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tLeast" w:line="240" w:before="240" w:after="0"/>
        <w:ind w:firstLine="567"/>
        <w:jc w:val="both"/>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479540" cy="10692130"/>
                <wp:effectExtent l="0" t="0" r="0" b="0"/>
                <wp:wrapSquare wrapText="largest"/>
                <wp:docPr id="1" name="Frame1"/>
                <a:graphic xmlns:a="http://schemas.openxmlformats.org/drawingml/2006/main">
                  <a:graphicData uri="http://schemas.microsoft.com/office/word/2010/wordprocessingShape">
                    <wps:wsp>
                      <wps:cNvSpPr txBox="1"/>
                      <wps:spPr>
                        <a:xfrm>
                          <a:off x="0" y="0"/>
                          <a:ext cx="6479540" cy="10692130"/>
                        </a:xfrm>
                        <a:prstGeom prst="rect"/>
                        <a:solidFill>
                          <a:srgbClr val="FFFFFF">
                            <a:alpha val="0"/>
                          </a:srgbClr>
                        </a:solidFill>
                      </wps:spPr>
                      <wps:txbx>
                        <w:txbxContent>
                          <w:p>
                            <w:pPr>
                              <w:pStyle w:val="Normal"/>
                              <w:spacing w:before="240" w:after="0"/>
                              <w:ind w:hanging="0"/>
                              <w:jc w:val="center"/>
                              <w:rPr>
                                <w:rFonts w:ascii="Arial" w:hAnsi="Arial" w:cs="Arial"/>
                                <w:b/>
                                <w:b/>
                                <w:sz w:val="18"/>
                              </w:rPr>
                            </w:pPr>
                            <w:r>
                              <w:rPr>
                                <w:rFonts w:cs="Arial" w:ascii="Arial" w:hAnsi="Arial"/>
                                <w:b/>
                                <w:sz w:val="18"/>
                              </w:rPr>
                              <w:t>LA CONCESSIONE: UNO STRUMENTO PER LA CREAZIONE DI COMUNITA’ ALLOGGIO E ALTRE STRUTTURE SOCIO-ASSISTENZIALI, CON GARANZIE MAGGIORI PER GLI UTENTI.</w:t>
                            </w:r>
                          </w:p>
                          <w:p>
                            <w:pPr>
                              <w:pStyle w:val="Normal"/>
                              <w:ind w:hanging="0"/>
                              <w:rPr>
                                <w:rFonts w:ascii="Arial" w:hAnsi="Arial" w:cs="Arial"/>
                                <w:i/>
                                <w:i/>
                                <w:sz w:val="20"/>
                              </w:rPr>
                            </w:pPr>
                            <w:r>
                              <w:rPr>
                                <w:rFonts w:cs="Arial" w:ascii="Arial" w:hAnsi="Arial"/>
                                <w:sz w:val="20"/>
                              </w:rPr>
                              <w:tab/>
                              <w:tab/>
                              <w:tab/>
                              <w:tab/>
                              <w:tab/>
                              <w:tab/>
                            </w:r>
                            <w:r>
                              <w:rPr>
                                <w:rFonts w:cs="Arial" w:ascii="Arial" w:hAnsi="Arial"/>
                                <w:i/>
                                <w:sz w:val="20"/>
                              </w:rPr>
                              <w:t>MAURO PERINO</w:t>
                            </w:r>
                            <w:r>
                              <w:rPr>
                                <w:rStyle w:val="FootnoteCharacters"/>
                                <w:rFonts w:cs="Arial" w:ascii="Arial" w:hAnsi="Arial"/>
                                <w:i/>
                              </w:rPr>
                              <w:t>*</w:t>
                            </w:r>
                          </w:p>
                          <w:p>
                            <w:pPr>
                              <w:pStyle w:val="Heading2"/>
                              <w:ind w:hanging="0"/>
                              <w:rPr/>
                            </w:pPr>
                            <w:r>
                              <w:rPr/>
                              <w:t>Premessa</w:t>
                            </w:r>
                          </w:p>
                          <w:p>
                            <w:pPr>
                              <w:pStyle w:val="Normal"/>
                              <w:ind w:hanging="0"/>
                              <w:rPr>
                                <w:rFonts w:ascii="Arial" w:hAnsi="Arial" w:cs="Arial"/>
                                <w:sz w:val="20"/>
                              </w:rPr>
                            </w:pPr>
                            <w:r>
                              <w:rPr>
                                <w:rFonts w:cs="Arial" w:ascii="Arial" w:hAnsi="Arial"/>
                                <w:sz w:val="20"/>
                              </w:rPr>
                              <w:t>Secondo l’impostazione voluta dai Comuni di Collegno e Grugliasco, l’attività del Cisap deve essere espletata a beneficio della comunità locale nel suo complesso ed a tal fine deve concretizzarsi nella fornitura di prestazioni e servizi – gratuiti o a pagamento – a tutti i cittadini in condizioni di difficoltà personale o famigliare.</w:t>
                            </w:r>
                          </w:p>
                          <w:p>
                            <w:pPr>
                              <w:pStyle w:val="Normal"/>
                              <w:spacing w:before="120" w:after="0"/>
                              <w:ind w:hanging="0"/>
                              <w:rPr/>
                            </w:pPr>
                            <w:r>
                              <w:rPr>
                                <w:rFonts w:cs="Arial" w:ascii="Arial" w:hAnsi="Arial"/>
                                <w:sz w:val="20"/>
                              </w:rPr>
                              <w:t>Tutela dei diritti ed offerta di opportunità sono dunque gli elementi sui quali si è incentrata l’attenzione del Consorzio. Diritti esigibili per i (relativamente pochi) cittadini in condizioni di grave disagio ed opportunità</w:t>
                            </w:r>
                            <w:r>
                              <w:rPr>
                                <w:rFonts w:cs="Arial" w:ascii="Arial" w:hAnsi="Arial"/>
                                <w:b/>
                                <w:sz w:val="20"/>
                              </w:rPr>
                              <w:t xml:space="preserve"> </w:t>
                            </w:r>
                            <w:r>
                              <w:rPr>
                                <w:rFonts w:cs="Arial" w:ascii="Arial" w:hAnsi="Arial"/>
                                <w:sz w:val="20"/>
                              </w:rPr>
                              <w:t>per i cittadini (potenzialmente “tutti”) che, pur essendo in difficoltà personale o familiare, sono in grado di “mettere in campo” risorse proprie.</w:t>
                            </w:r>
                          </w:p>
                          <w:p>
                            <w:pPr>
                              <w:pStyle w:val="TextBody"/>
                              <w:spacing w:before="120" w:after="0"/>
                              <w:rPr/>
                            </w:pPr>
                            <w:r>
                              <w:rPr/>
                              <w:t>Proprio sulla questione della tutela del diritto all’assistenza sociale si è focalizzata l’attenzione di chi auspicava – ed è il caso del Consorzio – che con la tanto attesa riforma del settore, allora in discussione in Parlamento, venissero affrontate, in modo definitivo, due questioni tra loro connesse: quella della reale esigibilità di tale diritto costituzionale da parte dei cittadini e quella (annosa) della difficoltà a coniugare il diritto alle prestazioni con le risorse disponibili. Sin dalla prima fase di attività del consorzio è infatti apparso chiaro che l’estensione dell’area d’utenza comportava una implementazione del sistema in una congiuntura espansiva dei servizi e la necessità di investire risorse per il loro sviluppo.</w:t>
                            </w:r>
                          </w:p>
                          <w:p>
                            <w:pPr>
                              <w:pStyle w:val="TextBody"/>
                              <w:spacing w:before="120" w:after="0"/>
                              <w:rPr/>
                            </w:pPr>
                            <w:r>
                              <w:rPr/>
                              <w:t xml:space="preserve">La riforma del titolo V° della Costituzione – intervenuta dopo l’approvazione della legge 328/2000 – ha assegnato alle regioni la competenza legislativa esclusiva in materia di “assistenza sociale”. Le regioni possono pertanto approvare norme difformi dalla legge quadro nazionale. Con la legge di riforma costituzionale vengono inoltre definitivamente trasferite al welfare municipale le responsabilità gestionali e finanziarie del welfare di Stato, accentuando in tal modo i processi di differenziazione dei livelli di prestazioni fornite sia a livello delle Regioni che dei Comuni. </w:t>
                            </w:r>
                          </w:p>
                          <w:p>
                            <w:pPr>
                              <w:pStyle w:val="Normal"/>
                              <w:spacing w:before="120" w:after="0"/>
                              <w:ind w:hanging="0"/>
                              <w:rPr>
                                <w:rFonts w:ascii="Arial" w:hAnsi="Arial" w:cs="Arial"/>
                                <w:sz w:val="20"/>
                              </w:rPr>
                            </w:pPr>
                            <w:r>
                              <w:rPr>
                                <w:rFonts w:cs="Arial" w:ascii="Arial" w:hAnsi="Arial"/>
                                <w:sz w:val="20"/>
                              </w:rPr>
                              <w:t xml:space="preserve">In attesa che lo Stato – avvalendosi della competenza legislativa esclusiva – determini livelli essenziali delle prestazioni socio assistenziali da garantire su tutto il territorio nazionale – più definiti e cogenti di quelli genericamente elencati all’articolo 22 della legge 328/2000 – spetta al legislatore regionale garantire il pieno rispetto del dettato dell’articolo 38 della Costituzione. Il diritto soggettivo </w:t>
                            </w:r>
                            <w:r>
                              <w:rPr>
                                <w:rFonts w:cs="Arial" w:ascii="Arial" w:hAnsi="Arial"/>
                                <w:i/>
                                <w:sz w:val="20"/>
                              </w:rPr>
                              <w:t>«al mantenimento e all’assistenza sociale»</w:t>
                            </w:r>
                            <w:r>
                              <w:rPr>
                                <w:rFonts w:cs="Arial" w:ascii="Arial" w:hAnsi="Arial"/>
                                <w:sz w:val="20"/>
                              </w:rPr>
                              <w:t xml:space="preserve"> di </w:t>
                            </w:r>
                            <w:r>
                              <w:rPr>
                                <w:rFonts w:cs="Arial" w:ascii="Arial" w:hAnsi="Arial"/>
                                <w:i/>
                                <w:sz w:val="20"/>
                              </w:rPr>
                              <w:t>«ogni cittadino inabile al lavoro e</w:t>
                            </w:r>
                            <w:r>
                              <w:rPr>
                                <w:rFonts w:cs="Arial" w:ascii="Arial" w:hAnsi="Arial"/>
                                <w:sz w:val="20"/>
                              </w:rPr>
                              <w:t xml:space="preserve"> </w:t>
                            </w:r>
                            <w:r>
                              <w:rPr>
                                <w:rFonts w:cs="Arial" w:ascii="Arial" w:hAnsi="Arial"/>
                                <w:i/>
                                <w:sz w:val="20"/>
                              </w:rPr>
                              <w:t>sprovvisto dei mezzi necessari per vivere»</w:t>
                            </w:r>
                            <w:r>
                              <w:rPr>
                                <w:rFonts w:cs="Arial" w:ascii="Arial" w:hAnsi="Arial"/>
                                <w:sz w:val="20"/>
                              </w:rPr>
                              <w:t xml:space="preserve"> non può però venire subordinato alle risorse perché, in tal caso, si configurerebbe semplicemente come un “non diritto”. Giova infatti ricordare che </w:t>
                            </w:r>
                            <w:r>
                              <w:rPr>
                                <w:rFonts w:cs="Arial" w:ascii="Arial" w:hAnsi="Arial"/>
                                <w:i/>
                                <w:sz w:val="20"/>
                              </w:rPr>
                              <w:t xml:space="preserve">«il diritto soggettivo si differenzia dal semplice interesse o dalla semplice aspettativa per il fatto di essere esigibile, cioè per l’esistenza nell’ordinamento di mezzi che ne garantiscano l’attuazione». </w:t>
                            </w:r>
                          </w:p>
                          <w:p>
                            <w:pPr>
                              <w:pStyle w:val="Normal"/>
                              <w:spacing w:before="120" w:after="0"/>
                              <w:ind w:hanging="0"/>
                              <w:rPr/>
                            </w:pPr>
                            <w:r>
                              <w:rPr>
                                <w:rFonts w:cs="Arial" w:ascii="Arial" w:hAnsi="Arial"/>
                                <w:sz w:val="20"/>
                              </w:rPr>
                              <w:t xml:space="preserve">La legge 328/2000 – ponendo il limite delle risorse finanziarie e patrimoniali disponibili alla programmazione ed organizzazione del sistema integrato – non assicura la piena esigibilità di tale diritto da parte di cittadini individuati dall’articolo 38 della Costituzione, ma si limita ad assumere il criterio della priorità di accesso per </w:t>
                            </w:r>
                            <w:r>
                              <w:rPr>
                                <w:rFonts w:cs="Arial" w:ascii="Arial" w:hAnsi="Arial"/>
                                <w:i/>
                                <w:sz w:val="20"/>
                              </w:rPr>
                              <w:t>«i soggetti in condizioni di povertà o con limitato reddito o con incapacità totale o parziale di provvedere alle proprie esigenze per inabilità di</w:t>
                            </w:r>
                            <w:r>
                              <w:rPr>
                                <w:rFonts w:cs="Arial" w:ascii="Arial" w:hAnsi="Arial"/>
                                <w:sz w:val="20"/>
                              </w:rPr>
                              <w:t xml:space="preserve"> </w:t>
                            </w:r>
                            <w:r>
                              <w:rPr>
                                <w:rFonts w:cs="Arial" w:ascii="Arial" w:hAnsi="Arial"/>
                                <w:i/>
                                <w:sz w:val="20"/>
                              </w:rPr>
                              <w:t>ordine fisico e psichico, con difficoltà di inserimento nella vita sociale attiva e nel mercato del lavoro, nonché i soggetti sottoposti a provvedimenti dell’autorità giudiziaria che rendano necessari interventi assistenziali»</w:t>
                            </w:r>
                            <w:r>
                              <w:rPr>
                                <w:rFonts w:cs="Arial" w:ascii="Arial" w:hAnsi="Arial"/>
                                <w:sz w:val="20"/>
                              </w:rPr>
                              <w:t xml:space="preserve">. A questi cittadini non basta però assicurare che </w:t>
                            </w:r>
                            <w:r>
                              <w:rPr>
                                <w:rFonts w:cs="Arial" w:ascii="Arial" w:hAnsi="Arial"/>
                                <w:i/>
                                <w:sz w:val="20"/>
                              </w:rPr>
                              <w:t>«non verranno esclusi e che non saranno ostacolati da barriere informative, culturali o fisiche nell’accesso ai servizi»</w:t>
                            </w:r>
                            <w:r>
                              <w:rPr>
                                <w:rFonts w:cs="Arial" w:ascii="Arial" w:hAnsi="Arial"/>
                                <w:sz w:val="20"/>
                              </w:rPr>
                              <w:t xml:space="preserve">. </w:t>
                            </w:r>
                          </w:p>
                          <w:p>
                            <w:pPr>
                              <w:pStyle w:val="TextBody"/>
                              <w:spacing w:before="120" w:after="0"/>
                              <w:rPr/>
                            </w:pPr>
                            <w:r>
                              <w:rPr/>
                              <w:t>La Regione Piemonte si è opportunamente mossa in tal senso e, con la legge 8 gennaio 2004 n. 1 che detta le “Norme per la realizzazione del sistema regionale integrato di interventi e servizi sociali e riordino della legislazione di riferimento”, ha identificato nel bisogno il criterio di accesso al sistema integrato ed ha riconosciuto al cittadino il diritto esigere –  secondo le modalità previste dall’Ente gestore istituzionale –  le prestazioni sociali di livello essenziale di cui all’articolo 18 della legge, previa valutazione dell’Ente medesimo che deve fornire i servizi e le prestazioni.</w:t>
                            </w:r>
                          </w:p>
                          <w:p>
                            <w:pPr>
                              <w:pStyle w:val="Normal"/>
                              <w:spacing w:before="120" w:after="0"/>
                              <w:ind w:hanging="0"/>
                              <w:rPr>
                                <w:rFonts w:ascii="Arial" w:hAnsi="Arial" w:cs="Arial"/>
                                <w:sz w:val="20"/>
                              </w:rPr>
                            </w:pPr>
                            <w:r>
                              <w:rPr>
                                <w:rFonts w:cs="Arial" w:ascii="Arial" w:hAnsi="Arial"/>
                                <w:sz w:val="20"/>
                              </w:rPr>
                              <w:t xml:space="preserve">Allo scopo di ottemperare al disposto della legge regionale – che impone di prevedere le modalità attraverso le quali rendere effettivo il diritto dei cittadini in condizioni di bisogno di esigere le necessarie prestazioni sociali di livello essenziale – i Comuni di Collegno e Grugliasco hanno impegnato il Consorzio ad assicurare, alle persone in condizione di maggiore debolezza, il diritto all’assistenza non in via prioritaria, ma in regime di certezza. </w:t>
                            </w:r>
                          </w:p>
                          <w:p>
                            <w:pPr>
                              <w:pStyle w:val="Normal"/>
                              <w:spacing w:before="120" w:after="0"/>
                              <w:ind w:hanging="0"/>
                              <w:rPr/>
                            </w:pPr>
                            <w:r>
                              <w:rPr>
                                <w:rFonts w:cs="Arial" w:ascii="Arial" w:hAnsi="Arial"/>
                                <w:sz w:val="20"/>
                              </w:rPr>
                              <w:t>Con la deliberazione n. 2 dell’Assemblea dei Sindaci del 22.02.2006 si è infatti provveduto alla “Individuazione dei destinatari degli interventi e dei servizi sociali consortili e definizione dei loro diritti” e si è inoltre assunto l’impegno a provvedere annualmente alla puntuale quantificazione delle risorse finanziarie, umane e patrimoniali che devono venire obbligatoriamente destinate alla realizzazione di tali servizi, da parte dei Comuni titolari delle funzioni sociali.</w:t>
                            </w:r>
                          </w:p>
                          <w:p>
                            <w:pPr>
                              <w:pStyle w:val="Heading2"/>
                              <w:ind w:hanging="0"/>
                              <w:rPr/>
                            </w:pPr>
                            <w:r>
                              <w:rPr/>
                              <w:t>La sussidiarietà e i diritti sociali</w:t>
                            </w:r>
                          </w:p>
                          <w:p>
                            <w:pPr>
                              <w:pStyle w:val="Corpodeltesto2"/>
                              <w:spacing w:before="120" w:after="0"/>
                              <w:rPr/>
                            </w:pPr>
                            <w:r>
                              <w:rPr/>
                              <w:t xml:space="preserve">Proprio il tema della titolarità delle funzioni ci introduce ad un aspetto cruciale della questione. Gli interventi ed i servizi sociali del sistema integrato delineato con la legge nazionale 328/2000 e con la legge regionale 1/2004 si configurano, in realtà, non come semplici “opportunità” da offrire discrezionalmente al cittadino/cliente ma, in primo luogo, come prestazioni di livello essenziale che – a certe condizioni – spettano all’utente per diritto. </w:t>
                            </w:r>
                          </w:p>
                          <w:p>
                            <w:pPr>
                              <w:pStyle w:val="Corpodeltesto2"/>
                              <w:spacing w:before="120" w:after="0"/>
                              <w:rPr/>
                            </w:pPr>
                            <w:r>
                              <w:rPr/>
                              <w:t>Il decreto del Presidente del Consiglio dei Ministri 29 novembre 2001: “Definizione dei livelli essenziali di assistenza”, all’allegato 1.C, sancisce infatti – come noto - il diritto soggettivo dei cittadini ad accedere alle prestazioni afferenti all’area dell’integrazione socio sanitaria pur con l’onere di contribuire al costo dei servizi erogati. E tra le suddette prestazioni rientrano tutte quelle a carattere domiciliare, semi residenziale e residenziale previste dalla legge 328/2000 ove le stesse siano rivolte a persone con handicap e ad anziani cronici non autosufficienti.</w:t>
                            </w:r>
                          </w:p>
                          <w:p>
                            <w:pPr>
                              <w:pStyle w:val="Corpodeltesto2"/>
                              <w:spacing w:before="120" w:after="0"/>
                              <w:rPr/>
                            </w:pPr>
                            <w:r>
                              <w:rPr/>
                              <w:t>Se è in qualche modo comprensibile che l’interlocutore del cittadino/cliente che necessita di servizi alla persona sia rappresentato dai soggetti che operano sul mercato (libero o amministrato), quello del cittadino/utente che utilizza un bene o servizio pubblico non può che essere individuato nelle istituzioni pubbliche, tenute per legge a farsi garanti dell’adeguatezza di servizi doverosamente resi.</w:t>
                            </w:r>
                          </w:p>
                          <w:p>
                            <w:pPr>
                              <w:pStyle w:val="Normal"/>
                              <w:spacing w:before="120" w:after="0"/>
                              <w:ind w:hanging="0"/>
                              <w:rPr>
                                <w:rFonts w:ascii="Arial" w:hAnsi="Arial" w:cs="Arial"/>
                                <w:sz w:val="20"/>
                              </w:rPr>
                            </w:pPr>
                            <w:r>
                              <w:rPr>
                                <w:rFonts w:cs="Arial" w:ascii="Arial" w:hAnsi="Arial"/>
                                <w:sz w:val="20"/>
                              </w:rPr>
                              <w:t xml:space="preserve">Ma i Comuni e gli Enti locali sono chiamati – dal novellato articolo 118 della Costituzione – ad esercitare le funzioni amministrative (proprie o conferite) favorendo </w:t>
                            </w:r>
                            <w:r>
                              <w:rPr>
                                <w:rFonts w:cs="Arial" w:ascii="Arial" w:hAnsi="Arial"/>
                                <w:i/>
                                <w:sz w:val="20"/>
                              </w:rPr>
                              <w:t>«l’autonoma iniziativa dei cittadini, singoli e associati, per lo svolgimento di attività di interesse generale, sulla base del principio di sussidiarietà».</w:t>
                            </w:r>
                            <w:r>
                              <w:rPr>
                                <w:rFonts w:cs="Arial" w:ascii="Arial" w:hAnsi="Arial"/>
                                <w:sz w:val="20"/>
                              </w:rPr>
                              <w:t xml:space="preserve"> Individuando cioè nel privato sociale ed in particolare nella cooperazione sociale</w:t>
                            </w:r>
                            <w:r>
                              <w:rPr>
                                <w:rFonts w:cs="Arial" w:ascii="Arial" w:hAnsi="Arial"/>
                                <w:i/>
                                <w:sz w:val="20"/>
                              </w:rPr>
                              <w:t>,</w:t>
                            </w:r>
                            <w:r>
                              <w:rPr>
                                <w:rFonts w:cs="Arial" w:ascii="Arial" w:hAnsi="Arial"/>
                                <w:sz w:val="20"/>
                              </w:rPr>
                              <w:t xml:space="preserve"> il soggetto associativo potenzialmente più adatto ad operare sul terreno della promozione dei diritti di solidarietà e su quello della erogazione delle prestazioni attraverso le quali tali diritti si concretizzano. Questa è infatti la chiave di lettura adottata, sin dai primi anni ’90, dal legislatore nazionale che - all’articolo 1, primo comma della legge 381/1991 con la quale si disciplina la cooperazione sociale – afferma: </w:t>
                            </w:r>
                            <w:r>
                              <w:rPr>
                                <w:rFonts w:cs="Arial" w:ascii="Arial" w:hAnsi="Arial"/>
                                <w:i/>
                                <w:sz w:val="20"/>
                              </w:rPr>
                              <w:t>«Le cooperative sociali hanno lo scopo di perseguire l’interesse generale della comunità alla promozione umana e all’integrazione sociale dei cittadini attraverso: a) la gestione di servizi socio – sanitari ed educativi; b) lo svolgimento di attività diverse – agricole, industriali, commerciali o di servizi – finalizzate all’inserimento di persone svantaggiate».</w:t>
                            </w:r>
                          </w:p>
                          <w:p>
                            <w:pPr>
                              <w:pStyle w:val="TextBody"/>
                              <w:spacing w:before="120" w:after="0"/>
                              <w:rPr/>
                            </w:pPr>
                            <w:r>
                              <w:rPr/>
                              <w:t xml:space="preserve">In coerenza con tale impianto normativo si muove anche la legge 328/2000 che attribuisce agli organismi del privato sociale un ruolo centrale non solo nella promozione, nella progettazione e nella organizzazione e gestione degli interventi, ma anche nella programmazione del sistema integrato. Demandando alle Regioni – sulla base di un atto di indirizzo e coordinamento del Governo – l’adozione di specifici indirizzi per regolamentare i rapporti tra Enti locali e terzo settore, </w:t>
                            </w:r>
                            <w:r>
                              <w:rPr>
                                <w:i/>
                              </w:rPr>
                              <w:t>«con particolare riferimento ai sistemi di affidamento dei servizi alla persona»</w:t>
                            </w:r>
                            <w:r>
                              <w:rPr/>
                              <w:t>.</w:t>
                            </w:r>
                          </w:p>
                          <w:p>
                            <w:pPr>
                              <w:pStyle w:val="Normal"/>
                              <w:ind w:hanging="0"/>
                              <w:rPr>
                                <w:rFonts w:ascii="Arial" w:hAnsi="Arial" w:cs="Arial"/>
                                <w:b/>
                                <w:b/>
                                <w:sz w:val="20"/>
                              </w:rPr>
                            </w:pPr>
                            <w:r>
                              <w:rPr>
                                <w:rFonts w:cs="Arial" w:ascii="Arial" w:hAnsi="Arial"/>
                                <w:b/>
                                <w:sz w:val="20"/>
                              </w:rPr>
                              <w:t>L’accreditamento e la concessione di pubblici servizi.</w:t>
                            </w:r>
                          </w:p>
                          <w:p>
                            <w:pPr>
                              <w:pStyle w:val="TextBody"/>
                              <w:spacing w:before="120" w:after="0"/>
                              <w:rPr/>
                            </w:pPr>
                            <w:r>
                              <w:rPr/>
                              <w:t>In ottemperanza al disposto della legge nazionale ed in attuazione del comma 2 dell’articolo 31 (modalità di affidamento dei servizi alla persona) della legge regionale n.1/2004, la Regione Piemonte ha adottato la deliberazione della Giunta Regionale 22 maggio 2006, n.79/2953, “Legge regionale 8 gennaio 2004 n. 1, art.31 – Atto di indirizzo per regolamentare i rapporti tra gli Enti Pubblici e il Terzo Settore: Approvazione”.</w:t>
                            </w:r>
                          </w:p>
                          <w:p>
                            <w:pPr>
                              <w:pStyle w:val="Normal"/>
                              <w:spacing w:before="120" w:after="0"/>
                              <w:ind w:hanging="0"/>
                              <w:rPr/>
                            </w:pPr>
                            <w:r>
                              <w:rPr>
                                <w:rFonts w:cs="Arial" w:ascii="Arial" w:hAnsi="Arial"/>
                                <w:sz w:val="20"/>
                              </w:rPr>
                              <w:t>L’atto di indirizzo regionale affronta il problema della regolamentazione dei rapporti tra Enti locali e terzo settore, con riferimento ai sistemi di affidamento dei servizi alla persona e alle modalità per valorizzare l’apporto del volontariato nell’erogazione dei servizi. Un tema molto importante in una fase – come quella attuale – nella quale il settore pubblico si apre al mercato per la fornitura dei servizi applicando il citato principio di sussidiarietà .</w:t>
                            </w:r>
                          </w:p>
                          <w:p>
                            <w:pPr>
                              <w:pStyle w:val="TextBody"/>
                              <w:spacing w:before="120" w:after="0"/>
                              <w:rPr/>
                            </w:pPr>
                            <w:r>
                              <w:rPr/>
                              <w:t>L’idea forza che sta alla base di tale principio consiste in un sistema di sicurezza sociale ad organizzazione privata ma a finanziamento pubblico. La sussidiarietà – che può essere applicata in forme più o meno “liberiste” – prevede, in sostanza, che le autorità pubbliche si facciano carico dell’erogazione dei servizi solo quando siano esaurite le capacità e le risorse che permettono alla famiglia, alla comunità ed alle organizzazioni primarie di provvedere all’assistenza dei propri membri.</w:t>
                            </w:r>
                          </w:p>
                          <w:p>
                            <w:pPr>
                              <w:pStyle w:val="Normal"/>
                              <w:spacing w:before="120" w:after="0"/>
                              <w:ind w:hanging="0"/>
                              <w:rPr/>
                            </w:pPr>
                            <w:r>
                              <w:rPr>
                                <w:rFonts w:cs="Arial" w:ascii="Arial" w:hAnsi="Arial"/>
                                <w:sz w:val="20"/>
                              </w:rPr>
                              <w:t xml:space="preserve">Il </w:t>
                            </w:r>
                            <w:r>
                              <w:rPr>
                                <w:rFonts w:cs="Arial" w:ascii="Arial" w:hAnsi="Arial"/>
                                <w:i/>
                                <w:sz w:val="20"/>
                              </w:rPr>
                              <w:t>«sistema di protezione sociale»</w:t>
                            </w:r>
                            <w:r>
                              <w:rPr>
                                <w:rFonts w:cs="Arial" w:ascii="Arial" w:hAnsi="Arial"/>
                                <w:sz w:val="20"/>
                              </w:rPr>
                              <w:t xml:space="preserve"> – che secondo quanto affermato nella relazione introduttiva alla deliberazione regionale, è </w:t>
                            </w:r>
                            <w:r>
                              <w:rPr>
                                <w:rFonts w:cs="Arial" w:ascii="Arial" w:hAnsi="Arial"/>
                                <w:i/>
                                <w:sz w:val="20"/>
                              </w:rPr>
                              <w:t xml:space="preserve">«caratterizzato da due profili fondamentali: 1) la garanzia di risposta ai diritti sociali; 2) la sussidiarietà nella sua dimensione orizzontale» </w:t>
                            </w:r>
                            <w:r>
                              <w:rPr>
                                <w:rFonts w:cs="Arial" w:ascii="Arial" w:hAnsi="Arial"/>
                                <w:sz w:val="20"/>
                              </w:rPr>
                              <w:t>– si colloca appieno nel filone di pensiero che intende valorizzare il ruolo del settore “non profit” nella programmazione ed organizzazione del sistema stesso lasciando, alle istituzioni locali, il compito di amministrarlo.</w:t>
                            </w:r>
                          </w:p>
                          <w:p>
                            <w:pPr>
                              <w:pStyle w:val="Normal"/>
                              <w:spacing w:before="120" w:after="0"/>
                              <w:ind w:hanging="0"/>
                              <w:rPr/>
                            </w:pPr>
                            <w:r>
                              <w:rPr>
                                <w:rFonts w:cs="Arial" w:ascii="Arial" w:hAnsi="Arial"/>
                                <w:sz w:val="20"/>
                              </w:rPr>
                              <w:t>L’istituto dell’accreditament</w:t>
                            </w:r>
                            <w:r>
                              <w:rPr>
                                <w:rFonts w:cs="Arial" w:ascii="Arial" w:hAnsi="Arial"/>
                                <w:i/>
                                <w:sz w:val="20"/>
                              </w:rPr>
                              <w:t>o</w:t>
                            </w:r>
                            <w:r>
                              <w:rPr>
                                <w:rFonts w:cs="Arial" w:ascii="Arial" w:hAnsi="Arial"/>
                                <w:sz w:val="20"/>
                              </w:rPr>
                              <w:t xml:space="preserve"> – mutuato dal sistema sanitario ed introdotto nel comparto sociale dalla legge 328/2000 – viene infatti individuato, dalla Giunta regionale, come </w:t>
                            </w:r>
                            <w:r>
                              <w:rPr>
                                <w:rFonts w:cs="Arial" w:ascii="Arial" w:hAnsi="Arial"/>
                                <w:i/>
                                <w:sz w:val="20"/>
                              </w:rPr>
                              <w:t>«il titolo necessario per l’instaurazione di rapporti contrattuali con qualsiasi fornitore di servizi»</w:t>
                            </w:r>
                            <w:r>
                              <w:rPr>
                                <w:rFonts w:cs="Arial" w:ascii="Arial" w:hAnsi="Arial"/>
                                <w:sz w:val="20"/>
                              </w:rPr>
                              <w:t>. Diviene cioè lo strumento centrale del disegno di ampliare, dal punto di vista quantitativo e qualitativo, la gamma dei servizi offerti e dei soggetti abilitati a fornirli (che vengono chiamati a competere tra loro nell’erogazione di servizi che il cittadino può scegliere).</w:t>
                            </w:r>
                          </w:p>
                          <w:p>
                            <w:pPr>
                              <w:pStyle w:val="Normal"/>
                              <w:spacing w:before="120" w:after="0"/>
                              <w:ind w:hanging="0"/>
                              <w:rPr/>
                            </w:pPr>
                            <w:r>
                              <w:rPr>
                                <w:rFonts w:cs="Arial" w:ascii="Arial" w:hAnsi="Arial"/>
                                <w:sz w:val="20"/>
                              </w:rPr>
                              <w:t xml:space="preserve">Rimane però il fatto che la </w:t>
                            </w:r>
                            <w:r>
                              <w:rPr>
                                <w:rFonts w:cs="Arial" w:ascii="Arial" w:hAnsi="Arial"/>
                                <w:i/>
                                <w:sz w:val="20"/>
                              </w:rPr>
                              <w:t>«sussidiarietà nella sua dimensione orizzontale»</w:t>
                            </w:r>
                            <w:r>
                              <w:rPr>
                                <w:rFonts w:cs="Arial" w:ascii="Arial" w:hAnsi="Arial"/>
                                <w:sz w:val="20"/>
                              </w:rPr>
                              <w:t xml:space="preserve"> – comunque declinata – tende ad attribuire una maggiore importanza agli obblighi ed ai doveri della persona piuttosto che alla </w:t>
                            </w:r>
                            <w:r>
                              <w:rPr>
                                <w:rFonts w:cs="Arial" w:ascii="Arial" w:hAnsi="Arial"/>
                                <w:i/>
                                <w:sz w:val="20"/>
                              </w:rPr>
                              <w:t>«garanzia di risposta ai diritti sociali»</w:t>
                            </w:r>
                            <w:r>
                              <w:rPr>
                                <w:rFonts w:cs="Arial" w:ascii="Arial" w:hAnsi="Arial"/>
                                <w:sz w:val="20"/>
                              </w:rPr>
                              <w:t xml:space="preserve"> del cittadino. Pertanto, ciò che distingue i sistemi di offerta che fanno riferimento a tale principio, è essenzialmente l’ampiezza della delega che il pubblico conferisce al privato, in termini di organizzazione dei servizi e di tutela degli utenti.</w:t>
                            </w:r>
                          </w:p>
                          <w:p>
                            <w:pPr>
                              <w:pStyle w:val="Normal"/>
                              <w:spacing w:before="120" w:after="0"/>
                              <w:ind w:hanging="0"/>
                              <w:rPr/>
                            </w:pPr>
                            <w:r>
                              <w:rPr>
                                <w:rFonts w:cs="Arial" w:ascii="Arial" w:hAnsi="Arial"/>
                                <w:sz w:val="20"/>
                              </w:rPr>
                              <w:t>In buona sostanza è necessario che le Regioni – chiamate a definire i criteri per l’autorizzazione, l’accreditamento e la vigilanza delle strutture e dei servizi in base all’articolo 8, comma 3, lettera f) della legge 328/2000 – prevedano, nell’ambito dei processi di accreditamento dei soggetti gestori, il pieno utilizzo degli strumenti di tutela dell’utenza e delle opportunità per le pubbliche amministrazioni previsti dall’istituto della concessione di pubblico</w:t>
                            </w:r>
                            <w:r>
                              <w:rPr>
                                <w:rFonts w:cs="Arial" w:ascii="Arial" w:hAnsi="Arial"/>
                                <w:i/>
                                <w:sz w:val="20"/>
                              </w:rPr>
                              <w:t xml:space="preserve"> </w:t>
                            </w:r>
                            <w:r>
                              <w:rPr>
                                <w:rFonts w:cs="Arial" w:ascii="Arial" w:hAnsi="Arial"/>
                                <w:sz w:val="20"/>
                              </w:rPr>
                              <w:t>servizio, in analogia con quanto avviene in sanità.</w:t>
                            </w:r>
                          </w:p>
                          <w:p>
                            <w:pPr>
                              <w:pStyle w:val="Corpodeltesto2"/>
                              <w:spacing w:before="120" w:after="0"/>
                              <w:rPr/>
                            </w:pPr>
                            <w:r>
                              <w:rPr/>
                              <w:t xml:space="preserve">Come la Corte di Cassazione a sezioni riunite ha avuto modo di chiarire: </w:t>
                            </w:r>
                            <w:r>
                              <w:rPr>
                                <w:i/>
                              </w:rPr>
                              <w:t>«l’accreditamento nei servizi sanitari, ospedalieri (e socio sanitari) ha natura di concessione amministrativa: infatti, l’articolo 8 bis del D.Lgs. 502/1992 (così come modificato ad opera del D.Lgs. 229/1999) afferma che: “la realizzazione di strutture sanitarie e l’esercizio di attività sanitarie, l’esercizio di attività sanitarie per conto del Servizio sanitario nazionale e l’esercizio di attività sanitarie a carico del Servizio sanitario nazionale sono subordinate, rispettivamente, al rilascio delle autorizzazioni di cui all’articolo 8 ter, dell’accreditamento istituzionale di cui all’articolo 8 quater, nonché alla stipulazione degli accordi contrattuali di cui all’articolo 8 quinquies”»</w:t>
                            </w:r>
                            <w:r>
                              <w:rPr/>
                              <w:t>.</w:t>
                            </w:r>
                          </w:p>
                          <w:p>
                            <w:pPr>
                              <w:pStyle w:val="Corpodeltesto2"/>
                              <w:spacing w:before="120" w:after="0"/>
                              <w:rPr/>
                            </w:pPr>
                            <w:r>
                              <w:rPr/>
                              <w:t>Alla luce dei provvedimenti legislativi più significativi rispetto all’istituto trattato, appare dunque abbastanza evidente che il concetto e le regole fondamentali dell’accreditamento per i servizi sanitari e socio sanitari non possono non valere anche per quelli “sociali a rilevanza sanitaria” (che si espletano proprio nell’ambito dell’area socio sanitaria).</w:t>
                            </w:r>
                          </w:p>
                          <w:p>
                            <w:pPr>
                              <w:pStyle w:val="Corpodeltesto2"/>
                              <w:spacing w:before="120" w:after="0"/>
                              <w:rPr/>
                            </w:pPr>
                            <w:r>
                              <w:rPr/>
                              <w:t>In questa chiave di lettura l’istituto dell’accreditamento, inteso come concessione amministrativa, consente di coniugare efficacemente il principio di sussidiarietà – che prevede il coinvolgimento del terzo settore nella programmazione e nella gestione dei servizi – con la necessità di affermare che la titolarità – e quindi la responsabilità – dei servizi preposti ad erogare prestazioni di livello essenziale deve rimanere pubblica. La concessione è infatti uno strumento che garantisce, all’amministrazione locale, penetranti poteri di intervento, specie in merito ai criteri gestionali generali, nei confronti dei soggetti privati chiamati ad espletare i servizi non gestiti direttamente dalla struttura pubblica.</w:t>
                            </w:r>
                          </w:p>
                          <w:p>
                            <w:pPr>
                              <w:pStyle w:val="Corpodeltesto2"/>
                              <w:spacing w:before="120" w:after="0"/>
                              <w:rPr/>
                            </w:pPr>
                            <w:r>
                              <w:rPr/>
                              <w:t>Nella concessione di pubblico servizio il concessionario – al quale vengono trasferite potestà pubbliche - sostituisce la pubblica amministrazione nell’erogazione del servizio, ossia nello svolgimento dell’attività diretta al soddisfacimento dell’interesse collettivo. Non è così nel caso dell’appaltatore che svolge un’attività economica a beneficio del committente pubblico o nel caso del soggetto “autorizzato” che - pur svolgendo la sua attività economica a beneficio degli utenti - non è individuabile come organo indiretto dell’amministrazione.</w:t>
                            </w:r>
                          </w:p>
                          <w:p>
                            <w:pPr>
                              <w:pStyle w:val="Corpodeltesto2"/>
                              <w:spacing w:before="120" w:after="0"/>
                              <w:rPr/>
                            </w:pPr>
                            <w:r>
                              <w:rPr/>
                              <w:t>Altro elemento importante che caratterizza la concessione è che il concessionario assume su di</w:t>
                            </w:r>
                            <w:r>
                              <w:rPr>
                                <w:i/>
                              </w:rPr>
                              <w:t xml:space="preserve"> </w:t>
                            </w:r>
                            <w:r>
                              <w:rPr/>
                              <w:t>sé il rischio della gestione dell’opera o del servizio, in quanto si remunera, almeno per una parte significativa, presso gli utenti, mediante la riscossione di un prezzo. Prezzo che viene determinato secondo criteri fissati, dall’amministrazione concedente, in sede di espletamento delle procedure di selezione ad evidenza pubblica</w:t>
                            </w:r>
                            <w:r>
                              <w:rPr>
                                <w:i/>
                              </w:rPr>
                              <w:t xml:space="preserve"> </w:t>
                            </w:r>
                            <w:r>
                              <w:rPr/>
                              <w:t>per l’affidamento della concessione dei servizi.</w:t>
                            </w:r>
                          </w:p>
                          <w:p>
                            <w:pPr>
                              <w:pStyle w:val="Corpodeltesto2"/>
                              <w:spacing w:before="120" w:after="0"/>
                              <w:rPr/>
                            </w:pPr>
                            <w:r>
                              <w:rPr/>
                              <w:t>E’ utile inoltre sottolineare una ulteriore prerogativa dell’istituto: la possibilità di collegare gestione dei servizi ed esecuzione di lavori. Nel senso che laddove la gestione di un’opera sia strumentale alla sua costruzione – in quanto consente il reperimento dei mezzi finanziari per realizzarla – è configurabile la fattispecie della “concessione di costruzione ed esercizio”, mentre nel caso in cui l’espletamento di lavori pubblici</w:t>
                            </w:r>
                            <w:r>
                              <w:rPr>
                                <w:i/>
                              </w:rPr>
                              <w:t xml:space="preserve"> </w:t>
                            </w:r>
                            <w:r>
                              <w:rPr/>
                              <w:t>sia strumentale</w:t>
                            </w:r>
                            <w:r>
                              <w:rPr>
                                <w:i/>
                              </w:rPr>
                              <w:t xml:space="preserve"> </w:t>
                            </w:r>
                            <w:r>
                              <w:rPr/>
                              <w:t>– sotto il profilo della manutenzione e dell’implementazione – alla gestione di un servizio pubblico, il cui funzionamento è già assicurato da un opera esistente, è configurabile la “concessione di</w:t>
                            </w:r>
                            <w:r>
                              <w:rPr>
                                <w:i/>
                              </w:rPr>
                              <w:t xml:space="preserve"> </w:t>
                            </w:r>
                            <w:r>
                              <w:rPr/>
                              <w:t>servizi”.</w:t>
                            </w:r>
                          </w:p>
                          <w:p>
                            <w:pPr>
                              <w:pStyle w:val="Corpodeltesto2"/>
                              <w:spacing w:before="120" w:after="0"/>
                              <w:rPr/>
                            </w:pPr>
                            <w:r>
                              <w:rPr/>
                              <w:t>In entrambi i casi lo strumento della concessione rappresenta una opportunità per le amministrazioni locali che intendano promuovere l’insediamento, sul proprio territorio, di servizi – semi residenziali e residenziali – che richiedono l’edificazione o la ristrutturazione di locali. Non sempre, infatti, sono presenti in ambito territoriale dei servizi già “accreditabili” ed è nota la difficoltà, per i Comuni, di reperire le risorse necessarie alla costruzione, ristrutturazione e manutenzione delle strutture.</w:t>
                            </w:r>
                          </w:p>
                          <w:p>
                            <w:pPr>
                              <w:pStyle w:val="Corpodeltesto2"/>
                              <w:spacing w:before="120" w:after="0"/>
                              <w:rPr>
                                <w:i/>
                                <w:i/>
                              </w:rPr>
                            </w:pPr>
                            <w:r>
                              <w:rPr/>
                              <w:t xml:space="preserve">E’ ancora il caso di osservare che, attraverso l’esercizio dell’opzione di collegare gestione dei servizi ed esecuzione di lavori da parte dei Comuni, è possibile concretizzare il disposto dall’articolo 17, comma 9, della legge 1/2004 che prevede che all’accordo di programma che definisce il piano di zona </w:t>
                            </w:r>
                            <w:r>
                              <w:rPr>
                                <w:i/>
                              </w:rPr>
                              <w:t>«stipulato per assicurare l’adeguato coordinamento delle risorse umane e finanziarie, partecipano»</w:t>
                            </w:r>
                            <w:r>
                              <w:rPr/>
                              <w:t xml:space="preserve"> tra gli altri </w:t>
                            </w:r>
                            <w:r>
                              <w:rPr>
                                <w:i/>
                              </w:rPr>
                              <w:t>«i soggetti del terzo settore che concorrono investendo direttamente proprie risorse umane, finanziarie o patrimoniali nella realizzazione del sistema integrato di interventi e servizi sociali»</w:t>
                            </w:r>
                            <w:r>
                              <w:rPr/>
                              <w:t>.</w:t>
                            </w:r>
                          </w:p>
                          <w:p>
                            <w:pPr>
                              <w:pStyle w:val="Corpodeltesto2"/>
                              <w:spacing w:before="120" w:after="0"/>
                              <w:rPr/>
                            </w:pPr>
                            <w:r>
                              <w:rPr/>
                              <w:t xml:space="preserve">Gli investimenti finanziari effettuati dai concessionari danno poi modo di prevedere contratti di concessione decisamente più lunghi rispetto agli appalti tradizionali e ciò rappresenta un ulteriore vantaggio per le imprese – che possono programmare meglio il proprio radicamento sul territorio – e, soprattutto, per gli operatori addetti ai servizi ai quali è potenzialmente assicurata una continuità di impiego. </w:t>
                            </w:r>
                          </w:p>
                          <w:p>
                            <w:pPr>
                              <w:pStyle w:val="Corpodeltesto2"/>
                              <w:spacing w:before="120" w:after="0"/>
                              <w:rPr/>
                            </w:pPr>
                            <w:r>
                              <w:rPr/>
                              <w:t>Infine non va dimenticata la disciplina dell’aspetto dinamico della concessione di servizi sociali. La norma, di fatto, stabilisce che, esercitando quei poteri di supremazia che sono tipici del rapporto di concessione, l’Amministrazione possa apportare variazioni alle caratteristiche del servizio – e dunque, al contenuto del contratto – durante il corso della concessione. In tal senso è necessario che vengano preventivamente definite le norme destinate a disciplinare proprio i momenti di revisione. Il carattere “incrementale” del contratto di concessione consente, dunque, di rispondere efficacemente all’esigenza di conferire dinamicità ed elasticità alle caratteristiche dei servizi, in relazione all’esperienza fatta ed alle variazioni nei bisogni dell’utenza.</w:t>
                            </w:r>
                          </w:p>
                          <w:p>
                            <w:pPr>
                              <w:pStyle w:val="Heading2"/>
                              <w:ind w:hanging="0"/>
                              <w:rPr/>
                            </w:pPr>
                            <w:r>
                              <w:rPr/>
                              <w:t>Come realizzare idonee strutture senza alcuna spesa di investimento.</w:t>
                            </w:r>
                          </w:p>
                          <w:p>
                            <w:pPr>
                              <w:pStyle w:val="Normal"/>
                              <w:ind w:hanging="0"/>
                              <w:rPr/>
                            </w:pPr>
                            <w:r>
                              <w:rPr>
                                <w:rFonts w:cs="Arial" w:ascii="Arial" w:hAnsi="Arial"/>
                                <w:sz w:val="20"/>
                              </w:rPr>
                              <w:t>Per comprendere appieno la portata dell’istituto della concessione di pubblico servizio è opportuno che, alle argomentazioni teoriche, faccia seguito l’esposizione di una concreta esperienza di utilizzo di tale strumento amministrativo.</w:t>
                            </w:r>
                          </w:p>
                          <w:p>
                            <w:pPr>
                              <w:pStyle w:val="Normal"/>
                              <w:ind w:hanging="0"/>
                              <w:rPr>
                                <w:rFonts w:ascii="Arial" w:hAnsi="Arial" w:cs="Arial"/>
                                <w:i/>
                                <w:i/>
                                <w:sz w:val="20"/>
                              </w:rPr>
                            </w:pPr>
                            <w:r>
                              <w:rPr>
                                <w:rFonts w:cs="Arial" w:ascii="Arial" w:hAnsi="Arial"/>
                                <w:i/>
                                <w:sz w:val="20"/>
                              </w:rPr>
                              <w:t>Una comunità alloggio per persone con handicap intellettivo.</w:t>
                            </w:r>
                          </w:p>
                          <w:p>
                            <w:pPr>
                              <w:pStyle w:val="Normal"/>
                              <w:spacing w:before="120" w:after="0"/>
                              <w:ind w:hanging="0"/>
                              <w:rPr/>
                            </w:pPr>
                            <w:r>
                              <w:rPr>
                                <w:rFonts w:cs="Arial" w:ascii="Arial" w:hAnsi="Arial"/>
                                <w:sz w:val="20"/>
                              </w:rPr>
                              <w:t xml:space="preserve">Nell’autunno del 2003 l’Amministrazione comunale di Grugliasco – in collaborazione con il Consorzio – indice un’asta pubblica per l’individuazione di un concessionario al quale conferire dei locali </w:t>
                            </w:r>
                            <w:r>
                              <w:rPr>
                                <w:rFonts w:cs="Arial" w:ascii="Arial" w:hAnsi="Arial"/>
                                <w:i/>
                                <w:sz w:val="20"/>
                              </w:rPr>
                              <w:t>«da destinarsi all’organizzazione e gestione di un presidio socio-assistenziale per disabili e a centro civico»</w:t>
                            </w:r>
                            <w:r>
                              <w:rPr>
                                <w:rFonts w:cs="Arial" w:ascii="Arial" w:hAnsi="Arial"/>
                                <w:sz w:val="20"/>
                              </w:rPr>
                              <w:t>.</w:t>
                            </w:r>
                          </w:p>
                          <w:p>
                            <w:pPr>
                              <w:pStyle w:val="Normal"/>
                              <w:spacing w:before="120" w:after="0"/>
                              <w:ind w:hanging="0"/>
                              <w:rPr/>
                            </w:pPr>
                            <w:r>
                              <w:rPr>
                                <w:rFonts w:cs="Arial" w:ascii="Arial" w:hAnsi="Arial"/>
                                <w:sz w:val="20"/>
                              </w:rPr>
                              <w:t xml:space="preserve">Credo sia utile dar lettura dei brani del capitolato di gara nei quale si espongono – in modo molto efficace – le ragioni della scelta di utilizzare lo strumento della concessione. </w:t>
                            </w:r>
                            <w:r>
                              <w:rPr>
                                <w:rFonts w:cs="Arial" w:ascii="Arial" w:hAnsi="Arial"/>
                                <w:i/>
                                <w:sz w:val="20"/>
                              </w:rPr>
                              <w:t>«Questa Amministrazione intende procedere al recupero funzionale della porzione di fabbricato attualmente adibito a centro civico, confinante con l’edificio scolastico denominato Scuola media statale Levi, destinando il primo piano a comunità alloggio di tipo Raf, per disabili medio gravi, per la gestione del quale intende selezionare il soggetto maggiormente idoneo, che si impegnerà ad eseguire gli interventi di ristrutturazione e manutenzione straordinaria dei locali per adeguarli ai requisiti strutturali richiesti dalla normativa regionale e a gestire la struttura per l’erogazione alla cittadinanza dei servizi e delle prestazioni». «Con l’attivazione di una nuova struttura a carattere residenziale….questa Amministrazione intende concorrere al potenziamento della rete infrastrutturale di servizi per disabili del territorio e adeguarne la consistenza al fabbisogno locale»</w:t>
                            </w:r>
                            <w:r>
                              <w:rPr>
                                <w:rFonts w:cs="Arial" w:ascii="Arial" w:hAnsi="Arial"/>
                                <w:sz w:val="20"/>
                              </w:rPr>
                              <w:t>.</w:t>
                            </w:r>
                          </w:p>
                          <w:p>
                            <w:pPr>
                              <w:pStyle w:val="Normal"/>
                              <w:spacing w:before="120" w:after="0"/>
                              <w:ind w:hanging="0"/>
                              <w:rPr/>
                            </w:pPr>
                            <w:r>
                              <w:rPr>
                                <w:rFonts w:cs="Arial" w:ascii="Arial" w:hAnsi="Arial"/>
                                <w:sz w:val="20"/>
                              </w:rPr>
                              <w:t xml:space="preserve">Un potenziamento della rete che l’Amministrazione realizza senza gravarsi di alcun impegno finanziario in quanto </w:t>
                            </w:r>
                            <w:r>
                              <w:rPr>
                                <w:rFonts w:cs="Arial" w:ascii="Arial" w:hAnsi="Arial"/>
                                <w:i/>
                                <w:sz w:val="20"/>
                              </w:rPr>
                              <w:t>«il rapporto di concessione, caratterizzato dalla sostituzione del concessionario alla pubblica amministrazione nell’erogazione del servizio, ossia nello svolgimento dell’attività diretta al soddisfacimento dell’interesse collettivo, permette di realizzare un valore aggiunto sia in termini economici che sociali, in quanto al concessionario non viene riconosciuto un prezzo per la prestazione, ma solo il diritto ad ottenere la remunerazione dell’attività svolta attraverso la possibilità di gestire il servizio per un determinato periodo, della durata necessaria per ammortizzare gli investimenti e remunerare i capitali da parte del concessionario. Ne consegue che per l’Amministrazione non ci sarà una spesa di investimento per il recupero funzionale, ma un incremento di valore immobiliare al termine del periodo di concessione, mentre il concessionario avrà interesse a svolgere e sviluppare al meglio le prestazioni, perché dalla sua capacità a far fruttare il diritto di gestire il servizio dipende la remunerazione»</w:t>
                            </w:r>
                            <w:r>
                              <w:rPr>
                                <w:rFonts w:cs="Arial" w:ascii="Arial" w:hAnsi="Arial"/>
                                <w:sz w:val="20"/>
                              </w:rPr>
                              <w:t>.</w:t>
                            </w:r>
                          </w:p>
                          <w:p>
                            <w:pPr>
                              <w:pStyle w:val="Normal"/>
                              <w:spacing w:before="120" w:after="0"/>
                              <w:ind w:hanging="0"/>
                              <w:rPr/>
                            </w:pPr>
                            <w:r>
                              <w:rPr>
                                <w:rFonts w:cs="Arial" w:ascii="Arial" w:hAnsi="Arial"/>
                                <w:sz w:val="20"/>
                              </w:rPr>
                              <w:t xml:space="preserve">Da ciò deriva la decisione di basare la selezione del soggetto gestore </w:t>
                            </w:r>
                            <w:r>
                              <w:rPr>
                                <w:rFonts w:cs="Arial" w:ascii="Arial" w:hAnsi="Arial"/>
                                <w:i/>
                                <w:sz w:val="20"/>
                              </w:rPr>
                              <w:t>«su requisiti di affidabilità di imprenditorialità sociale, che consentano di formulare un giudizio prognostico sulla positiva realizzazione degli obiettivi che l’Amministrazione si pone»</w:t>
                            </w:r>
                            <w:r>
                              <w:rPr>
                                <w:rFonts w:cs="Arial" w:ascii="Arial" w:hAnsi="Arial"/>
                                <w:sz w:val="20"/>
                              </w:rPr>
                              <w:t xml:space="preserve"> e la scelta </w:t>
                            </w:r>
                            <w:r>
                              <w:rPr>
                                <w:rFonts w:cs="Arial" w:ascii="Arial" w:hAnsi="Arial"/>
                                <w:i/>
                                <w:sz w:val="20"/>
                              </w:rPr>
                              <w:t>«di individuare il gestore tra le organizzazioni non lucrative di utilità sociale…motivata dalla considerazione che la realizzazione degli obiettivi perseguiti da un sistema socio assistenziale fondato sul principio della solidarietà, implica che l’ammissione di operatori privati al ruolo sussidiario nell’esercizio di una funzione pubblica sia subordinata alla condizione che essi non perseguano finalità di lucro»</w:t>
                            </w:r>
                            <w:r>
                              <w:rPr>
                                <w:rFonts w:cs="Arial" w:ascii="Arial" w:hAnsi="Arial"/>
                                <w:sz w:val="20"/>
                              </w:rPr>
                              <w:t>.</w:t>
                            </w:r>
                          </w:p>
                          <w:p>
                            <w:pPr>
                              <w:pStyle w:val="Normal"/>
                              <w:spacing w:before="120" w:after="0"/>
                              <w:ind w:hanging="0"/>
                              <w:rPr/>
                            </w:pPr>
                            <w:r>
                              <w:rPr>
                                <w:rFonts w:cs="Arial" w:ascii="Arial" w:hAnsi="Arial"/>
                                <w:sz w:val="20"/>
                              </w:rPr>
                              <w:t xml:space="preserve">In buona sostanza l’Amministrazione si impegna a concedere in utilizzo per vent’anni il complesso dei locali del centro civico con la clausola che presso quelli siti al primo piano (circa 400 mq.) </w:t>
                            </w:r>
                            <w:r>
                              <w:rPr>
                                <w:rFonts w:cs="Arial" w:ascii="Arial" w:hAnsi="Arial"/>
                                <w:i/>
                                <w:sz w:val="20"/>
                              </w:rPr>
                              <w:t>«dovrà essere obbligatoriamente attivata e gestita a cura dell’aggiudicatario una comunità alloggio per disabili»</w:t>
                            </w:r>
                            <w:r>
                              <w:rPr>
                                <w:rFonts w:cs="Arial" w:ascii="Arial" w:hAnsi="Arial"/>
                                <w:sz w:val="20"/>
                              </w:rPr>
                              <w:t xml:space="preserve"> mentre nei restanti spazi – concessi in uso non esclusivo – </w:t>
                            </w:r>
                            <w:r>
                              <w:rPr>
                                <w:rFonts w:cs="Arial" w:ascii="Arial" w:hAnsi="Arial"/>
                                <w:i/>
                                <w:sz w:val="20"/>
                              </w:rPr>
                              <w:t>«dovranno essere mantenute e sviluppate le iniziative attualmente in essere»</w:t>
                            </w:r>
                            <w:r>
                              <w:rPr>
                                <w:rFonts w:cs="Arial" w:ascii="Arial" w:hAnsi="Arial"/>
                                <w:sz w:val="20"/>
                              </w:rPr>
                              <w:t xml:space="preserve"> senza ulteriori oneri per il Comune e con l’implementazione degli ambienti dal punto di vista strutturale.</w:t>
                            </w:r>
                          </w:p>
                          <w:p>
                            <w:pPr>
                              <w:pStyle w:val="Normal"/>
                              <w:spacing w:before="120" w:after="0"/>
                              <w:ind w:hanging="0"/>
                              <w:rPr>
                                <w:rFonts w:ascii="Arial" w:hAnsi="Arial" w:cs="Arial"/>
                                <w:sz w:val="20"/>
                              </w:rPr>
                            </w:pPr>
                            <w:r>
                              <w:rPr>
                                <w:rFonts w:cs="Arial" w:ascii="Arial" w:hAnsi="Arial"/>
                                <w:sz w:val="20"/>
                              </w:rPr>
                              <w:t>Nelle parti successive, il capitolato riprende in dettaglio gli oneri e le responsabilità poste a carico del concessionario indicando le modalità attraverso le quali l’Amministrazione intende esercitare gli opportuni i controlli (applicando – se del caso – penalità e sanzioni).</w:t>
                            </w:r>
                          </w:p>
                          <w:p>
                            <w:pPr>
                              <w:pStyle w:val="Normal"/>
                              <w:spacing w:before="120" w:after="0"/>
                              <w:ind w:hanging="0"/>
                              <w:rPr/>
                            </w:pPr>
                            <w:r>
                              <w:rPr>
                                <w:rFonts w:cs="Arial" w:ascii="Arial" w:hAnsi="Arial"/>
                                <w:sz w:val="20"/>
                              </w:rPr>
                              <w:t>Particolare attenzione viene posta nel definire le linee di intervento che devono caratterizzare i servizi rivolti agli utenti della comunità alloggio:</w:t>
                            </w:r>
                            <w:r>
                              <w:rPr>
                                <w:rFonts w:cs="Arial" w:ascii="Arial" w:hAnsi="Arial"/>
                                <w:i/>
                                <w:sz w:val="20"/>
                              </w:rPr>
                              <w:t xml:space="preserve"> «la cura e la riabilitazione delle persone disabili ospitate si realizza attraverso programmi che prevedono prestazioni sanitarie e sociali integrate tra loro, che valorizzino le abilità di ogni persona disabile e agiscano sulla globalità della situazione di disabilità coinvolgendo la famiglia e la comunità secondo le indicazioni dell’articolo 7 della legge n.104/1992»</w:t>
                            </w:r>
                            <w:r>
                              <w:rPr>
                                <w:rFonts w:cs="Arial" w:ascii="Arial" w:hAnsi="Arial"/>
                                <w:sz w:val="20"/>
                              </w:rPr>
                              <w:t xml:space="preserve">. A tal fine </w:t>
                            </w:r>
                            <w:r>
                              <w:rPr>
                                <w:rFonts w:cs="Arial" w:ascii="Arial" w:hAnsi="Arial"/>
                                <w:i/>
                                <w:sz w:val="20"/>
                              </w:rPr>
                              <w:t>«i progetti educativi individualizzati relativi agli ospiti della comunità devono prevedere tutte le prestazioni atte al recupero, allo sviluppo delle potenzialità e/o al mantenimento delle capacità specifiche di ogni singolo utente e all’integrazione della comunità nella vita sociale del territorio»</w:t>
                            </w:r>
                            <w:r>
                              <w:rPr>
                                <w:rFonts w:cs="Arial" w:ascii="Arial" w:hAnsi="Arial"/>
                                <w:sz w:val="20"/>
                              </w:rPr>
                              <w:t>. Per quanto attiene al servizio residenziale per le persone con handicap intellettivo è inoltre fatto obbligo, al concessionario, di stipulare convenzione con il Consorzio che ha facoltà di autorizzare il gestore ad offrire i posti non direttamente utilizzati ad altre realtà territoriali.</w:t>
                            </w:r>
                          </w:p>
                          <w:p>
                            <w:pPr>
                              <w:pStyle w:val="Normal"/>
                              <w:spacing w:before="120" w:after="0"/>
                              <w:ind w:hanging="0"/>
                              <w:rPr/>
                            </w:pPr>
                            <w:r>
                              <w:rPr>
                                <w:rFonts w:cs="Arial" w:ascii="Arial" w:hAnsi="Arial"/>
                                <w:sz w:val="20"/>
                              </w:rPr>
                              <w:t>Ad aggiudicarsi la concessione è la Cooperativa Sociale “Il Margine” che ha presentato</w:t>
                            </w:r>
                            <w:r>
                              <w:rPr/>
                              <w:t xml:space="preserve">, </w:t>
                            </w:r>
                            <w:r>
                              <w:rPr>
                                <w:rFonts w:cs="Arial" w:ascii="Arial" w:hAnsi="Arial"/>
                                <w:sz w:val="20"/>
                              </w:rPr>
                              <w:t>in sede di gara, un piano di manutenzione e miglioria dei locali del valore di € 372.000,00 per la struttura nel suo complesso (di cui € 260.000,00 per la sola comunità alloggio). La retta per gli ospiti è stata definita in € 142,00 al giorno. Nell’autunno del 2005, a due anni esatti dall’indizione della gara, la comunità – completamente ristrutturata ed arredata – è stata inaugurata ed è attualmente funzionante. La gestione della struttura offre occupazione a 15 addetti con una spesa stimata in € 370.00,00 annui. Una occupazione tendenzialmente stabile in quanto la durata della concessione è prevista in vent’anni dalla data di aggiudicazione.</w:t>
                            </w:r>
                          </w:p>
                          <w:p>
                            <w:pPr>
                              <w:pStyle w:val="Corpodeltesto2"/>
                              <w:spacing w:before="120" w:after="0"/>
                              <w:rPr>
                                <w:i/>
                                <w:i/>
                              </w:rPr>
                            </w:pPr>
                            <w:r>
                              <w:rPr>
                                <w:i/>
                              </w:rPr>
                              <w:t>Due centri diurni per persone con handicap intellettivo ed una comunità familiare.</w:t>
                            </w:r>
                          </w:p>
                          <w:p>
                            <w:pPr>
                              <w:pStyle w:val="Corpodeltesto2"/>
                              <w:spacing w:before="120" w:after="0"/>
                              <w:rPr/>
                            </w:pPr>
                            <w:r>
                              <w:rPr/>
                              <w:t xml:space="preserve">Nell’autunno 2004 – allo scadere degli appalti per la gestione dei due centri diurni per persone con handicap intellettivo siti sul territorio di Grugliasco – l’Amministrazione comunale ed il Cisap concordano di procedere alla selezione di un soggetto idoneo ad assumere in concessione la gestione non solo di entrambi i centri, ma anche del complesso delle strutture – adibite a centro civico – all’interno delle quali i servizi diurni sono collocati. </w:t>
                            </w:r>
                          </w:p>
                          <w:p>
                            <w:pPr>
                              <w:pStyle w:val="Corpodeltesto2"/>
                              <w:spacing w:before="120" w:after="0"/>
                              <w:rPr/>
                            </w:pPr>
                            <w:r>
                              <w:rPr/>
                              <w:t>La ragione di tale scelta va ricercata in primo luogo nella necessità di intervenire sulla struttura di uno dei centri diurni al fine di aumentarne la capienza da 15 a 20 posti ed inoltre di realizzare, nell’edificio, una comunità di tipo familiare. Anche l’altro centro diurno necessita di interventi strutturali volti a migliorarne il funzionamento e – più in generale – con l’affidamento in concessione della gestione complessiva dei centri civici, l’Amministrazione persegue il duplice scopo di superare le “custodie” dei locali da parte di propri dipendenti garantendo, nel contempo, una migliore fruizione degli spazi da parte dei soggetti associativi presenti nelle aree territoriali limitrofe ai centri stessi.</w:t>
                            </w:r>
                          </w:p>
                          <w:p>
                            <w:pPr>
                              <w:pStyle w:val="Corpodeltesto2"/>
                              <w:spacing w:before="120" w:after="0"/>
                              <w:rPr/>
                            </w:pPr>
                            <w:r>
                              <w:rPr/>
                              <w:t>E’ così che – utilizzando una prassi ormai collaudata – viene indetta una gara ad evidenza pubblica per la concessione di durata ventennale dei locali comunali, finalizzata alla ristrutturazione e gestione di due centri diurni, da 20 posti ognuno, per persone con handicap intellettivo; alla realizzazione e gestione presso una delle strutture di una comunità familiare/gruppo appartamento capiente per 6 utenti ed alla sistemazione e gestione dei centri civici all’interno dei quali le strutture diurne e residenziali sono collocate.</w:t>
                            </w:r>
                          </w:p>
                          <w:p>
                            <w:pPr>
                              <w:pStyle w:val="Corpodeltesto2"/>
                              <w:spacing w:before="120" w:after="0"/>
                              <w:rPr/>
                            </w:pPr>
                            <w:r>
                              <w:rPr/>
                              <w:t>L’impianto del capitolato di gara è analogo a quello già esaminato e la selezione ha consentito di affidare le attività al Consorzio di Cooperative sociali Naos che ha assunto la gestione nei primi mesi del 2005. Il piano di attività prevede i seguenti investimenti:</w:t>
                            </w:r>
                          </w:p>
                          <w:p>
                            <w:pPr>
                              <w:pStyle w:val="Corpodeltesto2"/>
                              <w:numPr>
                                <w:ilvl w:val="0"/>
                                <w:numId w:val="4"/>
                              </w:numPr>
                              <w:spacing w:before="120" w:after="0"/>
                              <w:rPr/>
                            </w:pPr>
                            <w:r>
                              <w:rPr/>
                              <w:t>per il centro civico destinato ad ospitare un centro diurno e la comunità residenziale il Consorzio Naos è impegnato ad investire complessivamente € 372.000,00. Al personale attualmente occupato per la gestione del centro (6 unità per una spesa stimata in € 130.000,00 annui) si aggiungerà, a breve, quello destinato alla gestione del nucleo residenziale. La retta attualmente praticata per il servizio diurno è di € 71 pro capite/pro die;</w:t>
                            </w:r>
                          </w:p>
                          <w:p>
                            <w:pPr>
                              <w:pStyle w:val="Corpodeltesto2"/>
                              <w:numPr>
                                <w:ilvl w:val="0"/>
                                <w:numId w:val="4"/>
                              </w:numPr>
                              <w:spacing w:before="120" w:after="0"/>
                              <w:rPr/>
                            </w:pPr>
                            <w:r>
                              <w:rPr/>
                              <w:t>per la struttura civica destinata ad ospitare il secondo centro diurno le spese effettuate per la ristrutturazione e l’adeguamento dei locali risultano quantificate in € 120.000,00. Il Consorzio Naos vi occupa 9 unità di personale (per una spesa annua di € 220.000,00). La retta praticata è pari ad € 93,50 pro capite/pro die.</w:t>
                            </w:r>
                          </w:p>
                          <w:p>
                            <w:pPr>
                              <w:pStyle w:val="Corpodeltesto2"/>
                              <w:spacing w:before="120" w:after="0"/>
                              <w:rPr/>
                            </w:pPr>
                            <w:r>
                              <w:rPr/>
                              <w:t>Con la realizzazione dei servizi diurni e residenziali di cui sopra, si è interamente realizzato il piano di implementazione della rete dei servizi per le persone con handicap medio grave e grave situati sul territorio di Grugliasco. Il piano prevedeva, come si è detto, la realizzazione di 10 nuovi posti residenziali (più due di pronto intervento) in comunità alloggio e di 6 posti in una struttura residenziale di dimensioni più ridotte; inoltre era prevista la realizzazione di ulteriori 5 posti per attività diurne. L’obiettivo è stato pienamente realizzato a fine 2006. Sono occorsi solamente due anni per realizzare la prima comunità (2004 – 2005) ed altri due per la seconda e per i nuovi posti in centro diurno (2005 – 2006). Il tutto a “costo zero” per l’Amministrazione comunale che potrà assicurare al Cisap la disponibilità complessiva di 55 posti per attività diurne (diversamente organizzate in base all’utenza) e di 22 posti residenziali stabili, più 2 per pronto intervento.</w:t>
                            </w:r>
                          </w:p>
                          <w:p>
                            <w:pPr>
                              <w:pStyle w:val="Normal"/>
                              <w:spacing w:before="120" w:after="0"/>
                              <w:ind w:hanging="0"/>
                              <w:rPr>
                                <w:rFonts w:ascii="Arial" w:hAnsi="Arial" w:cs="Arial"/>
                                <w:sz w:val="20"/>
                              </w:rPr>
                            </w:pPr>
                            <w:r>
                              <w:rPr>
                                <w:rFonts w:cs="Arial" w:ascii="Arial" w:hAnsi="Arial"/>
                                <w:sz w:val="20"/>
                              </w:rPr>
                              <w:t>L’esperienza del Comune di Grugliasco valorizza il ruolo del settore “non profit” – nella programmazione e nell’organizzazione del “sistema di protezione sociale” comunale –applicando il "principio di sussidiarietà” nella sua dimensione orizzontale senza alcuna rinuncia a svolgere – come istituzione locale – un ruolo di garanzia per quanto attiene alla risposta ai diritti sociali.</w:t>
                            </w:r>
                          </w:p>
                          <w:p>
                            <w:pPr>
                              <w:pStyle w:val="Normal"/>
                              <w:spacing w:before="120" w:after="0"/>
                              <w:ind w:hanging="0"/>
                              <w:rPr/>
                            </w:pPr>
                            <w:r>
                              <w:rPr>
                                <w:rFonts w:cs="Arial" w:ascii="Arial" w:hAnsi="Arial"/>
                                <w:sz w:val="20"/>
                              </w:rPr>
                              <w:t xml:space="preserve">Attraverso l’azione di “governo del sistema” che è stata messa in atto, l’Amministrazione è riuscita ad attrarre, in cinque anni, investimenti finanziari per un valore di € 1.070.000,00 che hanno consentito di realizzare nuovi servizi semi residenziali e residenziali (anche per anziani e minori) e di migliorare l’operatività di quelli già esistenti. Si tratta di servizi che – ben lungi dal rappresentare un peso per la comunità locale – garantiscono una risposta ai bisogni della popolazione ed una occupazione “di qualità” a 48 unità di personale, per una massa stipendiale annua di € 870.000,00. </w:t>
                            </w:r>
                          </w:p>
                          <w:p>
                            <w:pPr>
                              <w:pStyle w:val="Corpodeltesto3"/>
                              <w:spacing w:before="240" w:after="0"/>
                              <w:rPr>
                                <w:rFonts w:ascii="Arial" w:hAnsi="Arial" w:cs="Arial"/>
                                <w:sz w:val="20"/>
                              </w:rPr>
                            </w:pPr>
                            <w:r>
                              <w:rPr>
                                <w:rFonts w:cs="Arial" w:ascii="Arial" w:hAnsi="Arial"/>
                                <w:sz w:val="20"/>
                              </w:rPr>
                              <w:t>Gli standard assistenziali, professionali e gli strumenti di verifica delle concessioni.</w:t>
                            </w:r>
                          </w:p>
                          <w:p>
                            <w:pPr>
                              <w:pStyle w:val="Normal"/>
                              <w:spacing w:before="120" w:after="0"/>
                              <w:ind w:hanging="0"/>
                              <w:rPr/>
                            </w:pPr>
                            <w:r>
                              <w:rPr>
                                <w:rFonts w:cs="Arial" w:ascii="Arial" w:hAnsi="Arial"/>
                                <w:sz w:val="20"/>
                              </w:rPr>
                              <w:t>Un aspetto peculiare delle concessioni è l’obbligo – posto in capo al gestore – di richiedere l’autorizzazione all’apertura ed al funzionamento ai competenti organi dell’Azienda sanitaria e, successivamente, di stipulare una convenzione con Consorzio socio assistenziale, al fine di regolare le modalità di accesso e di fruizione dei servizi da parte dell’utenza ed il funzionamento complessivo degli stessi. In buona sostanza, si è inteso operare una distinzione tra la fase dell’autorizzazione – che vincola il gestore al solo rispetto degli standard minimi regionali – ed un successivo momento in cui al concessionario viene richiesto, in modo vincolante, di “accreditarsi” presso il Cisap: al quale è demandata la definizione degli ulteriori standard quantitativi e qualitativi di servizio che la struttura deve assicurare.</w:t>
                            </w:r>
                          </w:p>
                          <w:p>
                            <w:pPr>
                              <w:pStyle w:val="Normal"/>
                              <w:spacing w:before="120" w:after="0"/>
                              <w:ind w:hanging="0"/>
                              <w:rPr>
                                <w:rFonts w:ascii="Arial" w:hAnsi="Arial" w:cs="Arial"/>
                                <w:sz w:val="20"/>
                              </w:rPr>
                            </w:pPr>
                            <w:r>
                              <w:rPr>
                                <w:rFonts w:cs="Arial" w:ascii="Arial" w:hAnsi="Arial"/>
                                <w:sz w:val="20"/>
                              </w:rPr>
                              <w:t>A tal fine è previsto che la convenzione abbia una validità temporale più breve rispetto a quella della concessione comunale, proprio per dar modo, al Consorzio, di verificare ed aggiornare periodicamente gli standard operativi che danno luogo all’accreditamento della struttura. Alla scadenza della convenzione si procede inoltre alla rivalutazione delle rette, tenendo presenti gli incrementi del costo del personale determinati dal contratto collettivo nazionale di lavoro applicato dalle Cooperative sociali.</w:t>
                            </w:r>
                          </w:p>
                          <w:p>
                            <w:pPr>
                              <w:pStyle w:val="Corpodeltesto3"/>
                              <w:spacing w:before="120" w:after="0"/>
                              <w:rPr>
                                <w:rFonts w:ascii="Arial" w:hAnsi="Arial" w:cs="Arial"/>
                                <w:b w:val="false"/>
                                <w:b w:val="false"/>
                                <w:sz w:val="20"/>
                              </w:rPr>
                            </w:pPr>
                            <w:r>
                              <w:rPr>
                                <w:rFonts w:cs="Arial" w:ascii="Arial" w:hAnsi="Arial"/>
                                <w:b w:val="false"/>
                                <w:sz w:val="20"/>
                              </w:rPr>
                              <w:t>I contratti di concessione prevedono, in ogni caso, che le Cooperative assicurino gli standard professionali e numerici di personale assistenziale ed educativo concordati tra il Consorzio e le associazioni rappresentative degli utenti. Per quanto attiene alle strutture diurne e residenziali per i soggetti con handicap, i livelli di assistenza sono maggiorati del 25% rispetto agli standard minimi previsti dalla vigente normativa regionale. Il modello adottato è quello dei gruppi appartamento da 4/6 posti e delle comunità alloggio da 10 posti (più pronto intervento). Tutte le strutture sono inserite nel vivo del contesto sociale in modo da evitare, o almeno di ridurre, i nefasti effetti dell’emarginazione e da consentire, per quanto possibile, un continuo interscambio con la popolazione.</w:t>
                            </w:r>
                          </w:p>
                          <w:p>
                            <w:pPr>
                              <w:pStyle w:val="Corpodeltesto3"/>
                              <w:spacing w:before="120" w:after="0"/>
                              <w:rPr>
                                <w:rFonts w:ascii="Arial" w:hAnsi="Arial" w:cs="Arial"/>
                                <w:b w:val="false"/>
                                <w:b w:val="false"/>
                                <w:sz w:val="20"/>
                              </w:rPr>
                            </w:pPr>
                            <w:r>
                              <w:rPr>
                                <w:rFonts w:cs="Arial" w:ascii="Arial" w:hAnsi="Arial"/>
                                <w:b w:val="false"/>
                                <w:sz w:val="20"/>
                              </w:rPr>
                              <w:t>Ai soggetti con handicap inseriti nelle strutture residenziali viene garantito l’accompagnamento in caso di ricovero in ospedale e tutta l’assistenza personale necessaria, evitando ogni richiesta di “assistenza aggiuntiva” ai familiari: sia durante il ricovero ospedaliero che in regime di permanenza presso le comunità o i gruppi appartamento. I centri diurni per le persone con handicap intellettivo grave erogano il servizio per otto ore al giorno, per cinque giorni la settimana ed è previsto che almeno un centro assicuri l’attività anche nel periodo delle ferie estive.</w:t>
                            </w:r>
                          </w:p>
                          <w:p>
                            <w:pPr>
                              <w:pStyle w:val="Normal"/>
                              <w:spacing w:before="120" w:after="0"/>
                              <w:ind w:hanging="0"/>
                              <w:rPr/>
                            </w:pPr>
                            <w:r>
                              <w:rPr>
                                <w:rFonts w:cs="Arial" w:ascii="Arial" w:hAnsi="Arial"/>
                                <w:sz w:val="20"/>
                              </w:rPr>
                              <w:t>Ad ulteriore garanzia dell’utenza, oltre alla vigilanza sulle strutture effettuata dalla Commissione aziendale Asl/Cisap – che opera sulla base delle vigenti disposizioni regionali – è data facoltà alle associazioni degli utenti di accedere liberamente ai presidi per effettuare ogni opportuna verifica sulle reali condizioni di permanenza degli assistiti.</w:t>
                            </w:r>
                          </w:p>
                          <w:p>
                            <w:pPr>
                              <w:pStyle w:val="Normal"/>
                              <w:spacing w:before="120" w:after="0"/>
                              <w:ind w:hanging="0"/>
                              <w:rPr>
                                <w:rFonts w:ascii="Arial" w:hAnsi="Arial" w:cs="Arial"/>
                                <w:sz w:val="20"/>
                              </w:rPr>
                            </w:pPr>
                            <w:r>
                              <w:rPr>
                                <w:rFonts w:cs="Arial" w:ascii="Arial" w:hAnsi="Arial"/>
                                <w:sz w:val="20"/>
                              </w:rPr>
                              <w:t>Tutto il personale impiegato nei servizi di assistenza sociale ed alla persona – dal Consorzio così come dalla Cooperative – appartiene ai profili professionali previsti dalla vigente normativa in materia di servizi sociali:</w:t>
                            </w:r>
                          </w:p>
                          <w:p>
                            <w:pPr>
                              <w:pStyle w:val="Normal"/>
                              <w:numPr>
                                <w:ilvl w:val="0"/>
                                <w:numId w:val="2"/>
                              </w:numPr>
                              <w:spacing w:before="120" w:after="0"/>
                              <w:rPr>
                                <w:rFonts w:ascii="Arial" w:hAnsi="Arial" w:cs="Arial"/>
                                <w:sz w:val="20"/>
                              </w:rPr>
                            </w:pPr>
                            <w:r>
                              <w:rPr>
                                <w:rFonts w:cs="Arial" w:ascii="Arial" w:hAnsi="Arial"/>
                                <w:sz w:val="20"/>
                              </w:rPr>
                              <w:t>assistenti sociali con diploma universitario conseguito a seguito di corsi triennali e successivamente abilitati all’esercizio della professione mediante superamento di un esame di Stato ed iscrizione all’Albo Professionale;</w:t>
                            </w:r>
                          </w:p>
                          <w:p>
                            <w:pPr>
                              <w:pStyle w:val="Normal"/>
                              <w:numPr>
                                <w:ilvl w:val="0"/>
                                <w:numId w:val="3"/>
                              </w:numPr>
                              <w:spacing w:before="120" w:after="0"/>
                              <w:rPr>
                                <w:rFonts w:ascii="Arial" w:hAnsi="Arial" w:cs="Arial"/>
                                <w:sz w:val="20"/>
                              </w:rPr>
                            </w:pPr>
                            <w:r>
                              <w:rPr>
                                <w:rFonts w:cs="Arial" w:ascii="Arial" w:hAnsi="Arial"/>
                                <w:sz w:val="20"/>
                              </w:rPr>
                              <w:t>educatori coordinatori con laurea in materie umanistiche;</w:t>
                            </w:r>
                          </w:p>
                          <w:p>
                            <w:pPr>
                              <w:pStyle w:val="Normal"/>
                              <w:numPr>
                                <w:ilvl w:val="0"/>
                                <w:numId w:val="3"/>
                              </w:numPr>
                              <w:spacing w:before="120" w:after="0"/>
                              <w:rPr>
                                <w:rFonts w:ascii="Arial" w:hAnsi="Arial" w:cs="Arial"/>
                                <w:sz w:val="20"/>
                              </w:rPr>
                            </w:pPr>
                            <w:r>
                              <w:rPr>
                                <w:rFonts w:cs="Arial" w:ascii="Arial" w:hAnsi="Arial"/>
                                <w:sz w:val="20"/>
                              </w:rPr>
                              <w:t>educatori professionali con diploma di educatore professionale o specializzato conseguito dopo aver frequentato corsi triennali post diploma di scuola media superiore e riconosciuti dalla regione o conseguiti attraverso corsi di laurea universitari;</w:t>
                            </w:r>
                          </w:p>
                          <w:p>
                            <w:pPr>
                              <w:pStyle w:val="Normal"/>
                              <w:numPr>
                                <w:ilvl w:val="0"/>
                                <w:numId w:val="3"/>
                              </w:numPr>
                              <w:spacing w:before="120" w:after="0"/>
                              <w:rPr>
                                <w:rFonts w:ascii="Arial" w:hAnsi="Arial" w:cs="Arial"/>
                                <w:sz w:val="20"/>
                              </w:rPr>
                            </w:pPr>
                            <w:r>
                              <w:rPr>
                                <w:rFonts w:cs="Arial" w:ascii="Arial" w:hAnsi="Arial"/>
                                <w:sz w:val="20"/>
                              </w:rPr>
                              <w:t>assistenti domiciliari e dei servizi tutelari (Adest) ed operatori socio sanitari (Oss) in possesso dell’attestato regionale, post diploma della scuola dell’obbligo, conseguito a seguito del superamento di un esame al termine di specifici corsi di qualificazione professionale;</w:t>
                            </w:r>
                          </w:p>
                          <w:p>
                            <w:pPr>
                              <w:pStyle w:val="Normal"/>
                              <w:numPr>
                                <w:ilvl w:val="0"/>
                                <w:numId w:val="3"/>
                              </w:numPr>
                              <w:spacing w:before="120" w:after="0"/>
                              <w:rPr>
                                <w:rFonts w:ascii="Arial" w:hAnsi="Arial" w:cs="Arial"/>
                                <w:sz w:val="20"/>
                              </w:rPr>
                            </w:pPr>
                            <w:r>
                              <w:rPr>
                                <w:rFonts w:cs="Arial" w:ascii="Arial" w:hAnsi="Arial"/>
                                <w:sz w:val="20"/>
                              </w:rPr>
                              <w:t>assistenti familiari ed alla persona in possesso dell’attestato di competenza rilasciato a seguito di corsi di formazione finanziati dalla Regione e costituenti credito formativo per la successiva qualificazione come Oss.</w:t>
                            </w:r>
                          </w:p>
                          <w:p>
                            <w:pPr>
                              <w:pStyle w:val="Corpodeltesto2"/>
                              <w:spacing w:before="120" w:after="0"/>
                              <w:rPr/>
                            </w:pPr>
                            <w:r>
                              <w:rPr/>
                              <w:t>Gli investimenti finanziari effettuati dai concessionari danno modo di prevedere contratti di concessione decisamente più lunghi rispetto agli appalti tradizionali e ciò rappresenta, come si è detto, un vantaggio sia per le imprese che per gli operatori addetti ai servizi, ai quali è potenzialmente assicurata una continuità di impiego. Ai fini del contenimento del turn over nei servizi è però necessario che – nell’ambito della gara ad evidenza pubblica attraverso la quale vengono selezionati i concessionari – si sottopongano a valutazione le metodologie di reclutamento del personale e le strategie di impresa adottate per “fidelizzare” i dipendenti.</w:t>
                            </w:r>
                          </w:p>
                          <w:p>
                            <w:pPr>
                              <w:pStyle w:val="Corpodeltesto2"/>
                              <w:spacing w:before="120" w:after="0"/>
                              <w:rPr/>
                            </w:pPr>
                            <w:r>
                              <w:rPr/>
                              <w:t>In sede di convenzione è inoltre opportuno stabilire che, in ogni struttura, venga adottato il prospetto settimanale dei turni del personale con i nominativo degli operatori che devono essere in servizio. Il prospetto è infatti un efficace strumento per la verifica dell’effettivo rispetto degli standard professionali e numerici di personale. Deve pertanto esserne resa possibile la consultazione da parte dei familiari e degli operatori pubblici incaricati di effettuare le verifiche sulle attività. E’ altresì importante che per ogni struttura venga sempre individuato un responsabile, al quale i familiari possono rivolgersi, che funge inoltre da riferimento per le comunicazioni, riferite agli utenti inseriti, che intercorrono tra l’équipe educativa ed i servizi consortili e distrettuali dell’Asl.</w:t>
                            </w:r>
                          </w:p>
                          <w:p>
                            <w:pPr>
                              <w:pStyle w:val="Corpodeltesto3"/>
                              <w:spacing w:before="120" w:after="0"/>
                              <w:rPr>
                                <w:rFonts w:ascii="Arial" w:hAnsi="Arial" w:cs="Arial"/>
                                <w:b w:val="false"/>
                                <w:b w:val="false"/>
                                <w:sz w:val="20"/>
                              </w:rPr>
                            </w:pPr>
                            <w:r>
                              <w:rPr>
                                <w:rFonts w:cs="Arial" w:ascii="Arial" w:hAnsi="Arial"/>
                                <w:b w:val="false"/>
                                <w:sz w:val="20"/>
                              </w:rPr>
                              <w:t>Al fine di effettuare le opportune verifiche sul funzionamento dei servizi occorre, in ogni caso, che i contratti indichino – oltre alle clausole necessarie a tutelare l’utenza – anche le modalità di controllo che il Consorzio adotta relativamente al personale (numero, qualifica ed orari, documentazione attestante il possesso dei requisiti di studio e professionali, attestazioni comprovanti il regolare versamento degli oneri contributivi, ecc.). A tutto il personale operante nei servizi deve inoltre essere applicato il contratto collettivo nazionale delle cooperative sociali.</w:t>
                            </w:r>
                          </w:p>
                          <w:p>
                            <w:pPr>
                              <w:pStyle w:val="TextBody"/>
                              <w:rPr>
                                <w:b/>
                                <w:b/>
                              </w:rPr>
                            </w:pPr>
                            <w:r>
                              <w:rPr>
                                <w:b/>
                              </w:rPr>
                              <w:t>Osservazioni conclusive</w:t>
                            </w:r>
                          </w:p>
                          <w:p>
                            <w:pPr>
                              <w:pStyle w:val="TextBody"/>
                              <w:rPr/>
                            </w:pPr>
                            <w:r>
                              <w:rPr/>
                              <w:t xml:space="preserve">Dalla valutazione dell’esperienza realizzata dal Consorzio, si rileva quanto sia importante che gli Enti pubblici si dotino di efficaci strumenti per garantire che, nelle strutture, sia sempre assicurata la presenza del personale necessario. Ma occorre anche ricordare che, nei servizi alla persona, la qualità del servizio non può che coincidere con la qualità dell’operatore che lo eroga. Più è valida la professionalità, migliore è la qualità dell’intervento. Per costruire una valida professionalità è però necessario che si ponga molta attenzione alla “qualità della persona” candidata ad operare nel servizio ed al ruolo che ad essa viene assegnato. E’ inoltre indispensabile prevedere un organizzazione che si prenda cura, in modo permanente, dell’operatore: assicurandogli una “qualità del lavoro” che sia tale da garantire la “qualità degli interventi” e, quindi, “la qualità della vita degli utenti” nell’ambito dei servizi. </w:t>
                            </w:r>
                          </w:p>
                          <w:p>
                            <w:pPr>
                              <w:pStyle w:val="TextBody"/>
                              <w:rPr/>
                            </w:pPr>
                            <w:r>
                              <w:rPr/>
                              <w:t>Per la piena realizzazione di questo obiettivo, è indispensabile che – a monte – venga resa obbligatoria l’adozione di standard adeguati di personale. Solo attraverso la definizione di dotazioni organiche più ampie rispetto ai contingenti minimi attualmente previsti dalla normativa regionale è possibile operare efficacemente per la tutela dei diritti dell’utenza e degli operatori. Per quanto sia importante disporre di un valido impianto convenzionale, che detti le regole dei rapporti tra l’Ente pubblico ed il gestore privato, non si può dunque prescindere dalla necessità di investire maggiori risorse finanziarie nei servizi. Ma questo è un problema politico che, come tale, deve essere affrontato nelle sedi delle istituzioni alle quali viene demandata (dalla legge) la definizione e la erogazione dei livelli essenziali delle prestazioni alle quali i cittadini hanno (almeno formalmente) già da oggi diritto.</w:t>
                            </w:r>
                          </w:p>
                          <w:p>
                            <w:pPr>
                              <w:pStyle w:val="Normal"/>
                              <w:ind w:hanging="0"/>
                              <w:rPr>
                                <w:rFonts w:ascii="Arial" w:hAnsi="Arial" w:cs="Arial"/>
                                <w:sz w:val="20"/>
                              </w:rPr>
                            </w:pPr>
                            <w:r>
                              <w:rPr>
                                <w:rFonts w:cs="Arial" w:ascii="Arial" w:hAnsi="Arial"/>
                                <w:sz w:val="20"/>
                              </w:rPr>
                            </w:r>
                          </w:p>
                        </w:txbxContent>
                      </wps:txbx>
                      <wps:bodyPr anchor="t" lIns="0" tIns="0" rIns="0" bIns="0">
                        <a:noAutofit/>
                      </wps:bodyPr>
                    </wps:wsp>
                  </a:graphicData>
                </a:graphic>
              </wp:anchor>
            </w:drawing>
          </mc:Choice>
          <mc:Fallback>
            <w:pict>
              <v:rect fillcolor="#FFFFFF" style="position:absolute;rotation:-0;width:510.2pt;height:841.9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Normal"/>
                        <w:spacing w:before="240" w:after="0"/>
                        <w:ind w:hanging="0"/>
                        <w:jc w:val="center"/>
                        <w:rPr>
                          <w:rFonts w:ascii="Arial" w:hAnsi="Arial" w:cs="Arial"/>
                          <w:b/>
                          <w:b/>
                          <w:sz w:val="18"/>
                        </w:rPr>
                      </w:pPr>
                      <w:r>
                        <w:rPr>
                          <w:rFonts w:cs="Arial" w:ascii="Arial" w:hAnsi="Arial"/>
                          <w:b/>
                          <w:sz w:val="18"/>
                        </w:rPr>
                        <w:t>LA CONCESSIONE: UNO STRUMENTO PER LA CREAZIONE DI COMUNITA’ ALLOGGIO E ALTRE STRUTTURE SOCIO-ASSISTENZIALI, CON GARANZIE MAGGIORI PER GLI UTENTI.</w:t>
                      </w:r>
                    </w:p>
                    <w:p>
                      <w:pPr>
                        <w:pStyle w:val="Normal"/>
                        <w:ind w:hanging="0"/>
                        <w:rPr>
                          <w:rFonts w:ascii="Arial" w:hAnsi="Arial" w:cs="Arial"/>
                          <w:i/>
                          <w:i/>
                          <w:sz w:val="20"/>
                        </w:rPr>
                      </w:pPr>
                      <w:r>
                        <w:rPr>
                          <w:rFonts w:cs="Arial" w:ascii="Arial" w:hAnsi="Arial"/>
                          <w:sz w:val="20"/>
                        </w:rPr>
                        <w:tab/>
                        <w:tab/>
                        <w:tab/>
                        <w:tab/>
                        <w:tab/>
                        <w:tab/>
                      </w:r>
                      <w:r>
                        <w:rPr>
                          <w:rFonts w:cs="Arial" w:ascii="Arial" w:hAnsi="Arial"/>
                          <w:i/>
                          <w:sz w:val="20"/>
                        </w:rPr>
                        <w:t>MAURO PERINO</w:t>
                      </w:r>
                      <w:r>
                        <w:rPr>
                          <w:rStyle w:val="FootnoteCharacters"/>
                          <w:rFonts w:cs="Arial" w:ascii="Arial" w:hAnsi="Arial"/>
                          <w:i/>
                        </w:rPr>
                        <w:t>*</w:t>
                      </w:r>
                    </w:p>
                    <w:p>
                      <w:pPr>
                        <w:pStyle w:val="Heading2"/>
                        <w:ind w:hanging="0"/>
                        <w:rPr/>
                      </w:pPr>
                      <w:r>
                        <w:rPr/>
                        <w:t>Premessa</w:t>
                      </w:r>
                    </w:p>
                    <w:p>
                      <w:pPr>
                        <w:pStyle w:val="Normal"/>
                        <w:ind w:hanging="0"/>
                        <w:rPr>
                          <w:rFonts w:ascii="Arial" w:hAnsi="Arial" w:cs="Arial"/>
                          <w:sz w:val="20"/>
                        </w:rPr>
                      </w:pPr>
                      <w:r>
                        <w:rPr>
                          <w:rFonts w:cs="Arial" w:ascii="Arial" w:hAnsi="Arial"/>
                          <w:sz w:val="20"/>
                        </w:rPr>
                        <w:t>Secondo l’impostazione voluta dai Comuni di Collegno e Grugliasco, l’attività del Cisap deve essere espletata a beneficio della comunità locale nel suo complesso ed a tal fine deve concretizzarsi nella fornitura di prestazioni e servizi – gratuiti o a pagamento – a tutti i cittadini in condizioni di difficoltà personale o famigliare.</w:t>
                      </w:r>
                    </w:p>
                    <w:p>
                      <w:pPr>
                        <w:pStyle w:val="Normal"/>
                        <w:spacing w:before="120" w:after="0"/>
                        <w:ind w:hanging="0"/>
                        <w:rPr/>
                      </w:pPr>
                      <w:r>
                        <w:rPr>
                          <w:rFonts w:cs="Arial" w:ascii="Arial" w:hAnsi="Arial"/>
                          <w:sz w:val="20"/>
                        </w:rPr>
                        <w:t>Tutela dei diritti ed offerta di opportunità sono dunque gli elementi sui quali si è incentrata l’attenzione del Consorzio. Diritti esigibili per i (relativamente pochi) cittadini in condizioni di grave disagio ed opportunità</w:t>
                      </w:r>
                      <w:r>
                        <w:rPr>
                          <w:rFonts w:cs="Arial" w:ascii="Arial" w:hAnsi="Arial"/>
                          <w:b/>
                          <w:sz w:val="20"/>
                        </w:rPr>
                        <w:t xml:space="preserve"> </w:t>
                      </w:r>
                      <w:r>
                        <w:rPr>
                          <w:rFonts w:cs="Arial" w:ascii="Arial" w:hAnsi="Arial"/>
                          <w:sz w:val="20"/>
                        </w:rPr>
                        <w:t>per i cittadini (potenzialmente “tutti”) che, pur essendo in difficoltà personale o familiare, sono in grado di “mettere in campo” risorse proprie.</w:t>
                      </w:r>
                    </w:p>
                    <w:p>
                      <w:pPr>
                        <w:pStyle w:val="TextBody"/>
                        <w:spacing w:before="120" w:after="0"/>
                        <w:rPr/>
                      </w:pPr>
                      <w:r>
                        <w:rPr/>
                        <w:t>Proprio sulla questione della tutela del diritto all’assistenza sociale si è focalizzata l’attenzione di chi auspicava – ed è il caso del Consorzio – che con la tanto attesa riforma del settore, allora in discussione in Parlamento, venissero affrontate, in modo definitivo, due questioni tra loro connesse: quella della reale esigibilità di tale diritto costituzionale da parte dei cittadini e quella (annosa) della difficoltà a coniugare il diritto alle prestazioni con le risorse disponibili. Sin dalla prima fase di attività del consorzio è infatti apparso chiaro che l’estensione dell’area d’utenza comportava una implementazione del sistema in una congiuntura espansiva dei servizi e la necessità di investire risorse per il loro sviluppo.</w:t>
                      </w:r>
                    </w:p>
                    <w:p>
                      <w:pPr>
                        <w:pStyle w:val="TextBody"/>
                        <w:spacing w:before="120" w:after="0"/>
                        <w:rPr/>
                      </w:pPr>
                      <w:r>
                        <w:rPr/>
                        <w:t xml:space="preserve">La riforma del titolo V° della Costituzione – intervenuta dopo l’approvazione della legge 328/2000 – ha assegnato alle regioni la competenza legislativa esclusiva in materia di “assistenza sociale”. Le regioni possono pertanto approvare norme difformi dalla legge quadro nazionale. Con la legge di riforma costituzionale vengono inoltre definitivamente trasferite al welfare municipale le responsabilità gestionali e finanziarie del welfare di Stato, accentuando in tal modo i processi di differenziazione dei livelli di prestazioni fornite sia a livello delle Regioni che dei Comuni. </w:t>
                      </w:r>
                    </w:p>
                    <w:p>
                      <w:pPr>
                        <w:pStyle w:val="Normal"/>
                        <w:spacing w:before="120" w:after="0"/>
                        <w:ind w:hanging="0"/>
                        <w:rPr>
                          <w:rFonts w:ascii="Arial" w:hAnsi="Arial" w:cs="Arial"/>
                          <w:sz w:val="20"/>
                        </w:rPr>
                      </w:pPr>
                      <w:r>
                        <w:rPr>
                          <w:rFonts w:cs="Arial" w:ascii="Arial" w:hAnsi="Arial"/>
                          <w:sz w:val="20"/>
                        </w:rPr>
                        <w:t xml:space="preserve">In attesa che lo Stato – avvalendosi della competenza legislativa esclusiva – determini livelli essenziali delle prestazioni socio assistenziali da garantire su tutto il territorio nazionale – più definiti e cogenti di quelli genericamente elencati all’articolo 22 della legge 328/2000 – spetta al legislatore regionale garantire il pieno rispetto del dettato dell’articolo 38 della Costituzione. Il diritto soggettivo </w:t>
                      </w:r>
                      <w:r>
                        <w:rPr>
                          <w:rFonts w:cs="Arial" w:ascii="Arial" w:hAnsi="Arial"/>
                          <w:i/>
                          <w:sz w:val="20"/>
                        </w:rPr>
                        <w:t>«al mantenimento e all’assistenza sociale»</w:t>
                      </w:r>
                      <w:r>
                        <w:rPr>
                          <w:rFonts w:cs="Arial" w:ascii="Arial" w:hAnsi="Arial"/>
                          <w:sz w:val="20"/>
                        </w:rPr>
                        <w:t xml:space="preserve"> di </w:t>
                      </w:r>
                      <w:r>
                        <w:rPr>
                          <w:rFonts w:cs="Arial" w:ascii="Arial" w:hAnsi="Arial"/>
                          <w:i/>
                          <w:sz w:val="20"/>
                        </w:rPr>
                        <w:t>«ogni cittadino inabile al lavoro e</w:t>
                      </w:r>
                      <w:r>
                        <w:rPr>
                          <w:rFonts w:cs="Arial" w:ascii="Arial" w:hAnsi="Arial"/>
                          <w:sz w:val="20"/>
                        </w:rPr>
                        <w:t xml:space="preserve"> </w:t>
                      </w:r>
                      <w:r>
                        <w:rPr>
                          <w:rFonts w:cs="Arial" w:ascii="Arial" w:hAnsi="Arial"/>
                          <w:i/>
                          <w:sz w:val="20"/>
                        </w:rPr>
                        <w:t>sprovvisto dei mezzi necessari per vivere»</w:t>
                      </w:r>
                      <w:r>
                        <w:rPr>
                          <w:rFonts w:cs="Arial" w:ascii="Arial" w:hAnsi="Arial"/>
                          <w:sz w:val="20"/>
                        </w:rPr>
                        <w:t xml:space="preserve"> non può però venire subordinato alle risorse perché, in tal caso, si configurerebbe semplicemente come un “non diritto”. Giova infatti ricordare che </w:t>
                      </w:r>
                      <w:r>
                        <w:rPr>
                          <w:rFonts w:cs="Arial" w:ascii="Arial" w:hAnsi="Arial"/>
                          <w:i/>
                          <w:sz w:val="20"/>
                        </w:rPr>
                        <w:t xml:space="preserve">«il diritto soggettivo si differenzia dal semplice interesse o dalla semplice aspettativa per il fatto di essere esigibile, cioè per l’esistenza nell’ordinamento di mezzi che ne garantiscano l’attuazione». </w:t>
                      </w:r>
                    </w:p>
                    <w:p>
                      <w:pPr>
                        <w:pStyle w:val="Normal"/>
                        <w:spacing w:before="120" w:after="0"/>
                        <w:ind w:hanging="0"/>
                        <w:rPr/>
                      </w:pPr>
                      <w:r>
                        <w:rPr>
                          <w:rFonts w:cs="Arial" w:ascii="Arial" w:hAnsi="Arial"/>
                          <w:sz w:val="20"/>
                        </w:rPr>
                        <w:t xml:space="preserve">La legge 328/2000 – ponendo il limite delle risorse finanziarie e patrimoniali disponibili alla programmazione ed organizzazione del sistema integrato – non assicura la piena esigibilità di tale diritto da parte di cittadini individuati dall’articolo 38 della Costituzione, ma si limita ad assumere il criterio della priorità di accesso per </w:t>
                      </w:r>
                      <w:r>
                        <w:rPr>
                          <w:rFonts w:cs="Arial" w:ascii="Arial" w:hAnsi="Arial"/>
                          <w:i/>
                          <w:sz w:val="20"/>
                        </w:rPr>
                        <w:t>«i soggetti in condizioni di povertà o con limitato reddito o con incapacità totale o parziale di provvedere alle proprie esigenze per inabilità di</w:t>
                      </w:r>
                      <w:r>
                        <w:rPr>
                          <w:rFonts w:cs="Arial" w:ascii="Arial" w:hAnsi="Arial"/>
                          <w:sz w:val="20"/>
                        </w:rPr>
                        <w:t xml:space="preserve"> </w:t>
                      </w:r>
                      <w:r>
                        <w:rPr>
                          <w:rFonts w:cs="Arial" w:ascii="Arial" w:hAnsi="Arial"/>
                          <w:i/>
                          <w:sz w:val="20"/>
                        </w:rPr>
                        <w:t>ordine fisico e psichico, con difficoltà di inserimento nella vita sociale attiva e nel mercato del lavoro, nonché i soggetti sottoposti a provvedimenti dell’autorità giudiziaria che rendano necessari interventi assistenziali»</w:t>
                      </w:r>
                      <w:r>
                        <w:rPr>
                          <w:rFonts w:cs="Arial" w:ascii="Arial" w:hAnsi="Arial"/>
                          <w:sz w:val="20"/>
                        </w:rPr>
                        <w:t xml:space="preserve">. A questi cittadini non basta però assicurare che </w:t>
                      </w:r>
                      <w:r>
                        <w:rPr>
                          <w:rFonts w:cs="Arial" w:ascii="Arial" w:hAnsi="Arial"/>
                          <w:i/>
                          <w:sz w:val="20"/>
                        </w:rPr>
                        <w:t>«non verranno esclusi e che non saranno ostacolati da barriere informative, culturali o fisiche nell’accesso ai servizi»</w:t>
                      </w:r>
                      <w:r>
                        <w:rPr>
                          <w:rFonts w:cs="Arial" w:ascii="Arial" w:hAnsi="Arial"/>
                          <w:sz w:val="20"/>
                        </w:rPr>
                        <w:t xml:space="preserve">. </w:t>
                      </w:r>
                    </w:p>
                    <w:p>
                      <w:pPr>
                        <w:pStyle w:val="TextBody"/>
                        <w:spacing w:before="120" w:after="0"/>
                        <w:rPr/>
                      </w:pPr>
                      <w:r>
                        <w:rPr/>
                        <w:t>La Regione Piemonte si è opportunamente mossa in tal senso e, con la legge 8 gennaio 2004 n. 1 che detta le “Norme per la realizzazione del sistema regionale integrato di interventi e servizi sociali e riordino della legislazione di riferimento”, ha identificato nel bisogno il criterio di accesso al sistema integrato ed ha riconosciuto al cittadino il diritto esigere –  secondo le modalità previste dall’Ente gestore istituzionale –  le prestazioni sociali di livello essenziale di cui all’articolo 18 della legge, previa valutazione dell’Ente medesimo che deve fornire i servizi e le prestazioni.</w:t>
                      </w:r>
                    </w:p>
                    <w:p>
                      <w:pPr>
                        <w:pStyle w:val="Normal"/>
                        <w:spacing w:before="120" w:after="0"/>
                        <w:ind w:hanging="0"/>
                        <w:rPr>
                          <w:rFonts w:ascii="Arial" w:hAnsi="Arial" w:cs="Arial"/>
                          <w:sz w:val="20"/>
                        </w:rPr>
                      </w:pPr>
                      <w:r>
                        <w:rPr>
                          <w:rFonts w:cs="Arial" w:ascii="Arial" w:hAnsi="Arial"/>
                          <w:sz w:val="20"/>
                        </w:rPr>
                        <w:t xml:space="preserve">Allo scopo di ottemperare al disposto della legge regionale – che impone di prevedere le modalità attraverso le quali rendere effettivo il diritto dei cittadini in condizioni di bisogno di esigere le necessarie prestazioni sociali di livello essenziale – i Comuni di Collegno e Grugliasco hanno impegnato il Consorzio ad assicurare, alle persone in condizione di maggiore debolezza, il diritto all’assistenza non in via prioritaria, ma in regime di certezza. </w:t>
                      </w:r>
                    </w:p>
                    <w:p>
                      <w:pPr>
                        <w:pStyle w:val="Normal"/>
                        <w:spacing w:before="120" w:after="0"/>
                        <w:ind w:hanging="0"/>
                        <w:rPr/>
                      </w:pPr>
                      <w:r>
                        <w:rPr>
                          <w:rFonts w:cs="Arial" w:ascii="Arial" w:hAnsi="Arial"/>
                          <w:sz w:val="20"/>
                        </w:rPr>
                        <w:t>Con la deliberazione n. 2 dell’Assemblea dei Sindaci del 22.02.2006 si è infatti provveduto alla “Individuazione dei destinatari degli interventi e dei servizi sociali consortili e definizione dei loro diritti” e si è inoltre assunto l’impegno a provvedere annualmente alla puntuale quantificazione delle risorse finanziarie, umane e patrimoniali che devono venire obbligatoriamente destinate alla realizzazione di tali servizi, da parte dei Comuni titolari delle funzioni sociali.</w:t>
                      </w:r>
                    </w:p>
                    <w:p>
                      <w:pPr>
                        <w:pStyle w:val="Heading2"/>
                        <w:ind w:hanging="0"/>
                        <w:rPr/>
                      </w:pPr>
                      <w:r>
                        <w:rPr/>
                        <w:t>La sussidiarietà e i diritti sociali</w:t>
                      </w:r>
                    </w:p>
                    <w:p>
                      <w:pPr>
                        <w:pStyle w:val="Corpodeltesto2"/>
                        <w:spacing w:before="120" w:after="0"/>
                        <w:rPr/>
                      </w:pPr>
                      <w:r>
                        <w:rPr/>
                        <w:t xml:space="preserve">Proprio il tema della titolarità delle funzioni ci introduce ad un aspetto cruciale della questione. Gli interventi ed i servizi sociali del sistema integrato delineato con la legge nazionale 328/2000 e con la legge regionale 1/2004 si configurano, in realtà, non come semplici “opportunità” da offrire discrezionalmente al cittadino/cliente ma, in primo luogo, come prestazioni di livello essenziale che – a certe condizioni – spettano all’utente per diritto. </w:t>
                      </w:r>
                    </w:p>
                    <w:p>
                      <w:pPr>
                        <w:pStyle w:val="Corpodeltesto2"/>
                        <w:spacing w:before="120" w:after="0"/>
                        <w:rPr/>
                      </w:pPr>
                      <w:r>
                        <w:rPr/>
                        <w:t>Il decreto del Presidente del Consiglio dei Ministri 29 novembre 2001: “Definizione dei livelli essenziali di assistenza”, all’allegato 1.C, sancisce infatti – come noto - il diritto soggettivo dei cittadini ad accedere alle prestazioni afferenti all’area dell’integrazione socio sanitaria pur con l’onere di contribuire al costo dei servizi erogati. E tra le suddette prestazioni rientrano tutte quelle a carattere domiciliare, semi residenziale e residenziale previste dalla legge 328/2000 ove le stesse siano rivolte a persone con handicap e ad anziani cronici non autosufficienti.</w:t>
                      </w:r>
                    </w:p>
                    <w:p>
                      <w:pPr>
                        <w:pStyle w:val="Corpodeltesto2"/>
                        <w:spacing w:before="120" w:after="0"/>
                        <w:rPr/>
                      </w:pPr>
                      <w:r>
                        <w:rPr/>
                        <w:t>Se è in qualche modo comprensibile che l’interlocutore del cittadino/cliente che necessita di servizi alla persona sia rappresentato dai soggetti che operano sul mercato (libero o amministrato), quello del cittadino/utente che utilizza un bene o servizio pubblico non può che essere individuato nelle istituzioni pubbliche, tenute per legge a farsi garanti dell’adeguatezza di servizi doverosamente resi.</w:t>
                      </w:r>
                    </w:p>
                    <w:p>
                      <w:pPr>
                        <w:pStyle w:val="Normal"/>
                        <w:spacing w:before="120" w:after="0"/>
                        <w:ind w:hanging="0"/>
                        <w:rPr>
                          <w:rFonts w:ascii="Arial" w:hAnsi="Arial" w:cs="Arial"/>
                          <w:sz w:val="20"/>
                        </w:rPr>
                      </w:pPr>
                      <w:r>
                        <w:rPr>
                          <w:rFonts w:cs="Arial" w:ascii="Arial" w:hAnsi="Arial"/>
                          <w:sz w:val="20"/>
                        </w:rPr>
                        <w:t xml:space="preserve">Ma i Comuni e gli Enti locali sono chiamati – dal novellato articolo 118 della Costituzione – ad esercitare le funzioni amministrative (proprie o conferite) favorendo </w:t>
                      </w:r>
                      <w:r>
                        <w:rPr>
                          <w:rFonts w:cs="Arial" w:ascii="Arial" w:hAnsi="Arial"/>
                          <w:i/>
                          <w:sz w:val="20"/>
                        </w:rPr>
                        <w:t>«l’autonoma iniziativa dei cittadini, singoli e associati, per lo svolgimento di attività di interesse generale, sulla base del principio di sussidiarietà».</w:t>
                      </w:r>
                      <w:r>
                        <w:rPr>
                          <w:rFonts w:cs="Arial" w:ascii="Arial" w:hAnsi="Arial"/>
                          <w:sz w:val="20"/>
                        </w:rPr>
                        <w:t xml:space="preserve"> Individuando cioè nel privato sociale ed in particolare nella cooperazione sociale</w:t>
                      </w:r>
                      <w:r>
                        <w:rPr>
                          <w:rFonts w:cs="Arial" w:ascii="Arial" w:hAnsi="Arial"/>
                          <w:i/>
                          <w:sz w:val="20"/>
                        </w:rPr>
                        <w:t>,</w:t>
                      </w:r>
                      <w:r>
                        <w:rPr>
                          <w:rFonts w:cs="Arial" w:ascii="Arial" w:hAnsi="Arial"/>
                          <w:sz w:val="20"/>
                        </w:rPr>
                        <w:t xml:space="preserve"> il soggetto associativo potenzialmente più adatto ad operare sul terreno della promozione dei diritti di solidarietà e su quello della erogazione delle prestazioni attraverso le quali tali diritti si concretizzano. Questa è infatti la chiave di lettura adottata, sin dai primi anni ’90, dal legislatore nazionale che - all’articolo 1, primo comma della legge 381/1991 con la quale si disciplina la cooperazione sociale – afferma: </w:t>
                      </w:r>
                      <w:r>
                        <w:rPr>
                          <w:rFonts w:cs="Arial" w:ascii="Arial" w:hAnsi="Arial"/>
                          <w:i/>
                          <w:sz w:val="20"/>
                        </w:rPr>
                        <w:t>«Le cooperative sociali hanno lo scopo di perseguire l’interesse generale della comunità alla promozione umana e all’integrazione sociale dei cittadini attraverso: a) la gestione di servizi socio – sanitari ed educativi; b) lo svolgimento di attività diverse – agricole, industriali, commerciali o di servizi – finalizzate all’inserimento di persone svantaggiate».</w:t>
                      </w:r>
                    </w:p>
                    <w:p>
                      <w:pPr>
                        <w:pStyle w:val="TextBody"/>
                        <w:spacing w:before="120" w:after="0"/>
                        <w:rPr/>
                      </w:pPr>
                      <w:r>
                        <w:rPr/>
                        <w:t xml:space="preserve">In coerenza con tale impianto normativo si muove anche la legge 328/2000 che attribuisce agli organismi del privato sociale un ruolo centrale non solo nella promozione, nella progettazione e nella organizzazione e gestione degli interventi, ma anche nella programmazione del sistema integrato. Demandando alle Regioni – sulla base di un atto di indirizzo e coordinamento del Governo – l’adozione di specifici indirizzi per regolamentare i rapporti tra Enti locali e terzo settore, </w:t>
                      </w:r>
                      <w:r>
                        <w:rPr>
                          <w:i/>
                        </w:rPr>
                        <w:t>«con particolare riferimento ai sistemi di affidamento dei servizi alla persona»</w:t>
                      </w:r>
                      <w:r>
                        <w:rPr/>
                        <w:t>.</w:t>
                      </w:r>
                    </w:p>
                    <w:p>
                      <w:pPr>
                        <w:pStyle w:val="Normal"/>
                        <w:ind w:hanging="0"/>
                        <w:rPr>
                          <w:rFonts w:ascii="Arial" w:hAnsi="Arial" w:cs="Arial"/>
                          <w:b/>
                          <w:b/>
                          <w:sz w:val="20"/>
                        </w:rPr>
                      </w:pPr>
                      <w:r>
                        <w:rPr>
                          <w:rFonts w:cs="Arial" w:ascii="Arial" w:hAnsi="Arial"/>
                          <w:b/>
                          <w:sz w:val="20"/>
                        </w:rPr>
                        <w:t>L’accreditamento e la concessione di pubblici servizi.</w:t>
                      </w:r>
                    </w:p>
                    <w:p>
                      <w:pPr>
                        <w:pStyle w:val="TextBody"/>
                        <w:spacing w:before="120" w:after="0"/>
                        <w:rPr/>
                      </w:pPr>
                      <w:r>
                        <w:rPr/>
                        <w:t>In ottemperanza al disposto della legge nazionale ed in attuazione del comma 2 dell’articolo 31 (modalità di affidamento dei servizi alla persona) della legge regionale n.1/2004, la Regione Piemonte ha adottato la deliberazione della Giunta Regionale 22 maggio 2006, n.79/2953, “Legge regionale 8 gennaio 2004 n. 1, art.31 – Atto di indirizzo per regolamentare i rapporti tra gli Enti Pubblici e il Terzo Settore: Approvazione”.</w:t>
                      </w:r>
                    </w:p>
                    <w:p>
                      <w:pPr>
                        <w:pStyle w:val="Normal"/>
                        <w:spacing w:before="120" w:after="0"/>
                        <w:ind w:hanging="0"/>
                        <w:rPr/>
                      </w:pPr>
                      <w:r>
                        <w:rPr>
                          <w:rFonts w:cs="Arial" w:ascii="Arial" w:hAnsi="Arial"/>
                          <w:sz w:val="20"/>
                        </w:rPr>
                        <w:t>L’atto di indirizzo regionale affronta il problema della regolamentazione dei rapporti tra Enti locali e terzo settore, con riferimento ai sistemi di affidamento dei servizi alla persona e alle modalità per valorizzare l’apporto del volontariato nell’erogazione dei servizi. Un tema molto importante in una fase – come quella attuale – nella quale il settore pubblico si apre al mercato per la fornitura dei servizi applicando il citato principio di sussidiarietà .</w:t>
                      </w:r>
                    </w:p>
                    <w:p>
                      <w:pPr>
                        <w:pStyle w:val="TextBody"/>
                        <w:spacing w:before="120" w:after="0"/>
                        <w:rPr/>
                      </w:pPr>
                      <w:r>
                        <w:rPr/>
                        <w:t>L’idea forza che sta alla base di tale principio consiste in un sistema di sicurezza sociale ad organizzazione privata ma a finanziamento pubblico. La sussidiarietà – che può essere applicata in forme più o meno “liberiste” – prevede, in sostanza, che le autorità pubbliche si facciano carico dell’erogazione dei servizi solo quando siano esaurite le capacità e le risorse che permettono alla famiglia, alla comunità ed alle organizzazioni primarie di provvedere all’assistenza dei propri membri.</w:t>
                      </w:r>
                    </w:p>
                    <w:p>
                      <w:pPr>
                        <w:pStyle w:val="Normal"/>
                        <w:spacing w:before="120" w:after="0"/>
                        <w:ind w:hanging="0"/>
                        <w:rPr/>
                      </w:pPr>
                      <w:r>
                        <w:rPr>
                          <w:rFonts w:cs="Arial" w:ascii="Arial" w:hAnsi="Arial"/>
                          <w:sz w:val="20"/>
                        </w:rPr>
                        <w:t xml:space="preserve">Il </w:t>
                      </w:r>
                      <w:r>
                        <w:rPr>
                          <w:rFonts w:cs="Arial" w:ascii="Arial" w:hAnsi="Arial"/>
                          <w:i/>
                          <w:sz w:val="20"/>
                        </w:rPr>
                        <w:t>«sistema di protezione sociale»</w:t>
                      </w:r>
                      <w:r>
                        <w:rPr>
                          <w:rFonts w:cs="Arial" w:ascii="Arial" w:hAnsi="Arial"/>
                          <w:sz w:val="20"/>
                        </w:rPr>
                        <w:t xml:space="preserve"> – che secondo quanto affermato nella relazione introduttiva alla deliberazione regionale, è </w:t>
                      </w:r>
                      <w:r>
                        <w:rPr>
                          <w:rFonts w:cs="Arial" w:ascii="Arial" w:hAnsi="Arial"/>
                          <w:i/>
                          <w:sz w:val="20"/>
                        </w:rPr>
                        <w:t xml:space="preserve">«caratterizzato da due profili fondamentali: 1) la garanzia di risposta ai diritti sociali; 2) la sussidiarietà nella sua dimensione orizzontale» </w:t>
                      </w:r>
                      <w:r>
                        <w:rPr>
                          <w:rFonts w:cs="Arial" w:ascii="Arial" w:hAnsi="Arial"/>
                          <w:sz w:val="20"/>
                        </w:rPr>
                        <w:t>– si colloca appieno nel filone di pensiero che intende valorizzare il ruolo del settore “non profit” nella programmazione ed organizzazione del sistema stesso lasciando, alle istituzioni locali, il compito di amministrarlo.</w:t>
                      </w:r>
                    </w:p>
                    <w:p>
                      <w:pPr>
                        <w:pStyle w:val="Normal"/>
                        <w:spacing w:before="120" w:after="0"/>
                        <w:ind w:hanging="0"/>
                        <w:rPr/>
                      </w:pPr>
                      <w:r>
                        <w:rPr>
                          <w:rFonts w:cs="Arial" w:ascii="Arial" w:hAnsi="Arial"/>
                          <w:sz w:val="20"/>
                        </w:rPr>
                        <w:t>L’istituto dell’accreditament</w:t>
                      </w:r>
                      <w:r>
                        <w:rPr>
                          <w:rFonts w:cs="Arial" w:ascii="Arial" w:hAnsi="Arial"/>
                          <w:i/>
                          <w:sz w:val="20"/>
                        </w:rPr>
                        <w:t>o</w:t>
                      </w:r>
                      <w:r>
                        <w:rPr>
                          <w:rFonts w:cs="Arial" w:ascii="Arial" w:hAnsi="Arial"/>
                          <w:sz w:val="20"/>
                        </w:rPr>
                        <w:t xml:space="preserve"> – mutuato dal sistema sanitario ed introdotto nel comparto sociale dalla legge 328/2000 – viene infatti individuato, dalla Giunta regionale, come </w:t>
                      </w:r>
                      <w:r>
                        <w:rPr>
                          <w:rFonts w:cs="Arial" w:ascii="Arial" w:hAnsi="Arial"/>
                          <w:i/>
                          <w:sz w:val="20"/>
                        </w:rPr>
                        <w:t>«il titolo necessario per l’instaurazione di rapporti contrattuali con qualsiasi fornitore di servizi»</w:t>
                      </w:r>
                      <w:r>
                        <w:rPr>
                          <w:rFonts w:cs="Arial" w:ascii="Arial" w:hAnsi="Arial"/>
                          <w:sz w:val="20"/>
                        </w:rPr>
                        <w:t>. Diviene cioè lo strumento centrale del disegno di ampliare, dal punto di vista quantitativo e qualitativo, la gamma dei servizi offerti e dei soggetti abilitati a fornirli (che vengono chiamati a competere tra loro nell’erogazione di servizi che il cittadino può scegliere).</w:t>
                      </w:r>
                    </w:p>
                    <w:p>
                      <w:pPr>
                        <w:pStyle w:val="Normal"/>
                        <w:spacing w:before="120" w:after="0"/>
                        <w:ind w:hanging="0"/>
                        <w:rPr/>
                      </w:pPr>
                      <w:r>
                        <w:rPr>
                          <w:rFonts w:cs="Arial" w:ascii="Arial" w:hAnsi="Arial"/>
                          <w:sz w:val="20"/>
                        </w:rPr>
                        <w:t xml:space="preserve">Rimane però il fatto che la </w:t>
                      </w:r>
                      <w:r>
                        <w:rPr>
                          <w:rFonts w:cs="Arial" w:ascii="Arial" w:hAnsi="Arial"/>
                          <w:i/>
                          <w:sz w:val="20"/>
                        </w:rPr>
                        <w:t>«sussidiarietà nella sua dimensione orizzontale»</w:t>
                      </w:r>
                      <w:r>
                        <w:rPr>
                          <w:rFonts w:cs="Arial" w:ascii="Arial" w:hAnsi="Arial"/>
                          <w:sz w:val="20"/>
                        </w:rPr>
                        <w:t xml:space="preserve"> – comunque declinata – tende ad attribuire una maggiore importanza agli obblighi ed ai doveri della persona piuttosto che alla </w:t>
                      </w:r>
                      <w:r>
                        <w:rPr>
                          <w:rFonts w:cs="Arial" w:ascii="Arial" w:hAnsi="Arial"/>
                          <w:i/>
                          <w:sz w:val="20"/>
                        </w:rPr>
                        <w:t>«garanzia di risposta ai diritti sociali»</w:t>
                      </w:r>
                      <w:r>
                        <w:rPr>
                          <w:rFonts w:cs="Arial" w:ascii="Arial" w:hAnsi="Arial"/>
                          <w:sz w:val="20"/>
                        </w:rPr>
                        <w:t xml:space="preserve"> del cittadino. Pertanto, ciò che distingue i sistemi di offerta che fanno riferimento a tale principio, è essenzialmente l’ampiezza della delega che il pubblico conferisce al privato, in termini di organizzazione dei servizi e di tutela degli utenti.</w:t>
                      </w:r>
                    </w:p>
                    <w:p>
                      <w:pPr>
                        <w:pStyle w:val="Normal"/>
                        <w:spacing w:before="120" w:after="0"/>
                        <w:ind w:hanging="0"/>
                        <w:rPr/>
                      </w:pPr>
                      <w:r>
                        <w:rPr>
                          <w:rFonts w:cs="Arial" w:ascii="Arial" w:hAnsi="Arial"/>
                          <w:sz w:val="20"/>
                        </w:rPr>
                        <w:t>In buona sostanza è necessario che le Regioni – chiamate a definire i criteri per l’autorizzazione, l’accreditamento e la vigilanza delle strutture e dei servizi in base all’articolo 8, comma 3, lettera f) della legge 328/2000 – prevedano, nell’ambito dei processi di accreditamento dei soggetti gestori, il pieno utilizzo degli strumenti di tutela dell’utenza e delle opportunità per le pubbliche amministrazioni previsti dall’istituto della concessione di pubblico</w:t>
                      </w:r>
                      <w:r>
                        <w:rPr>
                          <w:rFonts w:cs="Arial" w:ascii="Arial" w:hAnsi="Arial"/>
                          <w:i/>
                          <w:sz w:val="20"/>
                        </w:rPr>
                        <w:t xml:space="preserve"> </w:t>
                      </w:r>
                      <w:r>
                        <w:rPr>
                          <w:rFonts w:cs="Arial" w:ascii="Arial" w:hAnsi="Arial"/>
                          <w:sz w:val="20"/>
                        </w:rPr>
                        <w:t>servizio, in analogia con quanto avviene in sanità.</w:t>
                      </w:r>
                    </w:p>
                    <w:p>
                      <w:pPr>
                        <w:pStyle w:val="Corpodeltesto2"/>
                        <w:spacing w:before="120" w:after="0"/>
                        <w:rPr/>
                      </w:pPr>
                      <w:r>
                        <w:rPr/>
                        <w:t xml:space="preserve">Come la Corte di Cassazione a sezioni riunite ha avuto modo di chiarire: </w:t>
                      </w:r>
                      <w:r>
                        <w:rPr>
                          <w:i/>
                        </w:rPr>
                        <w:t>«l’accreditamento nei servizi sanitari, ospedalieri (e socio sanitari) ha natura di concessione amministrativa: infatti, l’articolo 8 bis del D.Lgs. 502/1992 (così come modificato ad opera del D.Lgs. 229/1999) afferma che: “la realizzazione di strutture sanitarie e l’esercizio di attività sanitarie, l’esercizio di attività sanitarie per conto del Servizio sanitario nazionale e l’esercizio di attività sanitarie a carico del Servizio sanitario nazionale sono subordinate, rispettivamente, al rilascio delle autorizzazioni di cui all’articolo 8 ter, dell’accreditamento istituzionale di cui all’articolo 8 quater, nonché alla stipulazione degli accordi contrattuali di cui all’articolo 8 quinquies”»</w:t>
                      </w:r>
                      <w:r>
                        <w:rPr/>
                        <w:t>.</w:t>
                      </w:r>
                    </w:p>
                    <w:p>
                      <w:pPr>
                        <w:pStyle w:val="Corpodeltesto2"/>
                        <w:spacing w:before="120" w:after="0"/>
                        <w:rPr/>
                      </w:pPr>
                      <w:r>
                        <w:rPr/>
                        <w:t>Alla luce dei provvedimenti legislativi più significativi rispetto all’istituto trattato, appare dunque abbastanza evidente che il concetto e le regole fondamentali dell’accreditamento per i servizi sanitari e socio sanitari non possono non valere anche per quelli “sociali a rilevanza sanitaria” (che si espletano proprio nell’ambito dell’area socio sanitaria).</w:t>
                      </w:r>
                    </w:p>
                    <w:p>
                      <w:pPr>
                        <w:pStyle w:val="Corpodeltesto2"/>
                        <w:spacing w:before="120" w:after="0"/>
                        <w:rPr/>
                      </w:pPr>
                      <w:r>
                        <w:rPr/>
                        <w:t>In questa chiave di lettura l’istituto dell’accreditamento, inteso come concessione amministrativa, consente di coniugare efficacemente il principio di sussidiarietà – che prevede il coinvolgimento del terzo settore nella programmazione e nella gestione dei servizi – con la necessità di affermare che la titolarità – e quindi la responsabilità – dei servizi preposti ad erogare prestazioni di livello essenziale deve rimanere pubblica. La concessione è infatti uno strumento che garantisce, all’amministrazione locale, penetranti poteri di intervento, specie in merito ai criteri gestionali generali, nei confronti dei soggetti privati chiamati ad espletare i servizi non gestiti direttamente dalla struttura pubblica.</w:t>
                      </w:r>
                    </w:p>
                    <w:p>
                      <w:pPr>
                        <w:pStyle w:val="Corpodeltesto2"/>
                        <w:spacing w:before="120" w:after="0"/>
                        <w:rPr/>
                      </w:pPr>
                      <w:r>
                        <w:rPr/>
                        <w:t>Nella concessione di pubblico servizio il concessionario – al quale vengono trasferite potestà pubbliche - sostituisce la pubblica amministrazione nell’erogazione del servizio, ossia nello svolgimento dell’attività diretta al soddisfacimento dell’interesse collettivo. Non è così nel caso dell’appaltatore che svolge un’attività economica a beneficio del committente pubblico o nel caso del soggetto “autorizzato” che - pur svolgendo la sua attività economica a beneficio degli utenti - non è individuabile come organo indiretto dell’amministrazione.</w:t>
                      </w:r>
                    </w:p>
                    <w:p>
                      <w:pPr>
                        <w:pStyle w:val="Corpodeltesto2"/>
                        <w:spacing w:before="120" w:after="0"/>
                        <w:rPr/>
                      </w:pPr>
                      <w:r>
                        <w:rPr/>
                        <w:t>Altro elemento importante che caratterizza la concessione è che il concessionario assume su di</w:t>
                      </w:r>
                      <w:r>
                        <w:rPr>
                          <w:i/>
                        </w:rPr>
                        <w:t xml:space="preserve"> </w:t>
                      </w:r>
                      <w:r>
                        <w:rPr/>
                        <w:t>sé il rischio della gestione dell’opera o del servizio, in quanto si remunera, almeno per una parte significativa, presso gli utenti, mediante la riscossione di un prezzo. Prezzo che viene determinato secondo criteri fissati, dall’amministrazione concedente, in sede di espletamento delle procedure di selezione ad evidenza pubblica</w:t>
                      </w:r>
                      <w:r>
                        <w:rPr>
                          <w:i/>
                        </w:rPr>
                        <w:t xml:space="preserve"> </w:t>
                      </w:r>
                      <w:r>
                        <w:rPr/>
                        <w:t>per l’affidamento della concessione dei servizi.</w:t>
                      </w:r>
                    </w:p>
                    <w:p>
                      <w:pPr>
                        <w:pStyle w:val="Corpodeltesto2"/>
                        <w:spacing w:before="120" w:after="0"/>
                        <w:rPr/>
                      </w:pPr>
                      <w:r>
                        <w:rPr/>
                        <w:t>E’ utile inoltre sottolineare una ulteriore prerogativa dell’istituto: la possibilità di collegare gestione dei servizi ed esecuzione di lavori. Nel senso che laddove la gestione di un’opera sia strumentale alla sua costruzione – in quanto consente il reperimento dei mezzi finanziari per realizzarla – è configurabile la fattispecie della “concessione di costruzione ed esercizio”, mentre nel caso in cui l’espletamento di lavori pubblici</w:t>
                      </w:r>
                      <w:r>
                        <w:rPr>
                          <w:i/>
                        </w:rPr>
                        <w:t xml:space="preserve"> </w:t>
                      </w:r>
                      <w:r>
                        <w:rPr/>
                        <w:t>sia strumentale</w:t>
                      </w:r>
                      <w:r>
                        <w:rPr>
                          <w:i/>
                        </w:rPr>
                        <w:t xml:space="preserve"> </w:t>
                      </w:r>
                      <w:r>
                        <w:rPr/>
                        <w:t>– sotto il profilo della manutenzione e dell’implementazione – alla gestione di un servizio pubblico, il cui funzionamento è già assicurato da un opera esistente, è configurabile la “concessione di</w:t>
                      </w:r>
                      <w:r>
                        <w:rPr>
                          <w:i/>
                        </w:rPr>
                        <w:t xml:space="preserve"> </w:t>
                      </w:r>
                      <w:r>
                        <w:rPr/>
                        <w:t>servizi”.</w:t>
                      </w:r>
                    </w:p>
                    <w:p>
                      <w:pPr>
                        <w:pStyle w:val="Corpodeltesto2"/>
                        <w:spacing w:before="120" w:after="0"/>
                        <w:rPr/>
                      </w:pPr>
                      <w:r>
                        <w:rPr/>
                        <w:t>In entrambi i casi lo strumento della concessione rappresenta una opportunità per le amministrazioni locali che intendano promuovere l’insediamento, sul proprio territorio, di servizi – semi residenziali e residenziali – che richiedono l’edificazione o la ristrutturazione di locali. Non sempre, infatti, sono presenti in ambito territoriale dei servizi già “accreditabili” ed è nota la difficoltà, per i Comuni, di reperire le risorse necessarie alla costruzione, ristrutturazione e manutenzione delle strutture.</w:t>
                      </w:r>
                    </w:p>
                    <w:p>
                      <w:pPr>
                        <w:pStyle w:val="Corpodeltesto2"/>
                        <w:spacing w:before="120" w:after="0"/>
                        <w:rPr>
                          <w:i/>
                          <w:i/>
                        </w:rPr>
                      </w:pPr>
                      <w:r>
                        <w:rPr/>
                        <w:t xml:space="preserve">E’ ancora il caso di osservare che, attraverso l’esercizio dell’opzione di collegare gestione dei servizi ed esecuzione di lavori da parte dei Comuni, è possibile concretizzare il disposto dall’articolo 17, comma 9, della legge 1/2004 che prevede che all’accordo di programma che definisce il piano di zona </w:t>
                      </w:r>
                      <w:r>
                        <w:rPr>
                          <w:i/>
                        </w:rPr>
                        <w:t>«stipulato per assicurare l’adeguato coordinamento delle risorse umane e finanziarie, partecipano»</w:t>
                      </w:r>
                      <w:r>
                        <w:rPr/>
                        <w:t xml:space="preserve"> tra gli altri </w:t>
                      </w:r>
                      <w:r>
                        <w:rPr>
                          <w:i/>
                        </w:rPr>
                        <w:t>«i soggetti del terzo settore che concorrono investendo direttamente proprie risorse umane, finanziarie o patrimoniali nella realizzazione del sistema integrato di interventi e servizi sociali»</w:t>
                      </w:r>
                      <w:r>
                        <w:rPr/>
                        <w:t>.</w:t>
                      </w:r>
                    </w:p>
                    <w:p>
                      <w:pPr>
                        <w:pStyle w:val="Corpodeltesto2"/>
                        <w:spacing w:before="120" w:after="0"/>
                        <w:rPr/>
                      </w:pPr>
                      <w:r>
                        <w:rPr/>
                        <w:t xml:space="preserve">Gli investimenti finanziari effettuati dai concessionari danno poi modo di prevedere contratti di concessione decisamente più lunghi rispetto agli appalti tradizionali e ciò rappresenta un ulteriore vantaggio per le imprese – che possono programmare meglio il proprio radicamento sul territorio – e, soprattutto, per gli operatori addetti ai servizi ai quali è potenzialmente assicurata una continuità di impiego. </w:t>
                      </w:r>
                    </w:p>
                    <w:p>
                      <w:pPr>
                        <w:pStyle w:val="Corpodeltesto2"/>
                        <w:spacing w:before="120" w:after="0"/>
                        <w:rPr/>
                      </w:pPr>
                      <w:r>
                        <w:rPr/>
                        <w:t>Infine non va dimenticata la disciplina dell’aspetto dinamico della concessione di servizi sociali. La norma, di fatto, stabilisce che, esercitando quei poteri di supremazia che sono tipici del rapporto di concessione, l’Amministrazione possa apportare variazioni alle caratteristiche del servizio – e dunque, al contenuto del contratto – durante il corso della concessione. In tal senso è necessario che vengano preventivamente definite le norme destinate a disciplinare proprio i momenti di revisione. Il carattere “incrementale” del contratto di concessione consente, dunque, di rispondere efficacemente all’esigenza di conferire dinamicità ed elasticità alle caratteristiche dei servizi, in relazione all’esperienza fatta ed alle variazioni nei bisogni dell’utenza.</w:t>
                      </w:r>
                    </w:p>
                    <w:p>
                      <w:pPr>
                        <w:pStyle w:val="Heading2"/>
                        <w:ind w:hanging="0"/>
                        <w:rPr/>
                      </w:pPr>
                      <w:r>
                        <w:rPr/>
                        <w:t>Come realizzare idonee strutture senza alcuna spesa di investimento.</w:t>
                      </w:r>
                    </w:p>
                    <w:p>
                      <w:pPr>
                        <w:pStyle w:val="Normal"/>
                        <w:ind w:hanging="0"/>
                        <w:rPr/>
                      </w:pPr>
                      <w:r>
                        <w:rPr>
                          <w:rFonts w:cs="Arial" w:ascii="Arial" w:hAnsi="Arial"/>
                          <w:sz w:val="20"/>
                        </w:rPr>
                        <w:t>Per comprendere appieno la portata dell’istituto della concessione di pubblico servizio è opportuno che, alle argomentazioni teoriche, faccia seguito l’esposizione di una concreta esperienza di utilizzo di tale strumento amministrativo.</w:t>
                      </w:r>
                    </w:p>
                    <w:p>
                      <w:pPr>
                        <w:pStyle w:val="Normal"/>
                        <w:ind w:hanging="0"/>
                        <w:rPr>
                          <w:rFonts w:ascii="Arial" w:hAnsi="Arial" w:cs="Arial"/>
                          <w:i/>
                          <w:i/>
                          <w:sz w:val="20"/>
                        </w:rPr>
                      </w:pPr>
                      <w:r>
                        <w:rPr>
                          <w:rFonts w:cs="Arial" w:ascii="Arial" w:hAnsi="Arial"/>
                          <w:i/>
                          <w:sz w:val="20"/>
                        </w:rPr>
                        <w:t>Una comunità alloggio per persone con handicap intellettivo.</w:t>
                      </w:r>
                    </w:p>
                    <w:p>
                      <w:pPr>
                        <w:pStyle w:val="Normal"/>
                        <w:spacing w:before="120" w:after="0"/>
                        <w:ind w:hanging="0"/>
                        <w:rPr/>
                      </w:pPr>
                      <w:r>
                        <w:rPr>
                          <w:rFonts w:cs="Arial" w:ascii="Arial" w:hAnsi="Arial"/>
                          <w:sz w:val="20"/>
                        </w:rPr>
                        <w:t xml:space="preserve">Nell’autunno del 2003 l’Amministrazione comunale di Grugliasco – in collaborazione con il Consorzio – indice un’asta pubblica per l’individuazione di un concessionario al quale conferire dei locali </w:t>
                      </w:r>
                      <w:r>
                        <w:rPr>
                          <w:rFonts w:cs="Arial" w:ascii="Arial" w:hAnsi="Arial"/>
                          <w:i/>
                          <w:sz w:val="20"/>
                        </w:rPr>
                        <w:t>«da destinarsi all’organizzazione e gestione di un presidio socio-assistenziale per disabili e a centro civico»</w:t>
                      </w:r>
                      <w:r>
                        <w:rPr>
                          <w:rFonts w:cs="Arial" w:ascii="Arial" w:hAnsi="Arial"/>
                          <w:sz w:val="20"/>
                        </w:rPr>
                        <w:t>.</w:t>
                      </w:r>
                    </w:p>
                    <w:p>
                      <w:pPr>
                        <w:pStyle w:val="Normal"/>
                        <w:spacing w:before="120" w:after="0"/>
                        <w:ind w:hanging="0"/>
                        <w:rPr/>
                      </w:pPr>
                      <w:r>
                        <w:rPr>
                          <w:rFonts w:cs="Arial" w:ascii="Arial" w:hAnsi="Arial"/>
                          <w:sz w:val="20"/>
                        </w:rPr>
                        <w:t xml:space="preserve">Credo sia utile dar lettura dei brani del capitolato di gara nei quale si espongono – in modo molto efficace – le ragioni della scelta di utilizzare lo strumento della concessione. </w:t>
                      </w:r>
                      <w:r>
                        <w:rPr>
                          <w:rFonts w:cs="Arial" w:ascii="Arial" w:hAnsi="Arial"/>
                          <w:i/>
                          <w:sz w:val="20"/>
                        </w:rPr>
                        <w:t>«Questa Amministrazione intende procedere al recupero funzionale della porzione di fabbricato attualmente adibito a centro civico, confinante con l’edificio scolastico denominato Scuola media statale Levi, destinando il primo piano a comunità alloggio di tipo Raf, per disabili medio gravi, per la gestione del quale intende selezionare il soggetto maggiormente idoneo, che si impegnerà ad eseguire gli interventi di ristrutturazione e manutenzione straordinaria dei locali per adeguarli ai requisiti strutturali richiesti dalla normativa regionale e a gestire la struttura per l’erogazione alla cittadinanza dei servizi e delle prestazioni». «Con l’attivazione di una nuova struttura a carattere residenziale….questa Amministrazione intende concorrere al potenziamento della rete infrastrutturale di servizi per disabili del territorio e adeguarne la consistenza al fabbisogno locale»</w:t>
                      </w:r>
                      <w:r>
                        <w:rPr>
                          <w:rFonts w:cs="Arial" w:ascii="Arial" w:hAnsi="Arial"/>
                          <w:sz w:val="20"/>
                        </w:rPr>
                        <w:t>.</w:t>
                      </w:r>
                    </w:p>
                    <w:p>
                      <w:pPr>
                        <w:pStyle w:val="Normal"/>
                        <w:spacing w:before="120" w:after="0"/>
                        <w:ind w:hanging="0"/>
                        <w:rPr/>
                      </w:pPr>
                      <w:r>
                        <w:rPr>
                          <w:rFonts w:cs="Arial" w:ascii="Arial" w:hAnsi="Arial"/>
                          <w:sz w:val="20"/>
                        </w:rPr>
                        <w:t xml:space="preserve">Un potenziamento della rete che l’Amministrazione realizza senza gravarsi di alcun impegno finanziario in quanto </w:t>
                      </w:r>
                      <w:r>
                        <w:rPr>
                          <w:rFonts w:cs="Arial" w:ascii="Arial" w:hAnsi="Arial"/>
                          <w:i/>
                          <w:sz w:val="20"/>
                        </w:rPr>
                        <w:t>«il rapporto di concessione, caratterizzato dalla sostituzione del concessionario alla pubblica amministrazione nell’erogazione del servizio, ossia nello svolgimento dell’attività diretta al soddisfacimento dell’interesse collettivo, permette di realizzare un valore aggiunto sia in termini economici che sociali, in quanto al concessionario non viene riconosciuto un prezzo per la prestazione, ma solo il diritto ad ottenere la remunerazione dell’attività svolta attraverso la possibilità di gestire il servizio per un determinato periodo, della durata necessaria per ammortizzare gli investimenti e remunerare i capitali da parte del concessionario. Ne consegue che per l’Amministrazione non ci sarà una spesa di investimento per il recupero funzionale, ma un incremento di valore immobiliare al termine del periodo di concessione, mentre il concessionario avrà interesse a svolgere e sviluppare al meglio le prestazioni, perché dalla sua capacità a far fruttare il diritto di gestire il servizio dipende la remunerazione»</w:t>
                      </w:r>
                      <w:r>
                        <w:rPr>
                          <w:rFonts w:cs="Arial" w:ascii="Arial" w:hAnsi="Arial"/>
                          <w:sz w:val="20"/>
                        </w:rPr>
                        <w:t>.</w:t>
                      </w:r>
                    </w:p>
                    <w:p>
                      <w:pPr>
                        <w:pStyle w:val="Normal"/>
                        <w:spacing w:before="120" w:after="0"/>
                        <w:ind w:hanging="0"/>
                        <w:rPr/>
                      </w:pPr>
                      <w:r>
                        <w:rPr>
                          <w:rFonts w:cs="Arial" w:ascii="Arial" w:hAnsi="Arial"/>
                          <w:sz w:val="20"/>
                        </w:rPr>
                        <w:t xml:space="preserve">Da ciò deriva la decisione di basare la selezione del soggetto gestore </w:t>
                      </w:r>
                      <w:r>
                        <w:rPr>
                          <w:rFonts w:cs="Arial" w:ascii="Arial" w:hAnsi="Arial"/>
                          <w:i/>
                          <w:sz w:val="20"/>
                        </w:rPr>
                        <w:t>«su requisiti di affidabilità di imprenditorialità sociale, che consentano di formulare un giudizio prognostico sulla positiva realizzazione degli obiettivi che l’Amministrazione si pone»</w:t>
                      </w:r>
                      <w:r>
                        <w:rPr>
                          <w:rFonts w:cs="Arial" w:ascii="Arial" w:hAnsi="Arial"/>
                          <w:sz w:val="20"/>
                        </w:rPr>
                        <w:t xml:space="preserve"> e la scelta </w:t>
                      </w:r>
                      <w:r>
                        <w:rPr>
                          <w:rFonts w:cs="Arial" w:ascii="Arial" w:hAnsi="Arial"/>
                          <w:i/>
                          <w:sz w:val="20"/>
                        </w:rPr>
                        <w:t>«di individuare il gestore tra le organizzazioni non lucrative di utilità sociale…motivata dalla considerazione che la realizzazione degli obiettivi perseguiti da un sistema socio assistenziale fondato sul principio della solidarietà, implica che l’ammissione di operatori privati al ruolo sussidiario nell’esercizio di una funzione pubblica sia subordinata alla condizione che essi non perseguano finalità di lucro»</w:t>
                      </w:r>
                      <w:r>
                        <w:rPr>
                          <w:rFonts w:cs="Arial" w:ascii="Arial" w:hAnsi="Arial"/>
                          <w:sz w:val="20"/>
                        </w:rPr>
                        <w:t>.</w:t>
                      </w:r>
                    </w:p>
                    <w:p>
                      <w:pPr>
                        <w:pStyle w:val="Normal"/>
                        <w:spacing w:before="120" w:after="0"/>
                        <w:ind w:hanging="0"/>
                        <w:rPr/>
                      </w:pPr>
                      <w:r>
                        <w:rPr>
                          <w:rFonts w:cs="Arial" w:ascii="Arial" w:hAnsi="Arial"/>
                          <w:sz w:val="20"/>
                        </w:rPr>
                        <w:t xml:space="preserve">In buona sostanza l’Amministrazione si impegna a concedere in utilizzo per vent’anni il complesso dei locali del centro civico con la clausola che presso quelli siti al primo piano (circa 400 mq.) </w:t>
                      </w:r>
                      <w:r>
                        <w:rPr>
                          <w:rFonts w:cs="Arial" w:ascii="Arial" w:hAnsi="Arial"/>
                          <w:i/>
                          <w:sz w:val="20"/>
                        </w:rPr>
                        <w:t>«dovrà essere obbligatoriamente attivata e gestita a cura dell’aggiudicatario una comunità alloggio per disabili»</w:t>
                      </w:r>
                      <w:r>
                        <w:rPr>
                          <w:rFonts w:cs="Arial" w:ascii="Arial" w:hAnsi="Arial"/>
                          <w:sz w:val="20"/>
                        </w:rPr>
                        <w:t xml:space="preserve"> mentre nei restanti spazi – concessi in uso non esclusivo – </w:t>
                      </w:r>
                      <w:r>
                        <w:rPr>
                          <w:rFonts w:cs="Arial" w:ascii="Arial" w:hAnsi="Arial"/>
                          <w:i/>
                          <w:sz w:val="20"/>
                        </w:rPr>
                        <w:t>«dovranno essere mantenute e sviluppate le iniziative attualmente in essere»</w:t>
                      </w:r>
                      <w:r>
                        <w:rPr>
                          <w:rFonts w:cs="Arial" w:ascii="Arial" w:hAnsi="Arial"/>
                          <w:sz w:val="20"/>
                        </w:rPr>
                        <w:t xml:space="preserve"> senza ulteriori oneri per il Comune e con l’implementazione degli ambienti dal punto di vista strutturale.</w:t>
                      </w:r>
                    </w:p>
                    <w:p>
                      <w:pPr>
                        <w:pStyle w:val="Normal"/>
                        <w:spacing w:before="120" w:after="0"/>
                        <w:ind w:hanging="0"/>
                        <w:rPr>
                          <w:rFonts w:ascii="Arial" w:hAnsi="Arial" w:cs="Arial"/>
                          <w:sz w:val="20"/>
                        </w:rPr>
                      </w:pPr>
                      <w:r>
                        <w:rPr>
                          <w:rFonts w:cs="Arial" w:ascii="Arial" w:hAnsi="Arial"/>
                          <w:sz w:val="20"/>
                        </w:rPr>
                        <w:t>Nelle parti successive, il capitolato riprende in dettaglio gli oneri e le responsabilità poste a carico del concessionario indicando le modalità attraverso le quali l’Amministrazione intende esercitare gli opportuni i controlli (applicando – se del caso – penalità e sanzioni).</w:t>
                      </w:r>
                    </w:p>
                    <w:p>
                      <w:pPr>
                        <w:pStyle w:val="Normal"/>
                        <w:spacing w:before="120" w:after="0"/>
                        <w:ind w:hanging="0"/>
                        <w:rPr/>
                      </w:pPr>
                      <w:r>
                        <w:rPr>
                          <w:rFonts w:cs="Arial" w:ascii="Arial" w:hAnsi="Arial"/>
                          <w:sz w:val="20"/>
                        </w:rPr>
                        <w:t>Particolare attenzione viene posta nel definire le linee di intervento che devono caratterizzare i servizi rivolti agli utenti della comunità alloggio:</w:t>
                      </w:r>
                      <w:r>
                        <w:rPr>
                          <w:rFonts w:cs="Arial" w:ascii="Arial" w:hAnsi="Arial"/>
                          <w:i/>
                          <w:sz w:val="20"/>
                        </w:rPr>
                        <w:t xml:space="preserve"> «la cura e la riabilitazione delle persone disabili ospitate si realizza attraverso programmi che prevedono prestazioni sanitarie e sociali integrate tra loro, che valorizzino le abilità di ogni persona disabile e agiscano sulla globalità della situazione di disabilità coinvolgendo la famiglia e la comunità secondo le indicazioni dell’articolo 7 della legge n.104/1992»</w:t>
                      </w:r>
                      <w:r>
                        <w:rPr>
                          <w:rFonts w:cs="Arial" w:ascii="Arial" w:hAnsi="Arial"/>
                          <w:sz w:val="20"/>
                        </w:rPr>
                        <w:t xml:space="preserve">. A tal fine </w:t>
                      </w:r>
                      <w:r>
                        <w:rPr>
                          <w:rFonts w:cs="Arial" w:ascii="Arial" w:hAnsi="Arial"/>
                          <w:i/>
                          <w:sz w:val="20"/>
                        </w:rPr>
                        <w:t>«i progetti educativi individualizzati relativi agli ospiti della comunità devono prevedere tutte le prestazioni atte al recupero, allo sviluppo delle potenzialità e/o al mantenimento delle capacità specifiche di ogni singolo utente e all’integrazione della comunità nella vita sociale del territorio»</w:t>
                      </w:r>
                      <w:r>
                        <w:rPr>
                          <w:rFonts w:cs="Arial" w:ascii="Arial" w:hAnsi="Arial"/>
                          <w:sz w:val="20"/>
                        </w:rPr>
                        <w:t>. Per quanto attiene al servizio residenziale per le persone con handicap intellettivo è inoltre fatto obbligo, al concessionario, di stipulare convenzione con il Consorzio che ha facoltà di autorizzare il gestore ad offrire i posti non direttamente utilizzati ad altre realtà territoriali.</w:t>
                      </w:r>
                    </w:p>
                    <w:p>
                      <w:pPr>
                        <w:pStyle w:val="Normal"/>
                        <w:spacing w:before="120" w:after="0"/>
                        <w:ind w:hanging="0"/>
                        <w:rPr/>
                      </w:pPr>
                      <w:r>
                        <w:rPr>
                          <w:rFonts w:cs="Arial" w:ascii="Arial" w:hAnsi="Arial"/>
                          <w:sz w:val="20"/>
                        </w:rPr>
                        <w:t>Ad aggiudicarsi la concessione è la Cooperativa Sociale “Il Margine” che ha presentato</w:t>
                      </w:r>
                      <w:r>
                        <w:rPr/>
                        <w:t xml:space="preserve">, </w:t>
                      </w:r>
                      <w:r>
                        <w:rPr>
                          <w:rFonts w:cs="Arial" w:ascii="Arial" w:hAnsi="Arial"/>
                          <w:sz w:val="20"/>
                        </w:rPr>
                        <w:t>in sede di gara, un piano di manutenzione e miglioria dei locali del valore di € 372.000,00 per la struttura nel suo complesso (di cui € 260.000,00 per la sola comunità alloggio). La retta per gli ospiti è stata definita in € 142,00 al giorno. Nell’autunno del 2005, a due anni esatti dall’indizione della gara, la comunità – completamente ristrutturata ed arredata – è stata inaugurata ed è attualmente funzionante. La gestione della struttura offre occupazione a 15 addetti con una spesa stimata in € 370.00,00 annui. Una occupazione tendenzialmente stabile in quanto la durata della concessione è prevista in vent’anni dalla data di aggiudicazione.</w:t>
                      </w:r>
                    </w:p>
                    <w:p>
                      <w:pPr>
                        <w:pStyle w:val="Corpodeltesto2"/>
                        <w:spacing w:before="120" w:after="0"/>
                        <w:rPr>
                          <w:i/>
                          <w:i/>
                        </w:rPr>
                      </w:pPr>
                      <w:r>
                        <w:rPr>
                          <w:i/>
                        </w:rPr>
                        <w:t>Due centri diurni per persone con handicap intellettivo ed una comunità familiare.</w:t>
                      </w:r>
                    </w:p>
                    <w:p>
                      <w:pPr>
                        <w:pStyle w:val="Corpodeltesto2"/>
                        <w:spacing w:before="120" w:after="0"/>
                        <w:rPr/>
                      </w:pPr>
                      <w:r>
                        <w:rPr/>
                        <w:t xml:space="preserve">Nell’autunno 2004 – allo scadere degli appalti per la gestione dei due centri diurni per persone con handicap intellettivo siti sul territorio di Grugliasco – l’Amministrazione comunale ed il Cisap concordano di procedere alla selezione di un soggetto idoneo ad assumere in concessione la gestione non solo di entrambi i centri, ma anche del complesso delle strutture – adibite a centro civico – all’interno delle quali i servizi diurni sono collocati. </w:t>
                      </w:r>
                    </w:p>
                    <w:p>
                      <w:pPr>
                        <w:pStyle w:val="Corpodeltesto2"/>
                        <w:spacing w:before="120" w:after="0"/>
                        <w:rPr/>
                      </w:pPr>
                      <w:r>
                        <w:rPr/>
                        <w:t>La ragione di tale scelta va ricercata in primo luogo nella necessità di intervenire sulla struttura di uno dei centri diurni al fine di aumentarne la capienza da 15 a 20 posti ed inoltre di realizzare, nell’edificio, una comunità di tipo familiare. Anche l’altro centro diurno necessita di interventi strutturali volti a migliorarne il funzionamento e – più in generale – con l’affidamento in concessione della gestione complessiva dei centri civici, l’Amministrazione persegue il duplice scopo di superare le “custodie” dei locali da parte di propri dipendenti garantendo, nel contempo, una migliore fruizione degli spazi da parte dei soggetti associativi presenti nelle aree territoriali limitrofe ai centri stessi.</w:t>
                      </w:r>
                    </w:p>
                    <w:p>
                      <w:pPr>
                        <w:pStyle w:val="Corpodeltesto2"/>
                        <w:spacing w:before="120" w:after="0"/>
                        <w:rPr/>
                      </w:pPr>
                      <w:r>
                        <w:rPr/>
                        <w:t>E’ così che – utilizzando una prassi ormai collaudata – viene indetta una gara ad evidenza pubblica per la concessione di durata ventennale dei locali comunali, finalizzata alla ristrutturazione e gestione di due centri diurni, da 20 posti ognuno, per persone con handicap intellettivo; alla realizzazione e gestione presso una delle strutture di una comunità familiare/gruppo appartamento capiente per 6 utenti ed alla sistemazione e gestione dei centri civici all’interno dei quali le strutture diurne e residenziali sono collocate.</w:t>
                      </w:r>
                    </w:p>
                    <w:p>
                      <w:pPr>
                        <w:pStyle w:val="Corpodeltesto2"/>
                        <w:spacing w:before="120" w:after="0"/>
                        <w:rPr/>
                      </w:pPr>
                      <w:r>
                        <w:rPr/>
                        <w:t>L’impianto del capitolato di gara è analogo a quello già esaminato e la selezione ha consentito di affidare le attività al Consorzio di Cooperative sociali Naos che ha assunto la gestione nei primi mesi del 2005. Il piano di attività prevede i seguenti investimenti:</w:t>
                      </w:r>
                    </w:p>
                    <w:p>
                      <w:pPr>
                        <w:pStyle w:val="Corpodeltesto2"/>
                        <w:numPr>
                          <w:ilvl w:val="0"/>
                          <w:numId w:val="4"/>
                        </w:numPr>
                        <w:spacing w:before="120" w:after="0"/>
                        <w:rPr/>
                      </w:pPr>
                      <w:r>
                        <w:rPr/>
                        <w:t>per il centro civico destinato ad ospitare un centro diurno e la comunità residenziale il Consorzio Naos è impegnato ad investire complessivamente € 372.000,00. Al personale attualmente occupato per la gestione del centro (6 unità per una spesa stimata in € 130.000,00 annui) si aggiungerà, a breve, quello destinato alla gestione del nucleo residenziale. La retta attualmente praticata per il servizio diurno è di € 71 pro capite/pro die;</w:t>
                      </w:r>
                    </w:p>
                    <w:p>
                      <w:pPr>
                        <w:pStyle w:val="Corpodeltesto2"/>
                        <w:numPr>
                          <w:ilvl w:val="0"/>
                          <w:numId w:val="4"/>
                        </w:numPr>
                        <w:spacing w:before="120" w:after="0"/>
                        <w:rPr/>
                      </w:pPr>
                      <w:r>
                        <w:rPr/>
                        <w:t>per la struttura civica destinata ad ospitare il secondo centro diurno le spese effettuate per la ristrutturazione e l’adeguamento dei locali risultano quantificate in € 120.000,00. Il Consorzio Naos vi occupa 9 unità di personale (per una spesa annua di € 220.000,00). La retta praticata è pari ad € 93,50 pro capite/pro die.</w:t>
                      </w:r>
                    </w:p>
                    <w:p>
                      <w:pPr>
                        <w:pStyle w:val="Corpodeltesto2"/>
                        <w:spacing w:before="120" w:after="0"/>
                        <w:rPr/>
                      </w:pPr>
                      <w:r>
                        <w:rPr/>
                        <w:t>Con la realizzazione dei servizi diurni e residenziali di cui sopra, si è interamente realizzato il piano di implementazione della rete dei servizi per le persone con handicap medio grave e grave situati sul territorio di Grugliasco. Il piano prevedeva, come si è detto, la realizzazione di 10 nuovi posti residenziali (più due di pronto intervento) in comunità alloggio e di 6 posti in una struttura residenziale di dimensioni più ridotte; inoltre era prevista la realizzazione di ulteriori 5 posti per attività diurne. L’obiettivo è stato pienamente realizzato a fine 2006. Sono occorsi solamente due anni per realizzare la prima comunità (2004 – 2005) ed altri due per la seconda e per i nuovi posti in centro diurno (2005 – 2006). Il tutto a “costo zero” per l’Amministrazione comunale che potrà assicurare al Cisap la disponibilità complessiva di 55 posti per attività diurne (diversamente organizzate in base all’utenza) e di 22 posti residenziali stabili, più 2 per pronto intervento.</w:t>
                      </w:r>
                    </w:p>
                    <w:p>
                      <w:pPr>
                        <w:pStyle w:val="Normal"/>
                        <w:spacing w:before="120" w:after="0"/>
                        <w:ind w:hanging="0"/>
                        <w:rPr>
                          <w:rFonts w:ascii="Arial" w:hAnsi="Arial" w:cs="Arial"/>
                          <w:sz w:val="20"/>
                        </w:rPr>
                      </w:pPr>
                      <w:r>
                        <w:rPr>
                          <w:rFonts w:cs="Arial" w:ascii="Arial" w:hAnsi="Arial"/>
                          <w:sz w:val="20"/>
                        </w:rPr>
                        <w:t>L’esperienza del Comune di Grugliasco valorizza il ruolo del settore “non profit” – nella programmazione e nell’organizzazione del “sistema di protezione sociale” comunale –applicando il "principio di sussidiarietà” nella sua dimensione orizzontale senza alcuna rinuncia a svolgere – come istituzione locale – un ruolo di garanzia per quanto attiene alla risposta ai diritti sociali.</w:t>
                      </w:r>
                    </w:p>
                    <w:p>
                      <w:pPr>
                        <w:pStyle w:val="Normal"/>
                        <w:spacing w:before="120" w:after="0"/>
                        <w:ind w:hanging="0"/>
                        <w:rPr/>
                      </w:pPr>
                      <w:r>
                        <w:rPr>
                          <w:rFonts w:cs="Arial" w:ascii="Arial" w:hAnsi="Arial"/>
                          <w:sz w:val="20"/>
                        </w:rPr>
                        <w:t xml:space="preserve">Attraverso l’azione di “governo del sistema” che è stata messa in atto, l’Amministrazione è riuscita ad attrarre, in cinque anni, investimenti finanziari per un valore di € 1.070.000,00 che hanno consentito di realizzare nuovi servizi semi residenziali e residenziali (anche per anziani e minori) e di migliorare l’operatività di quelli già esistenti. Si tratta di servizi che – ben lungi dal rappresentare un peso per la comunità locale – garantiscono una risposta ai bisogni della popolazione ed una occupazione “di qualità” a 48 unità di personale, per una massa stipendiale annua di € 870.000,00. </w:t>
                      </w:r>
                    </w:p>
                    <w:p>
                      <w:pPr>
                        <w:pStyle w:val="Corpodeltesto3"/>
                        <w:spacing w:before="240" w:after="0"/>
                        <w:rPr>
                          <w:rFonts w:ascii="Arial" w:hAnsi="Arial" w:cs="Arial"/>
                          <w:sz w:val="20"/>
                        </w:rPr>
                      </w:pPr>
                      <w:r>
                        <w:rPr>
                          <w:rFonts w:cs="Arial" w:ascii="Arial" w:hAnsi="Arial"/>
                          <w:sz w:val="20"/>
                        </w:rPr>
                        <w:t>Gli standard assistenziali, professionali e gli strumenti di verifica delle concessioni.</w:t>
                      </w:r>
                    </w:p>
                    <w:p>
                      <w:pPr>
                        <w:pStyle w:val="Normal"/>
                        <w:spacing w:before="120" w:after="0"/>
                        <w:ind w:hanging="0"/>
                        <w:rPr/>
                      </w:pPr>
                      <w:r>
                        <w:rPr>
                          <w:rFonts w:cs="Arial" w:ascii="Arial" w:hAnsi="Arial"/>
                          <w:sz w:val="20"/>
                        </w:rPr>
                        <w:t>Un aspetto peculiare delle concessioni è l’obbligo – posto in capo al gestore – di richiedere l’autorizzazione all’apertura ed al funzionamento ai competenti organi dell’Azienda sanitaria e, successivamente, di stipulare una convenzione con Consorzio socio assistenziale, al fine di regolare le modalità di accesso e di fruizione dei servizi da parte dell’utenza ed il funzionamento complessivo degli stessi. In buona sostanza, si è inteso operare una distinzione tra la fase dell’autorizzazione – che vincola il gestore al solo rispetto degli standard minimi regionali – ed un successivo momento in cui al concessionario viene richiesto, in modo vincolante, di “accreditarsi” presso il Cisap: al quale è demandata la definizione degli ulteriori standard quantitativi e qualitativi di servizio che la struttura deve assicurare.</w:t>
                      </w:r>
                    </w:p>
                    <w:p>
                      <w:pPr>
                        <w:pStyle w:val="Normal"/>
                        <w:spacing w:before="120" w:after="0"/>
                        <w:ind w:hanging="0"/>
                        <w:rPr>
                          <w:rFonts w:ascii="Arial" w:hAnsi="Arial" w:cs="Arial"/>
                          <w:sz w:val="20"/>
                        </w:rPr>
                      </w:pPr>
                      <w:r>
                        <w:rPr>
                          <w:rFonts w:cs="Arial" w:ascii="Arial" w:hAnsi="Arial"/>
                          <w:sz w:val="20"/>
                        </w:rPr>
                        <w:t>A tal fine è previsto che la convenzione abbia una validità temporale più breve rispetto a quella della concessione comunale, proprio per dar modo, al Consorzio, di verificare ed aggiornare periodicamente gli standard operativi che danno luogo all’accreditamento della struttura. Alla scadenza della convenzione si procede inoltre alla rivalutazione delle rette, tenendo presenti gli incrementi del costo del personale determinati dal contratto collettivo nazionale di lavoro applicato dalle Cooperative sociali.</w:t>
                      </w:r>
                    </w:p>
                    <w:p>
                      <w:pPr>
                        <w:pStyle w:val="Corpodeltesto3"/>
                        <w:spacing w:before="120" w:after="0"/>
                        <w:rPr>
                          <w:rFonts w:ascii="Arial" w:hAnsi="Arial" w:cs="Arial"/>
                          <w:b w:val="false"/>
                          <w:b w:val="false"/>
                          <w:sz w:val="20"/>
                        </w:rPr>
                      </w:pPr>
                      <w:r>
                        <w:rPr>
                          <w:rFonts w:cs="Arial" w:ascii="Arial" w:hAnsi="Arial"/>
                          <w:b w:val="false"/>
                          <w:sz w:val="20"/>
                        </w:rPr>
                        <w:t>I contratti di concessione prevedono, in ogni caso, che le Cooperative assicurino gli standard professionali e numerici di personale assistenziale ed educativo concordati tra il Consorzio e le associazioni rappresentative degli utenti. Per quanto attiene alle strutture diurne e residenziali per i soggetti con handicap, i livelli di assistenza sono maggiorati del 25% rispetto agli standard minimi previsti dalla vigente normativa regionale. Il modello adottato è quello dei gruppi appartamento da 4/6 posti e delle comunità alloggio da 10 posti (più pronto intervento). Tutte le strutture sono inserite nel vivo del contesto sociale in modo da evitare, o almeno di ridurre, i nefasti effetti dell’emarginazione e da consentire, per quanto possibile, un continuo interscambio con la popolazione.</w:t>
                      </w:r>
                    </w:p>
                    <w:p>
                      <w:pPr>
                        <w:pStyle w:val="Corpodeltesto3"/>
                        <w:spacing w:before="120" w:after="0"/>
                        <w:rPr>
                          <w:rFonts w:ascii="Arial" w:hAnsi="Arial" w:cs="Arial"/>
                          <w:b w:val="false"/>
                          <w:b w:val="false"/>
                          <w:sz w:val="20"/>
                        </w:rPr>
                      </w:pPr>
                      <w:r>
                        <w:rPr>
                          <w:rFonts w:cs="Arial" w:ascii="Arial" w:hAnsi="Arial"/>
                          <w:b w:val="false"/>
                          <w:sz w:val="20"/>
                        </w:rPr>
                        <w:t>Ai soggetti con handicap inseriti nelle strutture residenziali viene garantito l’accompagnamento in caso di ricovero in ospedale e tutta l’assistenza personale necessaria, evitando ogni richiesta di “assistenza aggiuntiva” ai familiari: sia durante il ricovero ospedaliero che in regime di permanenza presso le comunità o i gruppi appartamento. I centri diurni per le persone con handicap intellettivo grave erogano il servizio per otto ore al giorno, per cinque giorni la settimana ed è previsto che almeno un centro assicuri l’attività anche nel periodo delle ferie estive.</w:t>
                      </w:r>
                    </w:p>
                    <w:p>
                      <w:pPr>
                        <w:pStyle w:val="Normal"/>
                        <w:spacing w:before="120" w:after="0"/>
                        <w:ind w:hanging="0"/>
                        <w:rPr/>
                      </w:pPr>
                      <w:r>
                        <w:rPr>
                          <w:rFonts w:cs="Arial" w:ascii="Arial" w:hAnsi="Arial"/>
                          <w:sz w:val="20"/>
                        </w:rPr>
                        <w:t>Ad ulteriore garanzia dell’utenza, oltre alla vigilanza sulle strutture effettuata dalla Commissione aziendale Asl/Cisap – che opera sulla base delle vigenti disposizioni regionali – è data facoltà alle associazioni degli utenti di accedere liberamente ai presidi per effettuare ogni opportuna verifica sulle reali condizioni di permanenza degli assistiti.</w:t>
                      </w:r>
                    </w:p>
                    <w:p>
                      <w:pPr>
                        <w:pStyle w:val="Normal"/>
                        <w:spacing w:before="120" w:after="0"/>
                        <w:ind w:hanging="0"/>
                        <w:rPr>
                          <w:rFonts w:ascii="Arial" w:hAnsi="Arial" w:cs="Arial"/>
                          <w:sz w:val="20"/>
                        </w:rPr>
                      </w:pPr>
                      <w:r>
                        <w:rPr>
                          <w:rFonts w:cs="Arial" w:ascii="Arial" w:hAnsi="Arial"/>
                          <w:sz w:val="20"/>
                        </w:rPr>
                        <w:t>Tutto il personale impiegato nei servizi di assistenza sociale ed alla persona – dal Consorzio così come dalla Cooperative – appartiene ai profili professionali previsti dalla vigente normativa in materia di servizi sociali:</w:t>
                      </w:r>
                    </w:p>
                    <w:p>
                      <w:pPr>
                        <w:pStyle w:val="Normal"/>
                        <w:numPr>
                          <w:ilvl w:val="0"/>
                          <w:numId w:val="2"/>
                        </w:numPr>
                        <w:spacing w:before="120" w:after="0"/>
                        <w:rPr>
                          <w:rFonts w:ascii="Arial" w:hAnsi="Arial" w:cs="Arial"/>
                          <w:sz w:val="20"/>
                        </w:rPr>
                      </w:pPr>
                      <w:r>
                        <w:rPr>
                          <w:rFonts w:cs="Arial" w:ascii="Arial" w:hAnsi="Arial"/>
                          <w:sz w:val="20"/>
                        </w:rPr>
                        <w:t>assistenti sociali con diploma universitario conseguito a seguito di corsi triennali e successivamente abilitati all’esercizio della professione mediante superamento di un esame di Stato ed iscrizione all’Albo Professionale;</w:t>
                      </w:r>
                    </w:p>
                    <w:p>
                      <w:pPr>
                        <w:pStyle w:val="Normal"/>
                        <w:numPr>
                          <w:ilvl w:val="0"/>
                          <w:numId w:val="3"/>
                        </w:numPr>
                        <w:spacing w:before="120" w:after="0"/>
                        <w:rPr>
                          <w:rFonts w:ascii="Arial" w:hAnsi="Arial" w:cs="Arial"/>
                          <w:sz w:val="20"/>
                        </w:rPr>
                      </w:pPr>
                      <w:r>
                        <w:rPr>
                          <w:rFonts w:cs="Arial" w:ascii="Arial" w:hAnsi="Arial"/>
                          <w:sz w:val="20"/>
                        </w:rPr>
                        <w:t>educatori coordinatori con laurea in materie umanistiche;</w:t>
                      </w:r>
                    </w:p>
                    <w:p>
                      <w:pPr>
                        <w:pStyle w:val="Normal"/>
                        <w:numPr>
                          <w:ilvl w:val="0"/>
                          <w:numId w:val="3"/>
                        </w:numPr>
                        <w:spacing w:before="120" w:after="0"/>
                        <w:rPr>
                          <w:rFonts w:ascii="Arial" w:hAnsi="Arial" w:cs="Arial"/>
                          <w:sz w:val="20"/>
                        </w:rPr>
                      </w:pPr>
                      <w:r>
                        <w:rPr>
                          <w:rFonts w:cs="Arial" w:ascii="Arial" w:hAnsi="Arial"/>
                          <w:sz w:val="20"/>
                        </w:rPr>
                        <w:t>educatori professionali con diploma di educatore professionale o specializzato conseguito dopo aver frequentato corsi triennali post diploma di scuola media superiore e riconosciuti dalla regione o conseguiti attraverso corsi di laurea universitari;</w:t>
                      </w:r>
                    </w:p>
                    <w:p>
                      <w:pPr>
                        <w:pStyle w:val="Normal"/>
                        <w:numPr>
                          <w:ilvl w:val="0"/>
                          <w:numId w:val="3"/>
                        </w:numPr>
                        <w:spacing w:before="120" w:after="0"/>
                        <w:rPr>
                          <w:rFonts w:ascii="Arial" w:hAnsi="Arial" w:cs="Arial"/>
                          <w:sz w:val="20"/>
                        </w:rPr>
                      </w:pPr>
                      <w:r>
                        <w:rPr>
                          <w:rFonts w:cs="Arial" w:ascii="Arial" w:hAnsi="Arial"/>
                          <w:sz w:val="20"/>
                        </w:rPr>
                        <w:t>assistenti domiciliari e dei servizi tutelari (Adest) ed operatori socio sanitari (Oss) in possesso dell’attestato regionale, post diploma della scuola dell’obbligo, conseguito a seguito del superamento di un esame al termine di specifici corsi di qualificazione professionale;</w:t>
                      </w:r>
                    </w:p>
                    <w:p>
                      <w:pPr>
                        <w:pStyle w:val="Normal"/>
                        <w:numPr>
                          <w:ilvl w:val="0"/>
                          <w:numId w:val="3"/>
                        </w:numPr>
                        <w:spacing w:before="120" w:after="0"/>
                        <w:rPr>
                          <w:rFonts w:ascii="Arial" w:hAnsi="Arial" w:cs="Arial"/>
                          <w:sz w:val="20"/>
                        </w:rPr>
                      </w:pPr>
                      <w:r>
                        <w:rPr>
                          <w:rFonts w:cs="Arial" w:ascii="Arial" w:hAnsi="Arial"/>
                          <w:sz w:val="20"/>
                        </w:rPr>
                        <w:t>assistenti familiari ed alla persona in possesso dell’attestato di competenza rilasciato a seguito di corsi di formazione finanziati dalla Regione e costituenti credito formativo per la successiva qualificazione come Oss.</w:t>
                      </w:r>
                    </w:p>
                    <w:p>
                      <w:pPr>
                        <w:pStyle w:val="Corpodeltesto2"/>
                        <w:spacing w:before="120" w:after="0"/>
                        <w:rPr/>
                      </w:pPr>
                      <w:r>
                        <w:rPr/>
                        <w:t>Gli investimenti finanziari effettuati dai concessionari danno modo di prevedere contratti di concessione decisamente più lunghi rispetto agli appalti tradizionali e ciò rappresenta, come si è detto, un vantaggio sia per le imprese che per gli operatori addetti ai servizi, ai quali è potenzialmente assicurata una continuità di impiego. Ai fini del contenimento del turn over nei servizi è però necessario che – nell’ambito della gara ad evidenza pubblica attraverso la quale vengono selezionati i concessionari – si sottopongano a valutazione le metodologie di reclutamento del personale e le strategie di impresa adottate per “fidelizzare” i dipendenti.</w:t>
                      </w:r>
                    </w:p>
                    <w:p>
                      <w:pPr>
                        <w:pStyle w:val="Corpodeltesto2"/>
                        <w:spacing w:before="120" w:after="0"/>
                        <w:rPr/>
                      </w:pPr>
                      <w:r>
                        <w:rPr/>
                        <w:t>In sede di convenzione è inoltre opportuno stabilire che, in ogni struttura, venga adottato il prospetto settimanale dei turni del personale con i nominativo degli operatori che devono essere in servizio. Il prospetto è infatti un efficace strumento per la verifica dell’effettivo rispetto degli standard professionali e numerici di personale. Deve pertanto esserne resa possibile la consultazione da parte dei familiari e degli operatori pubblici incaricati di effettuare le verifiche sulle attività. E’ altresì importante che per ogni struttura venga sempre individuato un responsabile, al quale i familiari possono rivolgersi, che funge inoltre da riferimento per le comunicazioni, riferite agli utenti inseriti, che intercorrono tra l’équipe educativa ed i servizi consortili e distrettuali dell’Asl.</w:t>
                      </w:r>
                    </w:p>
                    <w:p>
                      <w:pPr>
                        <w:pStyle w:val="Corpodeltesto3"/>
                        <w:spacing w:before="120" w:after="0"/>
                        <w:rPr>
                          <w:rFonts w:ascii="Arial" w:hAnsi="Arial" w:cs="Arial"/>
                          <w:b w:val="false"/>
                          <w:b w:val="false"/>
                          <w:sz w:val="20"/>
                        </w:rPr>
                      </w:pPr>
                      <w:r>
                        <w:rPr>
                          <w:rFonts w:cs="Arial" w:ascii="Arial" w:hAnsi="Arial"/>
                          <w:b w:val="false"/>
                          <w:sz w:val="20"/>
                        </w:rPr>
                        <w:t>Al fine di effettuare le opportune verifiche sul funzionamento dei servizi occorre, in ogni caso, che i contratti indichino – oltre alle clausole necessarie a tutelare l’utenza – anche le modalità di controllo che il Consorzio adotta relativamente al personale (numero, qualifica ed orari, documentazione attestante il possesso dei requisiti di studio e professionali, attestazioni comprovanti il regolare versamento degli oneri contributivi, ecc.). A tutto il personale operante nei servizi deve inoltre essere applicato il contratto collettivo nazionale delle cooperative sociali.</w:t>
                      </w:r>
                    </w:p>
                    <w:p>
                      <w:pPr>
                        <w:pStyle w:val="TextBody"/>
                        <w:rPr>
                          <w:b/>
                          <w:b/>
                        </w:rPr>
                      </w:pPr>
                      <w:r>
                        <w:rPr>
                          <w:b/>
                        </w:rPr>
                        <w:t>Osservazioni conclusive</w:t>
                      </w:r>
                    </w:p>
                    <w:p>
                      <w:pPr>
                        <w:pStyle w:val="TextBody"/>
                        <w:rPr/>
                      </w:pPr>
                      <w:r>
                        <w:rPr/>
                        <w:t xml:space="preserve">Dalla valutazione dell’esperienza realizzata dal Consorzio, si rileva quanto sia importante che gli Enti pubblici si dotino di efficaci strumenti per garantire che, nelle strutture, sia sempre assicurata la presenza del personale necessario. Ma occorre anche ricordare che, nei servizi alla persona, la qualità del servizio non può che coincidere con la qualità dell’operatore che lo eroga. Più è valida la professionalità, migliore è la qualità dell’intervento. Per costruire una valida professionalità è però necessario che si ponga molta attenzione alla “qualità della persona” candidata ad operare nel servizio ed al ruolo che ad essa viene assegnato. E’ inoltre indispensabile prevedere un organizzazione che si prenda cura, in modo permanente, dell’operatore: assicurandogli una “qualità del lavoro” che sia tale da garantire la “qualità degli interventi” e, quindi, “la qualità della vita degli utenti” nell’ambito dei servizi. </w:t>
                      </w:r>
                    </w:p>
                    <w:p>
                      <w:pPr>
                        <w:pStyle w:val="TextBody"/>
                        <w:rPr/>
                      </w:pPr>
                      <w:r>
                        <w:rPr/>
                        <w:t>Per la piena realizzazione di questo obiettivo, è indispensabile che – a monte – venga resa obbligatoria l’adozione di standard adeguati di personale. Solo attraverso la definizione di dotazioni organiche più ampie rispetto ai contingenti minimi attualmente previsti dalla normativa regionale è possibile operare efficacemente per la tutela dei diritti dell’utenza e degli operatori. Per quanto sia importante disporre di un valido impianto convenzionale, che detti le regole dei rapporti tra l’Ente pubblico ed il gestore privato, non si può dunque prescindere dalla necessità di investire maggiori risorse finanziarie nei servizi. Ma questo è un problema politico che, come tale, deve essere affrontato nelle sedi delle istituzioni alle quali viene demandata (dalla legge) la definizione e la erogazione dei livelli essenziali delle prestazioni alle quali i cittadini hanno (almeno formalmente) già da oggi diritto.</w:t>
                      </w:r>
                    </w:p>
                    <w:p>
                      <w:pPr>
                        <w:pStyle w:val="Normal"/>
                        <w:ind w:hanging="0"/>
                        <w:rPr>
                          <w:rFonts w:ascii="Arial" w:hAnsi="Arial" w:cs="Arial"/>
                          <w:sz w:val="20"/>
                        </w:rPr>
                      </w:pPr>
                      <w:r>
                        <w:rPr>
                          <w:rFonts w:cs="Arial" w:ascii="Arial" w:hAnsi="Arial"/>
                          <w:sz w:val="20"/>
                        </w:rPr>
                      </w:r>
                    </w:p>
                  </w:txbxContent>
                </v:textbox>
                <w10:wrap type="square" side="largest"/>
              </v:rect>
            </w:pict>
          </mc:Fallback>
        </mc:AlternateContent>
      </w:r>
    </w:p>
    <w:sectPr>
      <w:footerReference w:type="default" r:id="rId2"/>
      <w:type w:val="nextPage"/>
      <w:pgSz w:w="11906" w:h="16838"/>
      <w:pgMar w:left="851" w:right="851" w:gutter="0" w:header="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19100"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419100"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pt;height:24pt;mso-wrap-distance-left:0pt;mso-wrap-distance-right:0pt;mso-wrap-distance-top:0pt;mso-wrap-distance-bottom:0pt;margin-top:0.05pt;mso-position-vertical-relative:text;margin-left:238.6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7465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74650" cy="304800"/>
                      </a:xfrm>
                      <a:prstGeom prst="rect"/>
                      <a:solidFill>
                        <a:srgbClr val="FFFFFF">
                          <a:alpha val="0"/>
                        </a:srgbClr>
                      </a:solidFill>
                    </wps:spPr>
                    <wps:txbx>
                      <w:txbxContent>
                        <w:p>
                          <w:pPr>
                            <w:pStyle w:val="Footer"/>
                            <w:spacing w:before="240" w:after="0"/>
                            <w:rPr/>
                          </w:pPr>
                          <w:r>
                            <w:rPr/>
                          </w:r>
                        </w:p>
                      </w:txbxContent>
                    </wps:txbx>
                    <wps:bodyPr anchor="t" lIns="0" tIns="0" rIns="0" bIns="0">
                      <a:noAutofit/>
                    </wps:bodyPr>
                  </wps:wsp>
                </a:graphicData>
              </a:graphic>
            </wp:anchor>
          </w:drawing>
        </mc:Choice>
        <mc:Fallback>
          <w:pict>
            <v:rect fillcolor="#FFFFFF" style="position:absolute;rotation:-0;width:29.5pt;height:24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Footer"/>
                      <w:spacing w:before="240" w:after="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2268" w:leader="none"/>
        <w:tab w:val="left" w:pos="3402" w:leader="none"/>
        <w:tab w:val="left" w:pos="4536" w:leader="none"/>
      </w:tabs>
      <w:bidi w:val="0"/>
      <w:spacing w:lineRule="atLeast" w:line="240" w:before="240" w:after="0"/>
      <w:ind w:firstLine="567"/>
      <w:jc w:val="both"/>
    </w:pPr>
    <w:rPr>
      <w:rFonts w:ascii="CG Times;Times New Roman" w:hAnsi="CG Times;Times New Roman" w:eastAsia="Times New Roman" w:cs="Times New Roman"/>
      <w:color w:val="auto"/>
      <w:sz w:val="24"/>
      <w:szCs w:val="20"/>
      <w:lang w:val="it-IT" w:bidi="ar-SA" w:eastAsia="zh-CN"/>
    </w:rPr>
  </w:style>
  <w:style w:type="paragraph" w:styleId="Heading1">
    <w:name w:val="Heading 1"/>
    <w:basedOn w:val="Normal"/>
    <w:next w:val="Normal"/>
    <w:qFormat/>
    <w:pPr>
      <w:numPr>
        <w:ilvl w:val="0"/>
        <w:numId w:val="1"/>
      </w:numPr>
      <w:tabs>
        <w:tab w:val="clear" w:pos="4536"/>
        <w:tab w:val="left" w:pos="1134" w:leader="none"/>
        <w:tab w:val="left" w:pos="2268" w:leader="none"/>
        <w:tab w:val="left" w:pos="3402" w:leader="none"/>
      </w:tabs>
      <w:jc w:val="center"/>
      <w:outlineLvl w:val="0"/>
    </w:pPr>
    <w:rPr>
      <w:b/>
      <w:u w:val="single"/>
    </w:rPr>
  </w:style>
  <w:style w:type="paragraph" w:styleId="Heading2">
    <w:name w:val="Heading 2"/>
    <w:basedOn w:val="Normal"/>
    <w:next w:val="Normal"/>
    <w:qFormat/>
    <w:pPr>
      <w:keepNext w:val="true"/>
      <w:numPr>
        <w:ilvl w:val="1"/>
        <w:numId w:val="1"/>
      </w:numPr>
      <w:ind w:hanging="0"/>
      <w:outlineLvl w:val="1"/>
    </w:pPr>
    <w:rPr>
      <w:rFonts w:ascii="Arial" w:hAnsi="Arial" w:cs="Arial"/>
      <w:b/>
      <w:sz w:val="20"/>
    </w:rPr>
  </w:style>
  <w:style w:type="paragraph" w:styleId="Heading3">
    <w:name w:val="Heading 3"/>
    <w:basedOn w:val="Normal"/>
    <w:next w:val="Rientronormale"/>
    <w:qFormat/>
    <w:pPr>
      <w:numPr>
        <w:ilvl w:val="2"/>
        <w:numId w:val="1"/>
      </w:numPr>
      <w:ind w:left="357" w:firstLine="567"/>
      <w:outlineLvl w:val="2"/>
    </w:pPr>
    <w:rPr>
      <w:b/>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next w:val="Normal"/>
    <w:qFormat/>
    <w:pPr>
      <w:ind w:left="567" w:hanging="0"/>
    </w:pPr>
    <w:rPr/>
  </w:style>
  <w:style w:type="paragraph" w:styleId="HeaderandFooter">
    <w:name w:val="Header and Footer"/>
    <w:basedOn w:val="Normal"/>
    <w:qFormat/>
    <w:pPr>
      <w:suppressLineNumbers/>
      <w:tabs>
        <w:tab w:val="clear" w:pos="1134"/>
        <w:tab w:val="clear" w:pos="2268"/>
        <w:tab w:val="clear" w:pos="3402"/>
        <w:tab w:val="clear" w:pos="4536"/>
        <w:tab w:val="center" w:pos="4819" w:leader="none"/>
        <w:tab w:val="right" w:pos="9638" w:leader="none"/>
      </w:tabs>
    </w:pPr>
    <w:rPr/>
  </w:style>
  <w:style w:type="paragraph" w:styleId="Footer">
    <w:name w:val="Footer"/>
    <w:basedOn w:val="Normal"/>
    <w:pPr>
      <w:tabs>
        <w:tab w:val="clear" w:pos="1134"/>
        <w:tab w:val="left" w:pos="2268" w:leader="none"/>
        <w:tab w:val="left" w:pos="3402" w:leader="none"/>
        <w:tab w:val="center" w:pos="4252" w:leader="none"/>
        <w:tab w:val="left" w:pos="4536" w:leader="none"/>
        <w:tab w:val="right" w:pos="8505" w:leader="none"/>
      </w:tabs>
    </w:pPr>
    <w:rPr>
      <w:sz w:val="16"/>
    </w:rPr>
  </w:style>
  <w:style w:type="paragraph" w:styleId="Header">
    <w:name w:val="Header"/>
    <w:basedOn w:val="Normal"/>
    <w:pPr>
      <w:tabs>
        <w:tab w:val="clear" w:pos="1134"/>
        <w:tab w:val="left" w:pos="2268" w:leader="none"/>
        <w:tab w:val="left" w:pos="3402" w:leader="none"/>
        <w:tab w:val="center" w:pos="4252" w:leader="none"/>
        <w:tab w:val="left" w:pos="4536" w:leader="none"/>
        <w:tab w:val="right" w:pos="8505" w:leader="none"/>
      </w:tabs>
      <w:ind w:hanging="0"/>
      <w:jc w:val="center"/>
    </w:pPr>
    <w:rPr>
      <w:b/>
    </w:rPr>
  </w:style>
  <w:style w:type="paragraph" w:styleId="Firma">
    <w:name w:val="firma"/>
    <w:basedOn w:val="Normal"/>
    <w:next w:val="Normal"/>
    <w:qFormat/>
    <w:pPr>
      <w:keepNext w:val="true"/>
      <w:keepLines/>
      <w:spacing w:before="0" w:after="0"/>
      <w:ind w:left="3969" w:hanging="0"/>
      <w:jc w:val="center"/>
    </w:pPr>
    <w:rPr/>
  </w:style>
  <w:style w:type="paragraph" w:styleId="Footnote">
    <w:name w:val="Footnote Text"/>
    <w:basedOn w:val="Normal"/>
    <w:pPr/>
    <w:rPr>
      <w:rFonts w:ascii="CG Times (W1);Times New Roman" w:hAnsi="CG Times (W1);Times New Roman" w:cs="CG Times (W1);Times New Roman"/>
      <w:sz w:val="20"/>
    </w:rPr>
  </w:style>
  <w:style w:type="paragraph" w:styleId="Corpodeltesto2">
    <w:name w:val="Corpo del testo 2"/>
    <w:basedOn w:val="Normal"/>
    <w:qFormat/>
    <w:pPr>
      <w:ind w:hanging="0"/>
    </w:pPr>
    <w:rPr>
      <w:rFonts w:ascii="Arial" w:hAnsi="Arial" w:cs="Arial"/>
      <w:sz w:val="20"/>
    </w:rPr>
  </w:style>
  <w:style w:type="paragraph" w:styleId="Corpodeltesto3">
    <w:name w:val="Corpo del testo 3"/>
    <w:basedOn w:val="Normal"/>
    <w:qFormat/>
    <w:pPr>
      <w:tabs>
        <w:tab w:val="clear" w:pos="1134"/>
        <w:tab w:val="clear" w:pos="2268"/>
        <w:tab w:val="clear" w:pos="3402"/>
        <w:tab w:val="clear" w:pos="4536"/>
      </w:tabs>
      <w:spacing w:lineRule="auto" w:line="240" w:before="0" w:after="0"/>
      <w:ind w:hanging="0"/>
    </w:pPr>
    <w:rPr>
      <w:rFonts w:ascii="Times New Roman" w:hAnsi="Times New Roman" w:cs="Times New Roman"/>
      <w:b/>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07:54:00Z</dcterms:created>
  <dc:creator>perinoport</dc:creator>
  <dc:description/>
  <dc:language>en-US</dc:language>
  <cp:lastModifiedBy>VSSP</cp:lastModifiedBy>
  <cp:lastPrinted>2007-06-27T08:54:00Z</cp:lastPrinted>
  <dcterms:modified xsi:type="dcterms:W3CDTF">2007-06-27T07:54:00Z</dcterms:modified>
  <cp:revision>2</cp:revision>
  <dc:subject/>
  <dc:title>Secondo l’impostazione voluta dai Comuni di Collegno e Grugliasco, l’attività del CISAP deve essere espletata a beneficio della comunità locale nel suo complesso ed a tal fine deve concretizzarsi nella fornitura di prestazioni e servizi – gratuiti o a pa</dc:title>
</cp:coreProperties>
</file>