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b/>
          <w:sz w:val="28"/>
          <w:u w:val="single"/>
        </w:rPr>
        <w:t>DAI POSITIVI RISULTATI DELLA PETIZIONE PER IL FINANZIAMENTO DEI LEA AD UNA NUOVA INIZIATIVA DIRETTA A OTTENERE DIRITTI ESIGIBILI PER LE PRIORITARIE PRESTAZIONI DOMICILIARI RIVOLTE ALLE PERSONE NON AUTOSUFFICIENTI</w:t>
      </w:r>
    </w:p>
    <w:p>
      <w:pPr>
        <w:pStyle w:val="Normal"/>
        <w:spacing w:before="0" w:after="120"/>
        <w:ind w:firstLine="284"/>
        <w:jc w:val="both"/>
        <w:rPr>
          <w:b/>
          <w:b/>
          <w:sz w:val="28"/>
          <w:u w:val="single"/>
        </w:rPr>
      </w:pPr>
      <w:r>
        <w:rPr>
          <w:b/>
          <w:sz w:val="28"/>
          <w:u w:val="single"/>
        </w:rPr>
      </w:r>
    </w:p>
    <w:p>
      <w:pPr>
        <w:pStyle w:val="Normal"/>
        <w:spacing w:before="0" w:after="28"/>
        <w:ind w:firstLine="170"/>
        <w:jc w:val="both"/>
        <w:rPr/>
      </w:pPr>
      <w:r>
        <w:rPr/>
        <w:t>Numerosi e molto importanti sono i risultati positivi conseguiti dalla Petizione popolare nazionale per il finanziamento dei Lea, Livelli essenziali di assistenza socio-sanitaria (decreto del Presidente del Consiglio dei Ministri 29 novembre 2001, reso cogente dall’articolo 54 della legge 289/2002).</w:t>
      </w:r>
    </w:p>
    <w:p>
      <w:pPr>
        <w:pStyle w:val="Normal"/>
        <w:spacing w:before="0" w:after="28"/>
        <w:ind w:firstLine="170"/>
        <w:jc w:val="both"/>
        <w:rPr/>
      </w:pPr>
      <w:r>
        <w:rPr/>
        <w:t>In primo luogo la raccolta delle firme (oltre 25mila) e delle adesioni di personalità e di organizzazioni pubbliche e private ha prodotto la diffusione della conoscenza dei seguenti importantissimi diritti pienamente e immediatamente esigibili riguardanti oltre un milione di nostri concittadini:</w:t>
      </w:r>
    </w:p>
    <w:p>
      <w:pPr>
        <w:pStyle w:val="Normal"/>
        <w:spacing w:before="0" w:after="28"/>
        <w:ind w:firstLine="170"/>
        <w:jc w:val="both"/>
        <w:rPr/>
      </w:pPr>
      <w:r>
        <w:rPr/>
        <w:t>a) per i soggetti con handicap intellettivo in situazione di gravità l’esigibilità della frequenza di centri diurni e dell’accoglienza residenziale;</w:t>
      </w:r>
    </w:p>
    <w:p>
      <w:pPr>
        <w:pStyle w:val="Normal"/>
        <w:spacing w:before="0" w:after="28"/>
        <w:ind w:firstLine="170"/>
        <w:jc w:val="both"/>
        <w:rPr/>
      </w:pPr>
      <w:r>
        <w:rPr/>
        <w:t>b) per gli anziani malati cronici non autosufficienti e per le persone affette dal morbo di Alzheimer o da altre forme di demenza senile il ricovero presso le Rsa, Residenze sanitarie assistenziali;</w:t>
      </w:r>
    </w:p>
    <w:p>
      <w:pPr>
        <w:pStyle w:val="Normal"/>
        <w:spacing w:before="0" w:after="28"/>
        <w:ind w:firstLine="170"/>
        <w:jc w:val="both"/>
        <w:rPr/>
      </w:pPr>
      <w:r>
        <w:rPr/>
        <w:t>c) la sistemazione abitativa dei pazienti con rilevanti disturbi psichiatrici e limitata autonomia, oltre alle obbligatorie prestazioni terapeutiche.</w:t>
      </w:r>
    </w:p>
    <w:p>
      <w:pPr>
        <w:pStyle w:val="Normal"/>
        <w:ind w:firstLine="170"/>
        <w:jc w:val="both"/>
        <w:rPr/>
      </w:pPr>
      <w:r>
        <w:rPr/>
        <w:t>Ricordiamo – aspetto di estremo valore – che gli enti tenuti ad intervenire, in primo luogo le Asl e i Comuni non pos</w:t>
        <w:softHyphen/>
        <w:t>sono per nessun motivo, compresi quelli di natura finanziaria, negare o ritardare le prestazioni. Segnaliamo inoltre che gli interventi sopra elencati sono senza limiti di durata.</w:t>
      </w:r>
    </w:p>
    <w:p>
      <w:pPr>
        <w:pStyle w:val="Normal"/>
        <w:ind w:firstLine="170"/>
        <w:jc w:val="both"/>
        <w:rPr/>
      </w:pPr>
      <w:r>
        <w:rPr/>
        <w:t>Per le prestazioni sopra ricordate i finanziamenti sono a carico delle Asl, e quindi del Fondo sanitario nazionale, nella misura che varia dal 40 al 70% dei costi complessivi. (La Regione Piemonte, mediante la delibera della Giunta regionale n. 51/2003, ha elevato il minimo percentuale a carico Asl al 50%).</w:t>
      </w:r>
    </w:p>
    <w:p>
      <w:pPr>
        <w:pStyle w:val="Normal"/>
        <w:ind w:firstLine="170"/>
        <w:jc w:val="both"/>
        <w:rPr/>
      </w:pPr>
      <w:r>
        <w:rPr/>
        <w:t xml:space="preserve">Assai significativa la Risoluzione n. 8-00191 approvata l’11 luglio 2012 all’unanimità dalla Commissione affari sociali della Camera dei Deputati il cui testo – riportato sul n. 8/9, 2012 di </w:t>
      </w:r>
      <w:r>
        <w:rPr>
          <w:i/>
        </w:rPr>
        <w:t>Controcittà</w:t>
      </w:r>
      <w:r>
        <w:rPr/>
        <w:t xml:space="preserve"> – è sempre disponibile nel sito www.fondazionepromozionesociale.it.</w:t>
      </w:r>
    </w:p>
    <w:p>
      <w:pPr>
        <w:pStyle w:val="Normal"/>
        <w:ind w:firstLine="170"/>
        <w:jc w:val="both"/>
        <w:rPr/>
      </w:pPr>
      <w:r>
        <w:rPr/>
        <w:t>Purtroppo lo scioglimento anticipato delle Camere non ha consentito di ottenere la concretizzazione delle iniziative avviate nei confronti del Parlamento e del Governo, iniziative che verranno riprese dopo le elezioni nazionali del 24 e 25 febbraio 2013, così come la consegna delle ultime firme raccolte.</w:t>
      </w:r>
    </w:p>
    <w:p>
      <w:pPr>
        <w:pStyle w:val="Normal"/>
        <w:spacing w:before="0" w:after="120"/>
        <w:ind w:firstLine="284"/>
        <w:jc w:val="both"/>
        <w:rPr>
          <w:sz w:val="32"/>
        </w:rPr>
      </w:pPr>
      <w:r>
        <w:rPr>
          <w:sz w:val="32"/>
        </w:rPr>
      </w:r>
    </w:p>
    <w:p>
      <w:pPr>
        <w:pStyle w:val="Normal"/>
        <w:spacing w:before="0" w:after="120"/>
        <w:jc w:val="both"/>
        <w:rPr/>
      </w:pPr>
      <w:r>
        <w:rPr/>
        <w:t>LA NUOVA PETIZIONE POPOLARE NAZIONALE SULLE PRESTAZIONI DOMICILIARI A FAVORE DELLE PERSONE NON AUTOSUFFICIENTI</w:t>
      </w:r>
    </w:p>
    <w:p>
      <w:pPr>
        <w:pStyle w:val="Normal"/>
        <w:spacing w:before="0" w:after="120"/>
        <w:jc w:val="both"/>
        <w:rPr>
          <w:sz w:val="12"/>
          <w:szCs w:val="12"/>
        </w:rPr>
      </w:pPr>
      <w:r>
        <w:rPr>
          <w:sz w:val="12"/>
          <w:szCs w:val="12"/>
        </w:rPr>
      </w:r>
    </w:p>
    <w:p>
      <w:pPr>
        <w:pStyle w:val="Normal"/>
        <w:ind w:firstLine="284"/>
        <w:jc w:val="both"/>
        <w:rPr/>
      </w:pPr>
      <w:r>
        <w:rPr/>
        <w:t xml:space="preserve">Com’era stato segnalato nelle note giuridiche allegate alla Petizione popolare nazionale sul finanziamento dei Lea, mentre per le prestazioni residenziali le vigenti norme consentono agli utenti e a coloro che li rappresentano di ottenere l’attuazione dei loro diritti, per gli interventi domiciliari – vista la generica formulazione delle norme nazionali – vi è la necessità di disposizioni aventi valore di legge in cui siano precisati gli aventi diritto, i criteri di accesso, i contenuti delle prestazioni ed i relativi finanziamenti (per approfondimenti si consiglia la lettura del volume </w:t>
      </w:r>
      <w:r>
        <w:rPr>
          <w:i/>
        </w:rPr>
        <w:t>A scuola di diritti</w:t>
      </w:r>
      <w:r>
        <w:rPr/>
        <w:t xml:space="preserve">, Carapelle, D’Angelo, Santanera, </w:t>
      </w:r>
      <w:r>
        <w:rPr>
          <w:i/>
        </w:rPr>
        <w:t>Utet libreria</w:t>
      </w:r>
      <w:r>
        <w:rPr/>
        <w:t>).</w:t>
      </w:r>
    </w:p>
    <w:p>
      <w:pPr>
        <w:pStyle w:val="Normal"/>
        <w:ind w:firstLine="284"/>
        <w:jc w:val="both"/>
        <w:rPr/>
      </w:pPr>
      <w:r>
        <w:rPr/>
        <w:t xml:space="preserve">Per tali motivi, </w:t>
      </w:r>
      <w:r>
        <w:rPr>
          <w:b/>
        </w:rPr>
        <w:t>dal 1° febbraio 2013 è stata avviata da un Comitato promotore (1) una nuova Petizione popolare a livello nazionale</w:t>
      </w:r>
      <w:r>
        <w:rPr/>
        <w:t xml:space="preserve"> – allegata a questo numero di </w:t>
      </w:r>
      <w:r>
        <w:rPr>
          <w:i/>
        </w:rPr>
        <w:t xml:space="preserve">Controcittà – </w:t>
      </w:r>
      <w:r>
        <w:rPr/>
        <w:t>rivolta alla Camera dei Deputati e al Senato, nonché ai Ministri della sanità e delle politiche sociali, avente lo scopo di ottenere una legge che riconosca il prioritario diritto delle persone non autosufficienti alle prestazioni socio-sanitarie domiciliari, oltre un milione di nostri concittadini.</w:t>
      </w:r>
    </w:p>
    <w:p>
      <w:pPr>
        <w:pStyle w:val="Normal"/>
        <w:ind w:firstLine="284"/>
        <w:jc w:val="both"/>
        <w:rPr>
          <w:b/>
          <w:b/>
        </w:rPr>
      </w:pPr>
      <w:r>
        <w:rPr>
          <w:b/>
        </w:rPr>
        <w:t xml:space="preserve">La Petizione si rivolge in particolare ai soggetti con handicap gravemente invalidante, agli anziani malati cronici, alle persone affette dal morbo di Alzheimer o da altre forme di demenza senile e ai pazienti con rilevanti disturbi psichiatrici e limitatissima autonomia. </w:t>
      </w:r>
    </w:p>
    <w:p>
      <w:pPr>
        <w:pStyle w:val="Normal"/>
        <w:ind w:firstLine="284"/>
        <w:jc w:val="both"/>
        <w:rPr/>
      </w:pPr>
      <w:r>
        <w:rPr/>
        <w:t>Base fondamentale della Petizione è il decreto del Presidente del Consiglio dei Ministri del 29 novembre 2001 “Definizione dei Livelli essenziali di assistenza” (Lea) emanato a seguito degli accordi intervenuti fra il Governo, le Regioni a statuto ordinario e speciale e le Province autonome di Bolzano e di Trento, le cui norme sono cogenti ai sensi dell’articolo 54 della legge 289/2002. I Lea stabiliscono che il Servizio sanitario nazionale deve garantire anche l’assistenza domiciliare integrata, comprendente non solo le attività sanitarie (medicina generale e specialistica, interventi infermieristici e riabilitativi) ma anche le «</w:t>
      </w:r>
      <w:r>
        <w:rPr>
          <w:i/>
          <w:iCs/>
        </w:rPr>
        <w:t>prestazioni di aiuto infermieristico e assistenza tutelare alla persona</w:t>
      </w:r>
      <w:r>
        <w:rPr/>
        <w:t>».</w:t>
      </w:r>
    </w:p>
    <w:p>
      <w:pPr>
        <w:pStyle w:val="Normal"/>
        <w:ind w:firstLine="284"/>
        <w:jc w:val="both"/>
        <w:rPr/>
      </w:pPr>
      <w:r>
        <w:rPr/>
        <w:t>Tutte le sopra indicate prestazioni devono essere fornite gratuitamente dal Servizio sanitario nazionale, ad esclusione di quelle riguardanti l’aiuto infermieristico e l’assistenza tutelare che sono a carico della sanità nella misura del 50%.</w:t>
      </w:r>
    </w:p>
    <w:p>
      <w:pPr>
        <w:pStyle w:val="Normal"/>
        <w:ind w:firstLine="284"/>
        <w:jc w:val="both"/>
        <w:rPr/>
      </w:pPr>
      <w:r>
        <w:rPr/>
        <w:t xml:space="preserve">Considerati i notevoli benefici per le persone non autosufficienti curate e assistite a domicilio, nonché i relativi rilevanti risparmi realizzati dal Servizio sanitario nazionale, </w:t>
      </w:r>
      <w:r>
        <w:rPr>
          <w:b/>
        </w:rPr>
        <w:t>la Petizione popolare nazionale richiede che:</w:t>
      </w:r>
    </w:p>
    <w:p>
      <w:pPr>
        <w:pStyle w:val="Normal"/>
        <w:ind w:firstLine="284"/>
        <w:jc w:val="both"/>
        <w:rPr/>
      </w:pPr>
      <w:r>
        <w:rPr/>
        <w:t>1. venga riconosciuto il prioritario diritto pienamente esigibile alle prestazioni domiciliari in tutti i casi in cui possano essere fornite a domicilio le necessarie prestazioni;</w:t>
      </w:r>
    </w:p>
    <w:p>
      <w:pPr>
        <w:pStyle w:val="Normal"/>
        <w:ind w:firstLine="284"/>
        <w:jc w:val="both"/>
        <w:rPr/>
      </w:pPr>
      <w:r>
        <w:rPr/>
        <w:t>2. i congiunti o i soggetti terzi (denominati “accuditori”) siano disponibili ad assicurare il necessario sostegno domiciliare;</w:t>
      </w:r>
    </w:p>
    <w:p>
      <w:pPr>
        <w:pStyle w:val="Normal"/>
        <w:ind w:firstLine="284"/>
        <w:jc w:val="both"/>
        <w:rPr/>
      </w:pPr>
      <w:r>
        <w:rPr/>
        <w:t>3. gli accuditori ricevano un rimborso forfettario delle spese sostenute il cui importo sia calcolato nella misura di almeno il 50% della retta a carico delle Asl e dei Comuni per i ricoveri presso strutture residenziali;</w:t>
      </w:r>
    </w:p>
    <w:p>
      <w:pPr>
        <w:pStyle w:val="Normal"/>
        <w:ind w:firstLine="284"/>
        <w:jc w:val="both"/>
        <w:rPr/>
      </w:pPr>
      <w:r>
        <w:rPr/>
        <w:t>4. venga riconosciuto ai soggetti terzi e ai congiunti che assicurano le prestazioni domiciliari il ruolo di volontari intrafamiliari che, pur non avendo alcun obbligo giuridico di svolgere attività di competenza delle Asl e dei Comuni, assumono le frustranti incombenze riguardanti le persone non autosufficienti.</w:t>
      </w:r>
    </w:p>
    <w:p>
      <w:pPr>
        <w:pStyle w:val="Normal"/>
        <w:jc w:val="both"/>
        <w:rPr/>
      </w:pPr>
      <w:r>
        <w:rPr/>
      </w:r>
    </w:p>
    <w:p>
      <w:pPr>
        <w:pStyle w:val="Normal"/>
        <w:jc w:val="both"/>
        <w:rPr>
          <w:b/>
          <w:b/>
        </w:rPr>
      </w:pPr>
      <w:r>
        <w:rPr>
          <w:b/>
        </w:rPr>
        <w:t xml:space="preserve">Come collaborare </w:t>
      </w:r>
    </w:p>
    <w:p>
      <w:pPr>
        <w:pStyle w:val="Normal"/>
        <w:ind w:firstLine="284"/>
        <w:jc w:val="both"/>
        <w:rPr/>
      </w:pPr>
      <w:r>
        <w:rPr/>
        <w:t xml:space="preserve">Chiediamo ai Lettori la massima collaborazione per la raccolta delle adesioni di personalità e di organizzazioni pubbliche (Comuni, Province, Asl, Consorzi per la gestione dei servizi socio-assistenziali, ecc.) e private (Associazioni di tutela dei soggetti deboli, Centri culturali, Cooperative sociali, ecc.) nonchè delle firme di cittadini elettori. La Segreteria della Petizione è presso la Fondazione promozione sociale onlus, Via Artisti 36, 10124 Torino, tel. 011-8124469, fax 011-8122595, e-mail: info@fondazionepromozionesociale.it,   </w:t>
      </w:r>
      <w:hyperlink r:id="rId2">
        <w:r>
          <w:rPr>
            <w:rStyle w:val="InternetLink"/>
          </w:rPr>
          <w:t>www.fondazionepromozionesociale.it</w:t>
        </w:r>
      </w:hyperlink>
      <w:r>
        <w:rPr/>
        <w:t>.</w:t>
      </w:r>
    </w:p>
    <w:p>
      <w:pPr>
        <w:pStyle w:val="Normal"/>
        <w:jc w:val="both"/>
        <w:rPr>
          <w:sz w:val="20"/>
        </w:rPr>
      </w:pPr>
      <w:r>
        <w:rPr>
          <w:sz w:val="20"/>
        </w:rPr>
      </w:r>
    </w:p>
    <w:p>
      <w:pPr>
        <w:pStyle w:val="Normal"/>
        <w:pBdr>
          <w:bottom w:val="single" w:sz="12" w:space="1" w:color="000000"/>
        </w:pBdr>
        <w:ind w:firstLine="284"/>
        <w:jc w:val="both"/>
        <w:rPr>
          <w:sz w:val="20"/>
        </w:rPr>
      </w:pPr>
      <w:r>
        <w:rPr>
          <w:sz w:val="20"/>
        </w:rPr>
      </w:r>
    </w:p>
    <w:p>
      <w:pPr>
        <w:pStyle w:val="Normal"/>
        <w:ind w:right="-2" w:hanging="0"/>
        <w:jc w:val="both"/>
        <w:rPr>
          <w:b/>
          <w:b/>
          <w:bCs/>
          <w:sz w:val="16"/>
        </w:rPr>
      </w:pPr>
      <w:r>
        <w:rPr>
          <w:b/>
          <w:bCs/>
          <w:sz w:val="16"/>
        </w:rPr>
      </w:r>
    </w:p>
    <w:p>
      <w:pPr>
        <w:pStyle w:val="Normal"/>
        <w:ind w:right="-2" w:hanging="0"/>
        <w:jc w:val="both"/>
        <w:rPr>
          <w:sz w:val="20"/>
          <w:szCs w:val="20"/>
        </w:rPr>
      </w:pPr>
      <w:r>
        <w:rPr>
          <w:bCs/>
          <w:sz w:val="20"/>
          <w:szCs w:val="20"/>
        </w:rPr>
        <w:t xml:space="preserve">(1)  </w:t>
      </w:r>
      <w:r>
        <w:rPr>
          <w:b/>
          <w:i/>
          <w:sz w:val="20"/>
          <w:szCs w:val="20"/>
        </w:rPr>
        <w:t>Organizzazioni aderenti</w:t>
      </w:r>
      <w:r>
        <w:rPr>
          <w:i/>
          <w:sz w:val="20"/>
          <w:szCs w:val="20"/>
        </w:rPr>
        <w:t xml:space="preserve"> al Comitato per la promozione della Petizione popolare nazionale per il diritto prioritario alle prestazioni socio-sanitarie domiciliari delle persone non autosufficienti</w:t>
      </w:r>
      <w:r>
        <w:rPr>
          <w:sz w:val="20"/>
          <w:szCs w:val="20"/>
        </w:rPr>
        <w:t xml:space="preserve">: Fondazione promozione sociale onlus (Torino); Adina, Associazione per la difesa dei diritti delle persone non autosufficienti onlus, Firenze; Aisla, Associazione italiana sclerosi laterale amiotrofica, Milano; Apasla, Associazione piemontese per l’assistenza alla sclerosi laterale amiotrofica, Torino; Apice, Associazione piemontese contro l’epilessia, Torino; Arap, Associazione per la riforma dell’assistenza psichiatrica, Roma;  Associazione Alzheimer Piemonte, Torino; Associazione di volontariato Primo ascolto Alzheimer, Dalmine (Bg);  Associazione Eissnet, Roma;  Associazione in nome dei diritti, Casellina Scandicci (Fi); Associazione malati di Alzheimer, Chieri (To);  Associazione malati di Alzheimer, Novara; Associazione Nichelino domani, Nichelino (To); Associazione senza limiti, Milano; Avo Regionale Piemonte; Avo, Torino; Avulss, Associazione per il volontariato nelle Unità locali socio-sanitarie, Orbassano (To); CartaCanta onlus, Associazione tutela diritti persone non autosufficienti, Parma; Codici, Centro per i diritti del cittadino, Roma; Collettivo genitori dei portatori di handicap, Settimo T.se (To); Comunità Progetto Sud onlus, Lamezia Terme (Cz); Cpd, Consulta per le persone in difficoltà, Torino; Csa, Coordinamento sanità e assistenza fra i movimenti di base, Torino (al quale aderiscono: Genitori e amici portatori di handicap, Associazione genitori di adulti e fanciulli handicappati, Aias, La Scintilla, Anfaa, Odissea 33, Oltre il Ponte, Prader Willi, Aps, Asvad, Associazione tutori volontari, Comitato integrazione scolastica, Gruppo genitori diritto al lavoro persone con handicap intellettivo, Genitori ragazzi handicappati, Gruppo inserimento sociale handicappati, Ulces, Utim); Diapsi Piemonte, Torino; Eiss, Ente italiano di servizio sociale, Roma; FederAvo; Federazione italiana epilessie, Milano; Gruppo senza sede, Trino (Vc); Gruppo solidarietà, Moie di Maiolati (An);  L’Arcobaleno, Associazione per una vita indipendente e autonoma, Canelli (At);  Medicina democratica onlus, Milano; Mtd onlus, Movimento per la tutela dei diritti delle persone diversamente abili e quelle non autosufficienti, Pavia; Tribunale per i diritti del malato - Cittadinanzattiva Regione Piemonte onlus, Torino; Uildm, Unione italiana lotta alla distrofia muscolare, Sez. “Paolo Otelli” e zona 39, Chivasso (To). </w:t>
      </w:r>
      <w:r>
        <w:rPr>
          <w:b/>
          <w:i/>
          <w:sz w:val="20"/>
          <w:szCs w:val="20"/>
        </w:rPr>
        <w:t>Riviste</w:t>
      </w:r>
      <w:r>
        <w:rPr>
          <w:sz w:val="20"/>
          <w:szCs w:val="20"/>
        </w:rPr>
        <w:t xml:space="preserve">: </w:t>
      </w:r>
      <w:r>
        <w:rPr>
          <w:i/>
          <w:sz w:val="20"/>
          <w:szCs w:val="20"/>
        </w:rPr>
        <w:t>Appunti</w:t>
      </w:r>
      <w:r>
        <w:rPr>
          <w:sz w:val="20"/>
          <w:szCs w:val="20"/>
        </w:rPr>
        <w:t xml:space="preserve">; </w:t>
      </w:r>
      <w:r>
        <w:rPr>
          <w:i/>
          <w:sz w:val="20"/>
          <w:szCs w:val="20"/>
        </w:rPr>
        <w:t>Controcittà</w:t>
      </w:r>
      <w:r>
        <w:rPr>
          <w:sz w:val="20"/>
          <w:szCs w:val="20"/>
        </w:rPr>
        <w:t xml:space="preserve">; </w:t>
      </w:r>
      <w:r>
        <w:rPr>
          <w:i/>
          <w:sz w:val="20"/>
          <w:szCs w:val="20"/>
        </w:rPr>
        <w:t>Prospettive assistenziali; Rassegna di servizio sociale</w:t>
      </w:r>
      <w:r>
        <w:rPr>
          <w:sz w:val="20"/>
          <w:szCs w:val="20"/>
        </w:rPr>
        <w:t xml:space="preserve">. </w:t>
      </w:r>
    </w:p>
    <w:p>
      <w:pPr>
        <w:pStyle w:val="Normal"/>
        <w:spacing w:before="0" w:after="120"/>
        <w:jc w:val="both"/>
        <w:rPr/>
      </w:pPr>
      <w:bookmarkStart w:id="0" w:name="_MailOriginal"/>
      <w:r>
        <w:rPr>
          <w:b/>
          <w:bCs/>
          <w:color w:val="000000"/>
          <w:sz w:val="28"/>
          <w:u w:val="single"/>
        </w:rPr>
        <w:t xml:space="preserve">IL TAR DEL PIEMONTE DICHIARA ILLEGITTIME LE LISTE DI ATTESA PER LE PERSONE NON AUTOSUFFICIENTI E RICONOSCE IL DIRITTO ESIGIBILE ALLE PRESTAZIONI PREVISTE DAI LEA, LIVELLI ESSENZIALI DI ASSISTENZA SOCIO-SANITARIA </w:t>
      </w:r>
    </w:p>
    <w:p>
      <w:pPr>
        <w:pStyle w:val="Normal"/>
        <w:spacing w:before="0" w:after="120"/>
        <w:jc w:val="both"/>
        <w:rPr>
          <w:b/>
          <w:b/>
          <w:bCs/>
          <w:color w:val="000000"/>
          <w:sz w:val="28"/>
          <w:u w:val="single"/>
        </w:rPr>
      </w:pPr>
      <w:r>
        <w:rPr>
          <w:b/>
          <w:bCs/>
          <w:color w:val="000000"/>
          <w:sz w:val="28"/>
          <w:u w:val="single"/>
        </w:rPr>
      </w:r>
    </w:p>
    <w:p>
      <w:pPr>
        <w:pStyle w:val="Normal"/>
        <w:tabs>
          <w:tab w:val="clear" w:pos="708"/>
          <w:tab w:val="left" w:pos="312" w:leader="none"/>
        </w:tabs>
        <w:spacing w:before="0" w:after="120"/>
        <w:ind w:firstLine="284"/>
        <w:jc w:val="both"/>
        <w:rPr/>
      </w:pPr>
      <w:r>
        <w:rPr>
          <w:i/>
          <w:color w:val="000000"/>
          <w:lang w:val="en-US" w:eastAsia="en-US"/>
        </w:rPr>
        <w:t xml:space="preserve">Riportiamo il comunicato stampa diramato in data 28 </w:t>
      </w:r>
      <w:r>
        <w:rPr>
          <w:bCs/>
          <w:i/>
          <w:iCs/>
          <w:color w:val="000000"/>
        </w:rPr>
        <w:t xml:space="preserve">novembre 2012 </w:t>
      </w:r>
      <w:r>
        <w:rPr>
          <w:i/>
          <w:color w:val="000000"/>
        </w:rPr>
        <w:t xml:space="preserve">dall’Associazione promozione sociale, dall’Ulces (Unione per la lotta contro l’emarginazione sociale) e dall’Utim (Unione per la tutela degli insufficiente mentali), in merito all’importante ordinanza n. 609/2012 emessa dal Tribunale amministrativo regionale del Piemonte a seguito del ricorso contro la delibera della Giunta della Regione Piemonte n. 45/2012 approvata il 30 luglio 2012 e titolata “Il nuovo modello integrato di assistenza residenziale e semiresidenziale socio-sanitaria a favore delle persone anziane non autosufficienti. Modifica Dgr n. 25-12129 del 14 settembre 2009 e Dgr n. 35-9199 del 14 luglio 2008. Revoca precedenti deliberazioni”. </w:t>
      </w:r>
    </w:p>
    <w:p>
      <w:pPr>
        <w:pStyle w:val="Normal"/>
        <w:tabs>
          <w:tab w:val="clear" w:pos="708"/>
          <w:tab w:val="left" w:pos="312" w:leader="none"/>
        </w:tabs>
        <w:spacing w:before="0" w:after="120"/>
        <w:ind w:firstLine="284"/>
        <w:jc w:val="both"/>
        <w:rPr>
          <w:bCs/>
          <w:i/>
          <w:i/>
          <w:iCs/>
          <w:color w:val="000000"/>
        </w:rPr>
      </w:pPr>
      <w:r>
        <w:rPr>
          <w:i/>
          <w:color w:val="000000"/>
        </w:rPr>
        <w:t xml:space="preserve">Per ulteriori approfondimenti si rimanda agli articoli pubblicati sul n. 10-11, 2012 di </w:t>
      </w:r>
      <w:r>
        <w:rPr>
          <w:color w:val="000000"/>
        </w:rPr>
        <w:t>Controcittà:</w:t>
      </w:r>
      <w:r>
        <w:rPr>
          <w:i/>
          <w:color w:val="000000"/>
        </w:rPr>
        <w:t xml:space="preserve"> “La delibera della Giunta della Regione Piemonte n. 45/2012 viola esigenze e diritti delle persone anziane malate croniche non autosufficienti” </w:t>
      </w:r>
      <w:r>
        <w:rPr>
          <w:color w:val="000000"/>
        </w:rPr>
        <w:t>nonché</w:t>
      </w:r>
      <w:r>
        <w:rPr>
          <w:i/>
          <w:color w:val="000000"/>
        </w:rPr>
        <w:t xml:space="preserve"> </w:t>
      </w:r>
      <w:r>
        <w:rPr>
          <w:bCs/>
          <w:i/>
          <w:color w:val="000000"/>
        </w:rPr>
        <w:t>“Le osservazioni negative sulla delibera della Giunta regionale del Piemonte n. 45/2012 trasmesse dall’Ordine provinciale dei medici chirurghi e degli odontoiatri di Torino e dalla Società italiana di gerontologia e geriatria Regione Piemonte-Valle D’Aosta”</w:t>
      </w:r>
      <w:r>
        <w:rPr>
          <w:i/>
          <w:color w:val="000000"/>
        </w:rPr>
        <w:t xml:space="preserve">. </w:t>
      </w:r>
    </w:p>
    <w:p>
      <w:pPr>
        <w:pStyle w:val="Normal"/>
        <w:tabs>
          <w:tab w:val="clear" w:pos="708"/>
          <w:tab w:val="left" w:pos="4777" w:leader="none"/>
        </w:tabs>
        <w:spacing w:before="0" w:after="120"/>
        <w:jc w:val="center"/>
        <w:rPr>
          <w:b/>
          <w:b/>
          <w:bCs/>
          <w:i/>
          <w:i/>
          <w:iCs/>
          <w:color w:val="1F497D"/>
        </w:rPr>
      </w:pPr>
      <w:r>
        <w:rPr>
          <w:b/>
          <w:bCs/>
          <w:i/>
          <w:iCs/>
          <w:color w:val="1F497D"/>
        </w:rPr>
      </w:r>
    </w:p>
    <w:p>
      <w:pPr>
        <w:pStyle w:val="Normal"/>
        <w:tabs>
          <w:tab w:val="clear" w:pos="708"/>
          <w:tab w:val="left" w:pos="4777" w:leader="none"/>
        </w:tabs>
        <w:spacing w:before="0" w:after="120"/>
        <w:jc w:val="center"/>
        <w:rPr/>
      </w:pPr>
      <w:r>
        <w:rPr>
          <w:bCs/>
          <w:iCs/>
          <w:color w:val="000000"/>
          <w:sz w:val="28"/>
        </w:rPr>
        <w:t>Comunicato stampa</w:t>
      </w:r>
    </w:p>
    <w:p>
      <w:pPr>
        <w:pStyle w:val="Normal"/>
        <w:spacing w:before="0" w:after="120"/>
        <w:ind w:firstLine="284"/>
        <w:jc w:val="both"/>
        <w:rPr>
          <w:bCs/>
          <w:iCs/>
          <w:color w:val="000000"/>
          <w:sz w:val="28"/>
        </w:rPr>
      </w:pPr>
      <w:r>
        <w:rPr>
          <w:bCs/>
          <w:iCs/>
          <w:color w:val="000000"/>
          <w:sz w:val="28"/>
        </w:rPr>
      </w:r>
    </w:p>
    <w:p>
      <w:pPr>
        <w:pStyle w:val="Normal"/>
        <w:spacing w:before="0" w:after="120"/>
        <w:ind w:firstLine="284"/>
        <w:jc w:val="both"/>
        <w:rPr/>
      </w:pPr>
      <w:r>
        <w:rPr/>
        <w:t>Segnaliamo alla Vostra attenzione l’</w:t>
      </w:r>
      <w:r>
        <w:rPr>
          <w:b/>
        </w:rPr>
        <w:t>ordinanza n. 609/2012 del Tar del Piemonte</w:t>
        <w:br/>
      </w:r>
      <w:r>
        <w:rPr/>
        <w:t xml:space="preserve">del 21 novembre 2012, depositata in Segreteria il giorno successivo, concernente il ricorso contro la delibera 45/2012 della Giunta della Regione Piemonte, presentato dall’Associazione promozione sociale (editrice della rivista </w:t>
      </w:r>
      <w:r>
        <w:rPr>
          <w:i/>
          <w:iCs/>
        </w:rPr>
        <w:t>Prospettive assistenziali</w:t>
      </w:r>
      <w:r>
        <w:rPr/>
        <w:t xml:space="preserve"> e del notiziario </w:t>
      </w:r>
      <w:r>
        <w:rPr>
          <w:i/>
          <w:iCs/>
        </w:rPr>
        <w:t>Controcittà</w:t>
      </w:r>
      <w:r>
        <w:rPr/>
        <w:t>), dall’Ulces (Unione per la lotta contro l’emarginazione sociale) e dall’Utim (Unione per la tutela degli insufficiente mentali), organizzazioni che fanno parte del Csa (Coordinamento sanità e assistenza fra i movimenti di base) e che operano secondo i principi del volontariato dei diritti.</w:t>
      </w:r>
    </w:p>
    <w:p>
      <w:pPr>
        <w:pStyle w:val="Normal"/>
        <w:spacing w:before="0" w:after="120"/>
        <w:ind w:firstLine="284"/>
        <w:jc w:val="both"/>
        <w:rPr>
          <w:b/>
          <w:b/>
          <w:bCs/>
        </w:rPr>
      </w:pPr>
      <w:r>
        <w:rPr>
          <w:b/>
          <w:bCs/>
        </w:rPr>
        <w:t>La delibera della Regione Piemonte conteneva norme gravemente lesive delle esigenze e dei diritti fondamentali degli anziani malati cronici non autosufficienti e delle persone colpite dal morbo di Alzheimer o da altre forme di demenza senile.</w:t>
      </w:r>
    </w:p>
    <w:p>
      <w:pPr>
        <w:pStyle w:val="Normal"/>
        <w:spacing w:before="0" w:after="120"/>
        <w:ind w:firstLine="284"/>
        <w:jc w:val="both"/>
        <w:rPr/>
      </w:pPr>
      <w:r>
        <w:rPr/>
        <w:t>Infatti nella delibera in oggetto era prevista la possibilità di inserire detti malati in liste di attesa allo scopo di rinviare (magari per mesi o anni) le occorrenti prestazioni socio-terapeutiche domiciliari  e residenziali.</w:t>
      </w:r>
    </w:p>
    <w:p>
      <w:pPr>
        <w:pStyle w:val="Normal"/>
        <w:spacing w:before="0" w:after="120"/>
        <w:ind w:firstLine="284"/>
        <w:jc w:val="both"/>
        <w:rPr/>
      </w:pPr>
      <w:r>
        <w:rPr/>
        <w:t>Attualmente dette liste di attesa riguardano oltre 30mila abitanti in Piemonte, colpiti da patologie invalidanti e da non autosufficienza.</w:t>
      </w:r>
    </w:p>
    <w:p>
      <w:pPr>
        <w:pStyle w:val="Normal"/>
        <w:spacing w:before="0" w:after="120"/>
        <w:ind w:firstLine="284"/>
        <w:jc w:val="both"/>
        <w:rPr>
          <w:b/>
          <w:b/>
          <w:bCs/>
        </w:rPr>
      </w:pPr>
      <w:r>
        <w:rPr>
          <w:b/>
          <w:bCs/>
        </w:rPr>
        <w:t>Inoltre la delibera 45/2012 stabiliva che, nei casi di ricovero provvisorio presso Rsa, le prestazioni venissero assicurate gratuitamente solo per 30 giorni, che per i successivi 30 giorni i degenti dovessero versare il 50% della retta e che – fatto gravissimo – scaduti i 60 giorni di cui sopra l’intero importo della retta fosse a carico dei ricoverati (da 90 a 106 euro al giorno).</w:t>
      </w:r>
    </w:p>
    <w:p>
      <w:pPr>
        <w:pStyle w:val="Normal"/>
        <w:spacing w:before="0" w:after="120"/>
        <w:ind w:firstLine="284"/>
        <w:jc w:val="both"/>
        <w:rPr/>
      </w:pPr>
      <w:r>
        <w:rPr/>
        <w:t>Il Tar del Piemonte, con la sopra ricordata ordinanza n. 609/2012 ha stabilito – decisione della massima importanza – che «</w:t>
      </w:r>
      <w:r>
        <w:rPr>
          <w:i/>
          <w:iCs/>
        </w:rPr>
        <w:t>l’istituzione di liste di attesa per la presa in carico dell’anziano  (liste di attesa previste nell’ipotesi in cui le risorse richieste dal Progetto individualizzato non siano immediatamente disponibili</w:t>
      </w:r>
      <w:r>
        <w:rPr/>
        <w:t>» viola le norme relative alle «</w:t>
      </w:r>
      <w:r>
        <w:rPr>
          <w:i/>
          <w:iCs/>
        </w:rPr>
        <w:t>prestazioni rientranti nei Livelli essenziali di assistenza (decreto del Presidente del Consiglio dei Ministri del 29 novembre 2001, Allegato 1.C, punti 8 e 9), i quali devono essere garantiti in modo uniforme su tutto il territorio nazionale</w:t>
      </w:r>
      <w:r>
        <w:rPr/>
        <w:t>».</w:t>
      </w:r>
    </w:p>
    <w:p>
      <w:pPr>
        <w:pStyle w:val="Normal"/>
        <w:spacing w:before="0" w:after="120"/>
        <w:ind w:firstLine="284"/>
        <w:jc w:val="both"/>
        <w:rPr/>
      </w:pPr>
      <w:r>
        <w:rPr>
          <w:b/>
          <w:bCs/>
        </w:rPr>
        <w:t xml:space="preserve">Pertanto le liste di attesa sono illegali, per cui è confermato che gli anziani malati cronici non autosufficienti e le persone con demenza senile hanno il diritto pienamente e immediatamente esigibile alle prestazioni residenziali socio-sanitarie. </w:t>
      </w:r>
      <w:r>
        <w:rPr>
          <w:bCs/>
        </w:rPr>
        <w:t xml:space="preserve">Ne consegue che, nei casi di ricovero disposto dall’Asl, i degenti devono versare la quota alberghiera (che non può essere superiore al 50% della retta totale) nell’ambito delle loro personali risorse economiche (redditi e beni) senza alcun onere per i congiunti conviventi o non conviventi. </w:t>
      </w:r>
    </w:p>
    <w:p>
      <w:pPr>
        <w:pStyle w:val="Normal"/>
        <w:spacing w:before="0" w:after="120"/>
        <w:ind w:firstLine="284"/>
        <w:jc w:val="both"/>
        <w:rPr>
          <w:b/>
          <w:b/>
          <w:bCs/>
        </w:rPr>
      </w:pPr>
      <w:r>
        <w:rPr>
          <w:b/>
          <w:bCs/>
        </w:rPr>
        <w:t xml:space="preserve">Il pieno e immediato diritto esigibile degli anziani cronici non autosufficienti e delle persone con demenza senile alle cure socio-sanitarie residenziali riconosciuto dall’ordinanza del Tar del Piemonte n. 609/2012 </w:t>
      </w:r>
      <w:r>
        <w:rPr>
          <w:b/>
          <w:bCs/>
          <w:u w:val="single"/>
        </w:rPr>
        <w:t>può essere rivendicato in tutte le zone del nostro Paese.</w:t>
      </w:r>
    </w:p>
    <w:p>
      <w:pPr>
        <w:pStyle w:val="Normal"/>
        <w:spacing w:before="0" w:after="120"/>
        <w:ind w:firstLine="284"/>
        <w:jc w:val="both"/>
        <w:rPr/>
      </w:pPr>
      <w:r>
        <w:rPr/>
        <w:t>Il Tar ha altresì stabilito che dopo i 60 giorni di cui sopra, l’intera retta di ricovero deve essere versata esclusivamente dalla persona che è diventata autosufficiente.</w:t>
      </w:r>
    </w:p>
    <w:p>
      <w:pPr>
        <w:pStyle w:val="Normal"/>
        <w:spacing w:before="0" w:after="120"/>
        <w:ind w:firstLine="284"/>
        <w:jc w:val="both"/>
        <w:rPr>
          <w:b/>
          <w:b/>
          <w:bCs/>
        </w:rPr>
      </w:pPr>
      <w:r>
        <w:rPr>
          <w:b/>
          <w:bCs/>
        </w:rPr>
        <w:t>Il Tar ha stabilito che, se permane la situazione di non autosufficienza, dette persone hanno il diritto esigibile di continuare a ricevere le prestazioni residenziali socio-sanitarie, contribuendo anche in questo caso alle spese con le proprie personali risorse economiche, senza alcun onere per i congiunti conviventi e non conviventi.</w:t>
      </w:r>
    </w:p>
    <w:p>
      <w:pPr>
        <w:pStyle w:val="Normal"/>
        <w:spacing w:before="0" w:after="120"/>
        <w:ind w:firstLine="284"/>
        <w:jc w:val="both"/>
        <w:rPr/>
      </w:pPr>
      <w:r>
        <w:rPr/>
        <w:t>Per quanto riguarda i trasferimenti in ambulanza delle persone ricoverate presso le Rsa, Residenze sanitarie assistenziali, per le prestazioni diagnostiche e specialistiche non erogabili direttamente nell’ambito della struttura di ricovero, il Tar ha confermato che sono a carico del Servizio sanitario solo quelli effettuati in regime di urgenza e quelli rientranti nei livelli essenziali di assistenza. Occorre dunque richiedere che i medici delle Asl precisino che i trasferimenti in ambulanza sono richiesti per prestazioni diagnostiche e terapeutiche previste dai livelli essenziali di assistenza.</w:t>
      </w:r>
    </w:p>
    <w:p>
      <w:pPr>
        <w:pStyle w:val="Normal"/>
        <w:spacing w:before="0" w:after="120"/>
        <w:ind w:firstLine="284"/>
        <w:jc w:val="both"/>
        <w:rPr/>
      </w:pPr>
      <w:r>
        <w:rPr/>
        <w:t xml:space="preserve">Segnaliamo inoltre che nell’ordinanza n. 609/2012 il Tar ha ricordato la precedente ordinanza n. 381/2012 che, su ricorso presentato dalle stesse tre organizzazioni sopra indicate, </w:t>
      </w:r>
      <w:r>
        <w:rPr>
          <w:b/>
          <w:bCs/>
        </w:rPr>
        <w:t>ha sancito l’illegittimità delle liste di attesa riguardanti la frequenza dei centri diurni da parte dei soggetti con handicap intellettivo in situazione di gravità.</w:t>
      </w:r>
    </w:p>
    <w:p>
      <w:pPr>
        <w:pStyle w:val="Normal"/>
        <w:spacing w:before="0" w:after="120"/>
        <w:ind w:firstLine="284"/>
        <w:jc w:val="both"/>
        <w:rPr>
          <w:b/>
          <w:b/>
          <w:bCs/>
        </w:rPr>
      </w:pPr>
      <w:r>
        <w:rPr>
          <w:b/>
          <w:bCs/>
        </w:rPr>
        <w:t>Ne deriva altresì la conferma del pieno e immediato diritto esigibile all’accoglienza residenziale dei soggetti con handicap in situazione di gravità nei casi in cui, compresa l’indisponibilità dei congiunti, non è più praticabile la permanenza a domicilio.</w:t>
      </w:r>
    </w:p>
    <w:p>
      <w:pPr>
        <w:pStyle w:val="Normal"/>
        <w:spacing w:before="0" w:after="120"/>
        <w:ind w:firstLine="284"/>
        <w:jc w:val="both"/>
        <w:rPr/>
      </w:pPr>
      <w:r>
        <w:rPr/>
        <w:t xml:space="preserve">Per maggiori informazioni consultare il sito </w:t>
      </w:r>
      <w:hyperlink r:id="rId3">
        <w:r>
          <w:rPr>
            <w:rStyle w:val="InternetLink"/>
          </w:rPr>
          <w:t>www.fondazionepromozionesociale.it</w:t>
        </w:r>
      </w:hyperlink>
      <w:r>
        <w:rPr/>
        <w:t xml:space="preserve"> in cui è inserito anche il testo integrale dell’ordinanza n. 609/2012 del Tar del Piemonte.</w:t>
      </w:r>
      <w:bookmarkEnd w:id="0"/>
    </w:p>
    <w:p>
      <w:pPr>
        <w:pStyle w:val="Normal"/>
        <w:spacing w:before="0" w:after="120"/>
        <w:ind w:firstLine="284"/>
        <w:jc w:val="both"/>
        <w:rPr/>
      </w:pPr>
      <w:r>
        <w:rPr/>
      </w:r>
    </w:p>
    <w:p>
      <w:pPr>
        <w:pStyle w:val="Normal"/>
        <w:jc w:val="both"/>
        <w:rPr>
          <w:color w:val="000000"/>
          <w:szCs w:val="28"/>
        </w:rPr>
      </w:pPr>
      <w:r>
        <w:rPr>
          <w:color w:val="000000"/>
          <w:szCs w:val="28"/>
        </w:rPr>
        <w:t>LA PRETESTUOSA CIRCOLARE EMANATA DALLA REGIONE PIEMONTE A SEGUITO DELL’ORDINANZA 609/2012 DEL TAR DEL PIEMONTE</w:t>
      </w:r>
    </w:p>
    <w:p>
      <w:pPr>
        <w:pStyle w:val="Normal"/>
        <w:rPr>
          <w:color w:val="000000"/>
          <w:sz w:val="28"/>
          <w:szCs w:val="28"/>
        </w:rPr>
      </w:pPr>
      <w:r>
        <w:rPr>
          <w:color w:val="000000"/>
          <w:sz w:val="28"/>
          <w:szCs w:val="28"/>
        </w:rPr>
      </w:r>
    </w:p>
    <w:p>
      <w:pPr>
        <w:pStyle w:val="Normal"/>
        <w:spacing w:before="0" w:after="120"/>
        <w:ind w:firstLine="284"/>
        <w:jc w:val="both"/>
        <w:rPr/>
      </w:pPr>
      <w:r>
        <w:rPr>
          <w:color w:val="000000"/>
          <w:szCs w:val="28"/>
        </w:rPr>
        <w:t>A seguito dell’ordinanza n. 609/2012 del Tar del Piemonte, la Regione Piemonte in data 14 dicembre 2012 ha emanato una circolare (prot. n. 9113/DB1900) ai Direttori generali delle Asl e alle Associazioni dei soggetti gestori con oggetto “Chiarimenti relativi all’applicazione della Dgr 45-4248 del 30 luglio 2012”. Con tale circolare la Regione in sostanza afferma che, avendo l’ordinanza n. 609/2012 succitata sospeso le liste di attesa previste dalla delibera della Giunta regionale n. 45/2012, restano in vigore le norme sulle liste di attesa previste dalla delibera n. 42/2008 della stessa Giunta regionale.</w:t>
      </w:r>
    </w:p>
    <w:p>
      <w:pPr>
        <w:pStyle w:val="Normal"/>
        <w:spacing w:before="0" w:after="120"/>
        <w:ind w:firstLine="284"/>
        <w:jc w:val="both"/>
        <w:rPr/>
      </w:pPr>
      <w:r>
        <w:rPr>
          <w:color w:val="000000"/>
          <w:szCs w:val="28"/>
        </w:rPr>
        <w:t xml:space="preserve">È chiaro per tutti che il Tar ha espresso una norma di principio: le liste di attesa sono illegali comunque e ovunque siano previste. Pertanto </w:t>
      </w:r>
      <w:r>
        <w:rPr>
          <w:b/>
          <w:color w:val="000000"/>
          <w:szCs w:val="28"/>
        </w:rPr>
        <w:t>la circolare del 14 dicembre 2012 della Regione Piemonte appare pretestuosa al fine di continuare a negare agli anziani malati cronici non autosufficienti le cure socio-sanitarie cui hanno diritto e peraltro costringe le associazioni di tutela a presentare un nuovo ricorso al Tar e a sostenere le relative spese</w:t>
      </w:r>
      <w:r>
        <w:rPr>
          <w:color w:val="000000"/>
          <w:szCs w:val="28"/>
        </w:rPr>
        <w:t>.</w:t>
      </w:r>
    </w:p>
    <w:p>
      <w:pPr>
        <w:pStyle w:val="Normal"/>
        <w:jc w:val="both"/>
        <w:rPr>
          <w:b/>
          <w:b/>
          <w:sz w:val="28"/>
          <w:u w:val="single"/>
        </w:rPr>
      </w:pPr>
      <w:r>
        <w:rPr>
          <w:b/>
          <w:sz w:val="28"/>
          <w:u w:val="single"/>
        </w:rPr>
        <w:t>È ILLOGICA E DEVASTANTE LA SENTENZA N. 296/2012 DELLA CORTE COSTITUZIONALE CHE SPALANCA LE PORTE ALLE REGIONI PER L’ATTRIBUZIONE DI ONERI ECONOMICI AI PARENTI DEGLI ASSISTITI NON AUTOSUFFICIENTI</w:t>
      </w:r>
    </w:p>
    <w:p>
      <w:pPr>
        <w:pStyle w:val="Normal"/>
        <w:rPr>
          <w:b/>
          <w:b/>
          <w:i/>
          <w:i/>
          <w:sz w:val="28"/>
          <w:u w:val="single"/>
        </w:rPr>
      </w:pPr>
      <w:r>
        <w:rPr>
          <w:b/>
          <w:i/>
          <w:sz w:val="28"/>
          <w:u w:val="single"/>
        </w:rPr>
      </w:r>
    </w:p>
    <w:p>
      <w:pPr>
        <w:pStyle w:val="Normal"/>
        <w:ind w:firstLine="284"/>
        <w:jc w:val="both"/>
        <w:rPr/>
      </w:pPr>
      <w:r>
        <w:rPr>
          <w:i/>
        </w:rPr>
        <w:t>Riportiamo la lettera aperta inviata dal Csa (Coordinamento sanità e assistenza fra i movimenti di base) al Presidente e ai Componenti della Corte costituzionale, ai Presidenti del Consiglio di Stato e dei Tar nonché ai Ministri Balduzzi e Fornero e al Sottosegretario Guerra in merito alla sentenza 296/2012 della Corte costituzionale sulle contribuzioni economiche.</w:t>
      </w:r>
    </w:p>
    <w:p>
      <w:pPr>
        <w:pStyle w:val="Normal"/>
        <w:ind w:firstLine="284"/>
        <w:jc w:val="both"/>
        <w:rPr>
          <w:i/>
          <w:i/>
        </w:rPr>
      </w:pPr>
      <w:r>
        <w:rPr>
          <w:i/>
        </w:rPr>
      </w:r>
    </w:p>
    <w:p>
      <w:pPr>
        <w:pStyle w:val="Normal"/>
        <w:ind w:firstLine="284"/>
        <w:jc w:val="both"/>
        <w:rPr>
          <w:i/>
          <w:i/>
        </w:rPr>
      </w:pPr>
      <w:r>
        <w:rPr>
          <w:i/>
        </w:rPr>
        <w:t xml:space="preserve">La sentenza – come si può approfondire nella lettera aperta del Csa (Coordinamento sanità e assistenza fra i movimenti di base) più avanti riprodotta – riguarda un caso residente in Toscana dove la Regione ha imposto, con la legge, la compartecipazione dei familiari degli assistiti al pagamento delle rette alberghiere. </w:t>
      </w:r>
    </w:p>
    <w:p>
      <w:pPr>
        <w:pStyle w:val="Normal"/>
        <w:ind w:firstLine="284"/>
        <w:jc w:val="both"/>
        <w:rPr>
          <w:b/>
          <w:b/>
          <w:i/>
          <w:i/>
        </w:rPr>
      </w:pPr>
      <w:r>
        <w:rPr>
          <w:b/>
          <w:i/>
        </w:rPr>
      </w:r>
    </w:p>
    <w:p>
      <w:pPr>
        <w:pStyle w:val="Normal"/>
        <w:ind w:firstLine="284"/>
        <w:jc w:val="both"/>
        <w:rPr>
          <w:i/>
          <w:i/>
        </w:rPr>
      </w:pPr>
      <w:r>
        <w:rPr>
          <w:b/>
          <w:i/>
        </w:rPr>
        <w:t>Per quanto concerne la Regione Piemonte, la sentenza della Corte costituzionale non trova immediata possibilità di applicazione in quanto non c’è una legge regionale</w:t>
      </w:r>
      <w:r>
        <w:rPr>
          <w:i/>
        </w:rPr>
        <w:t xml:space="preserve"> che impone contributi economici ai familiari (grazie anche alle iniziative poste in atto da lungo tempo dalle associazioni di tutela dei diritti nonché attraverso la Petizione regionale). Occorre però prestare la massima attenzione perché, a seguito di detta sentenza, anche la Regione Piemonte potrebbe legiferare in merito.</w:t>
      </w:r>
    </w:p>
    <w:p>
      <w:pPr>
        <w:pStyle w:val="Normal"/>
        <w:ind w:firstLine="284"/>
        <w:jc w:val="both"/>
        <w:rPr>
          <w:i/>
          <w:i/>
        </w:rPr>
      </w:pPr>
      <w:r>
        <w:rPr>
          <w:i/>
        </w:rPr>
      </w:r>
    </w:p>
    <w:p>
      <w:pPr>
        <w:pStyle w:val="Normal"/>
        <w:ind w:firstLine="284"/>
        <w:jc w:val="both"/>
        <w:rPr/>
      </w:pPr>
      <w:r>
        <w:rPr>
          <w:i/>
        </w:rPr>
        <w:t xml:space="preserve">Dopo la sentenza n. 296/2012 occorrerà riaffrontare la questione delle contribuzioni economiche (anche se nel frattempo sarebbe  molto importante riuscire a sollevare un’altra eccezione di costituzionalità, evidenziando che le competenze legislative </w:t>
      </w:r>
      <w:r>
        <w:rPr>
          <w:i/>
          <w:color w:val="000000"/>
        </w:rPr>
        <w:t xml:space="preserve">in merito alle contribuzioni economiche a carico dei congiunti che non ricevono direttamente prestazioni </w:t>
      </w:r>
      <w:r>
        <w:rPr>
          <w:i/>
        </w:rPr>
        <w:t>sanitarie, socio-assistenziali o di altri settori</w:t>
      </w:r>
      <w:r>
        <w:rPr>
          <w:i/>
          <w:color w:val="000000"/>
        </w:rPr>
        <w:t xml:space="preserve">, </w:t>
      </w:r>
      <w:r>
        <w:rPr>
          <w:i/>
        </w:rPr>
        <w:t>spettano esclusivamente allo Stato ai sensi della lettera l) “Ordinamento civile” del 2° comma dell’articolo 117 della Costituzione).</w:t>
      </w:r>
    </w:p>
    <w:p>
      <w:pPr>
        <w:pStyle w:val="Normal"/>
        <w:ind w:firstLine="284"/>
        <w:jc w:val="both"/>
        <w:rPr>
          <w:i/>
          <w:i/>
        </w:rPr>
      </w:pPr>
      <w:r>
        <w:rPr>
          <w:i/>
        </w:rPr>
        <w:t xml:space="preserve">La base del nuovo impegno dovrà essere il riconoscimento dello “status” di malati degli anziani cronici non autosufficienti, delle persone con demenza senile nonchè degli altri pazienti con limitata o nulla autonomia,  e della conseguente competenza ad intervenire del settore sanitario e socio-sanitario e non dell’assistenza. </w:t>
      </w:r>
    </w:p>
    <w:p>
      <w:pPr>
        <w:pStyle w:val="Normal"/>
        <w:ind w:firstLine="284"/>
        <w:jc w:val="both"/>
        <w:rPr/>
      </w:pPr>
      <w:r>
        <w:rPr>
          <w:i/>
        </w:rPr>
        <w:t>Altri riferimenti basilari dovrebbero essere i seguenti:</w:t>
      </w:r>
    </w:p>
    <w:p>
      <w:pPr>
        <w:pStyle w:val="Normal"/>
        <w:ind w:firstLine="284"/>
        <w:jc w:val="both"/>
        <w:rPr>
          <w:i/>
          <w:i/>
        </w:rPr>
      </w:pPr>
      <w:r>
        <w:rPr>
          <w:i/>
        </w:rPr>
        <w:t xml:space="preserve"> </w:t>
      </w:r>
      <w:r>
        <w:rPr>
          <w:i/>
        </w:rPr>
        <w:t>- per la sanità, l’assistenza e le altre materie, le competenze delle Regioni e delle Province autonome di Bolzano e di Trento riguardano esclusivamente le persone che ricevono direttamente le relative prestazioni e non i loro congiunti conviventi o non conviventi;</w:t>
      </w:r>
    </w:p>
    <w:p>
      <w:pPr>
        <w:pStyle w:val="Normal"/>
        <w:ind w:firstLine="284"/>
        <w:jc w:val="both"/>
        <w:rPr/>
      </w:pPr>
      <w:r>
        <w:rPr>
          <w:i/>
          <w:color w:val="000000"/>
        </w:rPr>
        <w:t xml:space="preserve">- le Regioni e le Province autonome non hanno alcuna competenza in merito alle contribuzioni economiche a carico dei congiunti che non ricevono direttamente prestazioni </w:t>
      </w:r>
      <w:r>
        <w:rPr>
          <w:i/>
        </w:rPr>
        <w:t>sanitarie, socio-assistenziali o di altri settori;</w:t>
      </w:r>
    </w:p>
    <w:p>
      <w:pPr>
        <w:pStyle w:val="Normal"/>
        <w:ind w:firstLine="284"/>
        <w:jc w:val="both"/>
        <w:rPr>
          <w:i/>
          <w:i/>
        </w:rPr>
      </w:pPr>
      <w:r>
        <w:rPr>
          <w:i/>
        </w:rPr>
        <w:t xml:space="preserve"> </w:t>
      </w:r>
      <w:r>
        <w:rPr>
          <w:i/>
        </w:rPr>
        <w:t>- le competenze legislative in merito al punto precedente spettano esclusivamente allo Stato ai sensi della lettera l) “Ordinamento civile” del 2° comma dell’articolo 117 della Costituzione;</w:t>
      </w:r>
    </w:p>
    <w:p>
      <w:pPr>
        <w:pStyle w:val="Normal"/>
        <w:ind w:firstLine="284"/>
        <w:jc w:val="both"/>
        <w:rPr/>
      </w:pPr>
      <w:r>
        <w:rPr>
          <w:i/>
        </w:rPr>
        <w:t xml:space="preserve"> </w:t>
      </w:r>
      <w:r>
        <w:rPr>
          <w:i/>
        </w:rPr>
        <w:t>- il decreto amministrativo previsto dal comma 2 ter dell’articolo 3 del decreto legislativo 109/1998 è stato sostituito dalla legge 328/2000 i cui articoli 14 “Progetti individuali per le persone disabili”, 15 “Sostegno domiciliare per le persone anziane non autosufficienti” e 16 “Valorizzazione e sostegno delle responsabilità familiari”, stabiliscono con norme molto precise le iniziative volte a «</w:t>
      </w:r>
      <w:r>
        <w:rPr>
          <w:i/>
          <w:iCs/>
        </w:rPr>
        <w:t>favorire la permanenza dell’assistito presso il nucleo familiare di appartenenza</w:t>
      </w:r>
      <w:r>
        <w:rPr>
          <w:i/>
        </w:rPr>
        <w:t>» di cui al sopra citato decreto amministrativo;</w:t>
      </w:r>
    </w:p>
    <w:p>
      <w:pPr>
        <w:pStyle w:val="Normal"/>
        <w:ind w:firstLine="284"/>
        <w:jc w:val="both"/>
        <w:rPr/>
      </w:pPr>
      <w:r>
        <w:rPr>
          <w:i/>
        </w:rPr>
        <w:t xml:space="preserve">- le norme della Convenzione delle Nazioni Unite </w:t>
      </w:r>
      <w:r>
        <w:rPr>
          <w:i/>
          <w:color w:val="000000"/>
        </w:rPr>
        <w:t xml:space="preserve">che impongono agli Stati aderenti </w:t>
      </w:r>
      <w:r>
        <w:rPr>
          <w:i/>
        </w:rPr>
        <w:t>doveri di solidarietà nei confronti delle persone con disabilità che devono essere valorizzate come soggetti autonomi a prescindere dal contesto familiare.</w:t>
      </w:r>
    </w:p>
    <w:p>
      <w:pPr>
        <w:pStyle w:val="Normal"/>
        <w:spacing w:lineRule="auto" w:line="480"/>
        <w:jc w:val="both"/>
        <w:rPr>
          <w:i/>
          <w:i/>
        </w:rPr>
      </w:pPr>
      <w:r>
        <w:rPr>
          <w:i/>
        </w:rPr>
      </w:r>
    </w:p>
    <w:p>
      <w:pPr>
        <w:pStyle w:val="Normal"/>
        <w:spacing w:lineRule="auto" w:line="480" w:before="0" w:after="120"/>
        <w:jc w:val="both"/>
        <w:rPr>
          <w:b/>
          <w:b/>
        </w:rPr>
      </w:pPr>
      <w:r>
        <w:rPr>
          <w:b/>
        </w:rPr>
        <w:t xml:space="preserve">Il testo della lettera aperta del Csa (Coordinamento sanità e assistenza fra i movimenti di base) </w:t>
      </w:r>
    </w:p>
    <w:p>
      <w:pPr>
        <w:pStyle w:val="Normal"/>
        <w:spacing w:before="0" w:after="120"/>
        <w:ind w:firstLine="284"/>
        <w:jc w:val="both"/>
        <w:rPr/>
      </w:pPr>
      <w:r>
        <w:rPr/>
        <w:t>Con la sentenza n. 296/2012 dell’11 dicembre 2012 la Corte costituzionale ha respinto il ricorso presentato dal marito e dal figlio di una signora colpita da Sla, ricoverata in una Rsa (Residenza sanitaria assistenziale) necessitante di assistenza continua essendo attaccata al respiratore e alimentata artificialmente. Dichiarando non fondata la richiesta di illegittimità costituzionale della legge della Regione Toscana n. 66/2008 che impone contributi economici ai coniugi e ai figli anche non conviventi degli anziani malati cronici non autosufficienti, la Corte costituzionale ha spalancato le porte alle Regioni e alle Province autonome di Bolzano e Trento per l’attribuzione ai succitati parenti degli ultrasessantacinquenni non autosufficienti (ed anche dei soggetti con handicap in situazione di gravità) di oneri economici anche ingenti.</w:t>
      </w:r>
    </w:p>
    <w:p>
      <w:pPr>
        <w:pStyle w:val="Normal"/>
        <w:spacing w:before="0" w:after="120"/>
        <w:ind w:firstLine="284"/>
        <w:jc w:val="both"/>
        <w:rPr/>
      </w:pPr>
      <w:r>
        <w:rPr/>
        <w:t>La sentenza in oggetto è illogica e devastante per i seguenti principali motivi:</w:t>
      </w:r>
    </w:p>
    <w:p>
      <w:pPr>
        <w:pStyle w:val="Normal"/>
        <w:spacing w:before="0" w:after="120"/>
        <w:ind w:firstLine="284"/>
        <w:jc w:val="both"/>
        <w:rPr/>
      </w:pPr>
      <w:r>
        <w:rPr>
          <w:b/>
        </w:rPr>
        <w:t>1</w:t>
      </w:r>
      <w:r>
        <w:rPr/>
        <w:t>. la questione esaminata dalla Corte costituzionale riguarda le prestazioni residenziali socio-sanitarie rivolte alle persone colpite da patologie e/o da handicap invalidanti e da non autosufficienza (articolo 32 della Costituzione) e non quelle socio-assistenziali (articolo 38 della Costituzione) concernenti i soggetti in situazione di disagio socio-economico considerati per errore nella sentenza in oggetto;</w:t>
      </w:r>
    </w:p>
    <w:p>
      <w:pPr>
        <w:pStyle w:val="Normal"/>
        <w:spacing w:before="0" w:after="120"/>
        <w:ind w:firstLine="284"/>
        <w:jc w:val="both"/>
        <w:rPr/>
      </w:pPr>
      <w:r>
        <w:rPr>
          <w:b/>
        </w:rPr>
        <w:t>2</w:t>
      </w:r>
      <w:r>
        <w:rPr/>
        <w:t>. le prestazioni socio-sanitarie (tra cui quelle che riguardano il ricovero in strutture  residenziali quali le Rsa) sono disciplinate dal decreto del Presidente del Consiglio dei Ministri del 29 novembre 2001 “Definizione dei Livelli essenziali di assistenza” le cui norme sono cogenti in base all’articolo 54 della legge 289/2002. Detti Livelli essenziali di assistenza sanitaria e socio-sanitaria (Lea) non hanno nulla a che fare con i Liveas, Livelli essenziali di assistenza sociale, presi in esame dalla sentenza in oggetto;</w:t>
      </w:r>
    </w:p>
    <w:p>
      <w:pPr>
        <w:pStyle w:val="Normal"/>
        <w:spacing w:before="0" w:after="120"/>
        <w:ind w:firstLine="284"/>
        <w:jc w:val="both"/>
        <w:rPr/>
      </w:pPr>
      <w:r>
        <w:rPr>
          <w:b/>
        </w:rPr>
        <w:t>3</w:t>
      </w:r>
      <w:r>
        <w:rPr/>
        <w:t>. nella sentenza 296/2012 non si tiene conto che le competenze delle Regioni e delle Province autonome di Bolzano e di Trento in materia di assistenza sociale riguardano esclusivamente le persone che ricevono direttamente le prestazioni e, quindi, non i loro congiunti non assistiti;</w:t>
      </w:r>
    </w:p>
    <w:p>
      <w:pPr>
        <w:pStyle w:val="Normal"/>
        <w:spacing w:before="0" w:after="120"/>
        <w:ind w:firstLine="284"/>
        <w:jc w:val="both"/>
        <w:rPr/>
      </w:pPr>
      <w:r>
        <w:rPr>
          <w:b/>
        </w:rPr>
        <w:t>4</w:t>
      </w:r>
      <w:r>
        <w:rPr/>
        <w:t>. ai sensi del 2° comma dell’articolo 117 della Costituzione «</w:t>
      </w:r>
      <w:r>
        <w:rPr>
          <w:i/>
        </w:rPr>
        <w:t xml:space="preserve">lo Stato ha legislazione esclusiva nelle seguenti materie </w:t>
      </w:r>
      <w:r>
        <w:rPr/>
        <w:t>(…)</w:t>
      </w:r>
      <w:r>
        <w:rPr>
          <w:i/>
        </w:rPr>
        <w:t xml:space="preserve"> l) </w:t>
      </w:r>
      <w:r>
        <w:rPr/>
        <w:t>(…)</w:t>
      </w:r>
      <w:r>
        <w:rPr>
          <w:i/>
        </w:rPr>
        <w:t xml:space="preserve"> ordinamento civile</w:t>
      </w:r>
      <w:r>
        <w:rPr/>
        <w:t xml:space="preserve">» comprendente anche tutte le questioni riguardanti i rapporti economici fra i cittadini e gli enti pubblici e privati. Pertanto le Regioni e le Province autonome di Bolzano e Trento non hanno alcun potere (incredibilmente riconosciuto dalla sentenza in oggetto) di imporre contributi economici ai congiunti delle persone alle quali non forniscono direttamente prestazioni socio-sanitarie o socio-assistenziali. Al riguardo si veda anche la sentenza della Corte costituzionale n. 106/2005. </w:t>
      </w:r>
    </w:p>
    <w:p>
      <w:pPr>
        <w:pStyle w:val="Normal"/>
        <w:spacing w:before="0" w:after="120"/>
        <w:ind w:firstLine="284"/>
        <w:jc w:val="both"/>
        <w:rPr/>
      </w:pPr>
      <w:r>
        <w:rPr/>
        <w:t xml:space="preserve">È pertanto auspicabile che il legislatore statale affronti la questione della compartecipazione dei congiunti conviventi e non conviventi alle spese relative alle prestazioni socio-sanitarie secondo gli stessi principi utilizzati per le eventuali analoghe compartecipazioni per le rette riguardanti ad esempio gli asili nido, le scuole materne e per le erogazioni ai disoccupati, ai cassintegrati nonché per l’assegnazione degli alloggi dell’edilizia economica e popolare. In tutti questi casi è considerata solo la situazione economica del beneficiario (o dei genitori del minore) ed è escluso il coinvolgimento dei parenti conviventi e non conviventi. </w:t>
      </w:r>
    </w:p>
    <w:p>
      <w:pPr>
        <w:pStyle w:val="Normal"/>
        <w:spacing w:before="0" w:after="120"/>
        <w:ind w:firstLine="284"/>
        <w:jc w:val="both"/>
        <w:rPr/>
      </w:pPr>
      <w:r>
        <w:rPr/>
        <w:t>Per quanto concerne le rette degli asili nido e delle scuole materne non coperte interamente dai genitori non in possesso delle necessarie risorse economiche, riteniamo corretto che i Comuni nulla pretendano dai nonni dei bambini, anche se l’articolo 148 del Codice civile stabilisce che «</w:t>
      </w:r>
      <w:r>
        <w:rPr>
          <w:i/>
        </w:rPr>
        <w:t>quando i genitori non hanno mezzi sufficienti, gli altri ascendenti legittimi o naturali, in ordine di prossimità, sono tenuti a fornire ai genitori stessi i mezzi necessari affinché possano adempiere i loro doveri nei confronti dei figli</w:t>
      </w:r>
      <w:r>
        <w:rPr/>
        <w:t xml:space="preserve">». </w:t>
      </w:r>
    </w:p>
    <w:p>
      <w:pPr>
        <w:pStyle w:val="Normal"/>
        <w:spacing w:before="0" w:after="120"/>
        <w:ind w:firstLine="284"/>
        <w:jc w:val="both"/>
        <w:rPr/>
      </w:pPr>
      <w:r>
        <w:rPr/>
        <w:t xml:space="preserve">Per quanto concerne gli anziani malati cronici non autosufficienti si ricorda che il Parlamento nelle leggi 841/1953 e 692/1955, che avevano sancito il diritto alle cure sanitarie dei pensionati del settore pubblico e privato e dei loro congiunti conviventi di qualsiasi età comprese quelle ospedaliere gratuite senza limiti di durata, aveva aumentato i contributi “previdenziali” a carico dei lavoratori e dei datori di lavoro il cui importo è stato ulteriormente incrementato dalla legge 386/1974. Detti contributi sono tuttora introitati dallo Stato. Inoltre occorre tener presente che attualmente le persone non autosufficienti ricoverate presso le Rsa devono contribuire nella misura massima del 50% del costo delle cure socio-sanitarie sulla base delle loro personali risorse economiche (redditi e beni, dedotte le franchigie di legge); </w:t>
      </w:r>
    </w:p>
    <w:p>
      <w:pPr>
        <w:pStyle w:val="Normal"/>
        <w:spacing w:before="0" w:after="120"/>
        <w:ind w:firstLine="284"/>
        <w:jc w:val="both"/>
        <w:rPr/>
      </w:pPr>
      <w:r>
        <w:rPr>
          <w:b/>
        </w:rPr>
        <w:t>5</w:t>
      </w:r>
      <w:r>
        <w:rPr/>
        <w:t>. uno degli argomenti di fondo della sentenza n. 296/2012 è l’asserita mancata emanazione del decreto, peraltro amministrativo, previsto al comma 2-ter dell’articolo 3 del decreto legislativo 109/1998, come risulta modificato dal decreto legislativo 130/2000, finalizzato a «</w:t>
      </w:r>
      <w:r>
        <w:rPr>
          <w:i/>
        </w:rPr>
        <w:t>favorire la permanenza dell’assistito presso il nucleo familiare di appartenenza</w:t>
      </w:r>
      <w:r>
        <w:rPr/>
        <w:t>». Detta affermazione è smentita dai seguenti dati oggettivi. Il decreto legislativo 130/2000 reca la data del 3 maggio 2000. In quel periodo</w:t>
      </w:r>
      <w:r>
        <w:rPr>
          <w:lang w:eastAsia="en-US"/>
        </w:rPr>
        <w:t xml:space="preserve"> il Parlamento stava discutendo la legge 328/2000 di riforma dell’assistenza e giustamente il Presidente del Consiglio dei Ministri pro-tempore aveva ritenuto corretto non emanare un decreto amministrativo finalizzato a «</w:t>
      </w:r>
      <w:r>
        <w:rPr>
          <w:i/>
          <w:iCs/>
          <w:lang w:eastAsia="en-US"/>
        </w:rPr>
        <w:t>favorire la permanenza dell’assistito presso il nucleo familiare di appartenenza</w:t>
      </w:r>
      <w:r>
        <w:rPr>
          <w:lang w:eastAsia="en-US"/>
        </w:rPr>
        <w:t>», visto che della questione stava occupandosene il Parlamento per la definizione di una legge che riguardava anche la finalità succitata. Reca la data dell’8 novembre 2000 la legge 328/2000 i cui articoli 14 “Progetti individuali per la persona disabile”, 15 “Sostegno domiciliare per le persone anziane non autosufficienti” e 16 “Valorizzazione e sostegno delle responsabilità familiari” stabiliscono con norme molto precise proprio le iniziative volte a «</w:t>
      </w:r>
      <w:r>
        <w:rPr>
          <w:i/>
          <w:iCs/>
          <w:lang w:eastAsia="en-US"/>
        </w:rPr>
        <w:t>favorire la permanenza dell’assistito presso il nucleo familiare di appartenenza</w:t>
      </w:r>
      <w:r>
        <w:rPr>
          <w:lang w:eastAsia="en-US"/>
        </w:rPr>
        <w:t>». Risulta pertanto evidente che i Presidenti dei Consigli dei Ministri, che si sono succeduti a partire dal novembre 2000 (data di pubblicazione della legge 328/2000), hanno giustamente ritenuto opportuno non emanare il decreto amministrativo di cui sopra, avendo il Parlamento precisato in modo dettagliatissimo le norme volte a «</w:t>
      </w:r>
      <w:r>
        <w:rPr>
          <w:i/>
          <w:iCs/>
          <w:lang w:eastAsia="en-US"/>
        </w:rPr>
        <w:t>favorire la permanenza dell’assistito presso il nucleo familiare di appartenenza</w:t>
      </w:r>
      <w:r>
        <w:rPr>
          <w:lang w:eastAsia="en-US"/>
        </w:rPr>
        <w:t>». Infatti detto decreto non poteva che ripetere le succitate norme della legge 328/2000. Ne consegue che è gravemente fuorviante asserire, come risulta dalla sentenza in oggetto, che l’emanazione di detto decreto amministrativo è stata omessa, in quanto il decreto è stato sostituito dalle norme della legge 328/2000;</w:t>
      </w:r>
    </w:p>
    <w:p>
      <w:pPr>
        <w:pStyle w:val="Normal"/>
        <w:spacing w:before="0" w:after="120"/>
        <w:ind w:firstLine="284"/>
        <w:jc w:val="both"/>
        <w:rPr/>
      </w:pPr>
      <w:r>
        <w:rPr>
          <w:b/>
          <w:lang w:eastAsia="en-US"/>
        </w:rPr>
        <w:t>6</w:t>
      </w:r>
      <w:r>
        <w:rPr>
          <w:lang w:eastAsia="en-US"/>
        </w:rPr>
        <w:t xml:space="preserve">. nella sentenza 296/2012 non viene mai citato il basilare articolo 25 della legge 328/2000 </w:t>
      </w:r>
      <w:r>
        <w:rPr/>
        <w:t>così redatto: «</w:t>
      </w:r>
      <w:r>
        <w:rPr>
          <w:i/>
          <w:iCs/>
        </w:rPr>
        <w:t>Ai fini dell’accesso ai servizi disciplinati dalla presente legge, la verifica della condizione economica del richiedente è effettuata secondo le disposizioni previste dal decreto legislativo 31 marzo 1998, n. 109, come modificato dal decreto legislativo 3 maggio 2000, n. 130</w:t>
      </w:r>
      <w:r>
        <w:rPr/>
        <w:t>»;</w:t>
      </w:r>
    </w:p>
    <w:p>
      <w:pPr>
        <w:pStyle w:val="Normal"/>
        <w:spacing w:before="0" w:after="120"/>
        <w:ind w:firstLine="284"/>
        <w:jc w:val="both"/>
        <w:rPr/>
      </w:pPr>
      <w:r>
        <w:rPr>
          <w:b/>
        </w:rPr>
        <w:t>7</w:t>
      </w:r>
      <w:r>
        <w:rPr/>
        <w:t>. non vengono nemmeno ricordate nella sentenza le disposizioni di legge, attualmente  pienamente in vigore, relative ai succitati Lea in base ai quali, per quanto concerne tutte le prestazioni domiciliari, semi-residenziali e residenziali riguardanti i disabili fisici, psichici e sensoriali, nonché gli anziani non autosufficienti e gli altri soggetti malati, è sempre e solo previsto che i costi sono posti a carico del Servizio sanitario nazionale e, per la parte rimanente, a carico «</w:t>
      </w:r>
      <w:r>
        <w:rPr>
          <w:i/>
        </w:rPr>
        <w:t>dell’utente o del Comune</w:t>
      </w:r>
      <w:r>
        <w:rPr/>
        <w:t>» senza che mai vengano indicati i congiunti dell’utente, com’è d’altra parte precisato correttamente per le succitate persone dai vigenti decreti legislativi 109/1998 e 130/2000. Poiché i Lea definiscono i Livelli essenziali che devono essere garantiti su tutto il territorio nazionale ai sensi della lettera m) del 2° comma dell’articolo 117 della Costituzione, rientrano anche le succitate norme che non prevedono la partecipazione dei congiunti ai costi delle prestazioni socio-sanitarie;</w:t>
      </w:r>
    </w:p>
    <w:p>
      <w:pPr>
        <w:pStyle w:val="Normal"/>
        <w:spacing w:before="0" w:after="120"/>
        <w:ind w:firstLine="284"/>
        <w:jc w:val="both"/>
        <w:rPr/>
      </w:pPr>
      <w:r>
        <w:rPr>
          <w:b/>
        </w:rPr>
        <w:t>8</w:t>
      </w:r>
      <w:r>
        <w:rPr/>
        <w:t>. nella sentenza non viene presa in considerazione la Convenzione sui diritti delle persone con handicap, approvata dall’Assemblea generale delle Nazioni Unite il 13 dicembre 2006, ratificata dal nostro Paese con la legge 18/2009, che, com’è stato giustamente rilevato nella sentenza n. 5185/2011 del Consiglio di Stato, «</w:t>
      </w:r>
      <w:r>
        <w:rPr>
          <w:i/>
        </w:rPr>
        <w:t>si basa sulla valorizzazione della dignità intrinseca, dell’autonomia individuale e dell’indipendenza della persona disabile (v. l’articolo 3 che impone agli Stati aderenti un dovere di solidarietà nei confronti dei disabili, in linea con i principi costituzionali di uguaglianza e di tutela della dignità della persona, che nel settore specifico rendono doveroso valorizzare il disabile di per sé, come soggetto autonomo, a prescindere dal contesto familiare in cui è collocato, anche se ciò può comportare un aggravio economico per gli enti pubblici)</w:t>
      </w:r>
      <w:r>
        <w:rPr/>
        <w:t>»;</w:t>
      </w:r>
    </w:p>
    <w:p>
      <w:pPr>
        <w:pStyle w:val="Normal"/>
        <w:spacing w:before="0" w:after="120"/>
        <w:ind w:firstLine="284"/>
        <w:jc w:val="both"/>
        <w:rPr/>
      </w:pPr>
      <w:r>
        <w:rPr>
          <w:b/>
        </w:rPr>
        <w:t>9</w:t>
      </w:r>
      <w:r>
        <w:rPr/>
        <w:t>. nella sentenza viene sorprendentemente affermato che «</w:t>
      </w:r>
      <w:r>
        <w:rPr>
          <w:i/>
        </w:rPr>
        <w:t xml:space="preserve">la previsione di una compartecipazione ai costi delle prestazioni di tipo residenziale, da parte dei familiari </w:t>
      </w:r>
      <w:r>
        <w:rPr/>
        <w:t>[fino a quale grado? ndr.]</w:t>
      </w:r>
      <w:r>
        <w:rPr>
          <w:i/>
        </w:rPr>
        <w:t>, può costituire un incentivo indiretto che contribuisce a favorire la permanenza dell’anziano presso il proprio nucleo familiare</w:t>
      </w:r>
      <w:r>
        <w:rPr/>
        <w:t>». È sorprendente in quanto la Corte costituzionale non si pone come interprete delle norme costituzionali, ma agisce come promotore di norme di legge non attinenti alla Costituzione, attività di competenza esclusiva del Parlamento. La questione è assai inquietante tenuto conto delle iniziative governative volte alla profonda modifica delle norme sull’Isee;</w:t>
      </w:r>
    </w:p>
    <w:p>
      <w:pPr>
        <w:pStyle w:val="Normal"/>
        <w:spacing w:before="0" w:after="120"/>
        <w:ind w:firstLine="284"/>
        <w:jc w:val="both"/>
        <w:rPr/>
      </w:pPr>
      <w:r>
        <w:rPr>
          <w:b/>
        </w:rPr>
        <w:t>10</w:t>
      </w:r>
      <w:r>
        <w:rPr/>
        <w:t>. nella sentenza non viene nemmeno rilevato che la legge della Regione Toscana n. 66/2008 prevede la compartecipazione delle spese addirittura dei congiunti in linea retta non conviventi, nonostante che ciò sia vietato dall’articolo 2 del decreto legislativo 109/1998, come risulta modificato dal decreto legislativo 130/2000;</w:t>
      </w:r>
    </w:p>
    <w:p>
      <w:pPr>
        <w:pStyle w:val="Normal"/>
        <w:spacing w:before="0" w:after="120"/>
        <w:ind w:firstLine="284"/>
        <w:jc w:val="both"/>
        <w:rPr/>
      </w:pPr>
      <w:r>
        <w:rPr>
          <w:b/>
        </w:rPr>
        <w:t>11</w:t>
      </w:r>
      <w:r>
        <w:rPr/>
        <w:t>. in merito alla compartecipazione alle spese dei congiunti delle persone colpite da patologie e/o da handicap invalidanti e da non autosufficienza, si rileva che dovrebbe essere considerata indigente la persona avente diritto alle prestazioni di tutela della propria salute previste dai Lea che, dopo aver versato agli enti gestori tutte le sue risorse economiche, è diventato nullatenente. Dunque per detti soggetti le cure dovrebbero essere gratuite (salvo il versamento di cui sopra) ai sensi dell’articolo 32 della Costituzione.</w:t>
      </w:r>
    </w:p>
    <w:p>
      <w:pPr>
        <w:pStyle w:val="Normal"/>
        <w:spacing w:before="0" w:after="120"/>
        <w:ind w:firstLine="284"/>
        <w:jc w:val="both"/>
        <w:rPr/>
      </w:pPr>
      <w:r>
        <w:rPr/>
      </w:r>
    </w:p>
    <w:p>
      <w:pPr>
        <w:pStyle w:val="Normal"/>
        <w:spacing w:before="0" w:after="120"/>
        <w:ind w:firstLine="284"/>
        <w:jc w:val="both"/>
        <w:rPr/>
      </w:pPr>
      <w:r>
        <w:rPr/>
        <w:t>Ciò premesso, in considerazione delle gravissime e numerose illogicità presenti nella sentenza n. 296/2012, questo Coordinamento – che funziona ininterrottamente dal 1970 e al quale aderiscono le organizzazioni sotto elencate – ritiene necessario che il Presidente della Corte costituzionale con la massima urgenza possibile assuma le necessarie iniziative propositive nei confronti dei Ministri della salute e delle politiche sociali affinché il Governo confermi la piena e immediata validità delle norme sui Livelli essenziali di assistenza sanitaria e socio-sanitaria (che nella sentenza succitata non sono state prese in considerazione) riguardanti le persone colpite da patologie e/o da handicap invalidanti e da non autosufficienza, comprese le succitate disposizioni relative ai soggetti tenuti alle contribuzioni economiche.</w:t>
      </w:r>
    </w:p>
    <w:p>
      <w:pPr>
        <w:pStyle w:val="Normal"/>
        <w:spacing w:before="0" w:after="120"/>
        <w:ind w:firstLine="284"/>
        <w:jc w:val="both"/>
        <w:rPr/>
      </w:pPr>
      <w:r>
        <w:rPr/>
        <w:t>Sulla piena validità dei Lea si segnala l’allegata Risoluzione n. 8-00191 approvata all’unanimità dalla Commissione affari sociali della Camera dei Deputati l’11 luglio 2012.</w:t>
      </w:r>
    </w:p>
    <w:p>
      <w:pPr>
        <w:pStyle w:val="Normal"/>
        <w:spacing w:before="0" w:after="120"/>
        <w:ind w:firstLine="284"/>
        <w:jc w:val="both"/>
        <w:rPr/>
      </w:pPr>
      <w:r>
        <w:rPr/>
        <w:t xml:space="preserve">Si ricorda altresì che nell’ottobre 2000 (e quindi prima che si manifestassero le conseguenze positive del decreto legislativo 130/2000), </w:t>
      </w:r>
      <w:r>
        <w:rPr>
          <w:lang w:eastAsia="en-US"/>
        </w:rPr>
        <w:t xml:space="preserve">la Presidenza del Consiglio dei Ministri, Ufficio del Ministro per la solidarietà sociale aveva pubblicato il documento </w:t>
      </w:r>
      <w:r>
        <w:rPr/>
        <w:t>“Legge quadro per la realizzazione del sistema integrato di interventi e servizi sociali” da cui risultava che</w:t>
      </w:r>
      <w:r>
        <w:rPr>
          <w:lang w:eastAsia="en-US"/>
        </w:rPr>
        <w:t xml:space="preserve"> «</w:t>
      </w:r>
      <w:r>
        <w:rPr>
          <w:i/>
          <w:iCs/>
          <w:lang w:eastAsia="en-US"/>
        </w:rPr>
        <w:t xml:space="preserve">nel corso del 1999, 2 milioni di famiglie sono </w:t>
      </w:r>
      <w:r>
        <w:rPr>
          <w:i/>
          <w:iCs/>
          <w:color w:val="000000"/>
          <w:lang w:eastAsia="en-US"/>
        </w:rPr>
        <w:t>scese sotto la soglia di povertà a fronte del carico di spesa sostenuto per la “cura” di un componente affetto da una malattia cronica</w:t>
      </w:r>
      <w:r>
        <w:rPr>
          <w:color w:val="000000"/>
          <w:lang w:eastAsia="en-US"/>
        </w:rPr>
        <w:t>».</w:t>
      </w:r>
    </w:p>
    <w:p>
      <w:pPr>
        <w:pStyle w:val="Normal"/>
        <w:spacing w:before="0" w:after="120"/>
        <w:ind w:firstLine="284"/>
        <w:jc w:val="both"/>
        <w:rPr/>
      </w:pPr>
      <w:r>
        <w:rPr>
          <w:color w:val="000000"/>
          <w:lang w:eastAsia="en-US"/>
        </w:rPr>
        <w:t xml:space="preserve">Permane tuttavia una situazione allarmante. Infatti, secondo </w:t>
      </w:r>
      <w:r>
        <w:rPr>
          <w:color w:val="000000"/>
        </w:rPr>
        <w:t>le ricerche del Ceis Sanità, Università di Tor Vergata di Roma:</w:t>
      </w:r>
    </w:p>
    <w:p>
      <w:pPr>
        <w:pStyle w:val="Normal"/>
        <w:autoSpaceDE w:val="false"/>
        <w:spacing w:before="0" w:after="120"/>
        <w:jc w:val="both"/>
        <w:rPr/>
      </w:pPr>
      <w:r>
        <w:rPr>
          <w:color w:val="000000"/>
        </w:rPr>
        <w:t>a) Rapporto 2006: «</w:t>
      </w:r>
      <w:r>
        <w:rPr>
          <w:i/>
          <w:iCs/>
          <w:color w:val="000000"/>
        </w:rPr>
        <w:t>Risulta che 295.572 famiglie (pari a circa l’1,3% della popolazione) sono scese al di sotto della soglia di povertà a causa delle spese sanitarie sostenute</w:t>
      </w:r>
      <w:r>
        <w:rPr>
          <w:color w:val="000000"/>
        </w:rPr>
        <w:t>»;</w:t>
      </w:r>
    </w:p>
    <w:p>
      <w:pPr>
        <w:pStyle w:val="Normal"/>
        <w:autoSpaceDE w:val="false"/>
        <w:spacing w:before="0" w:after="120"/>
        <w:jc w:val="both"/>
        <w:rPr/>
      </w:pPr>
      <w:r>
        <w:rPr>
          <w:color w:val="000000"/>
        </w:rPr>
        <w:t>b) Rapporto 2008: «</w:t>
      </w:r>
      <w:r>
        <w:rPr>
          <w:i/>
          <w:iCs/>
          <w:color w:val="000000"/>
        </w:rPr>
        <w:t>Nel 2006 risultano impoverite 349.180 famiglie (pari a circa l’1,5% del totale); se si utilizzano le soglie epurate della componente sanitaria il numero di nuclei impoveriti risulta pari a 299.923 (circa l’1,3% del totale)</w:t>
      </w:r>
      <w:r>
        <w:rPr>
          <w:color w:val="000000"/>
        </w:rPr>
        <w:t>»;</w:t>
      </w:r>
    </w:p>
    <w:p>
      <w:pPr>
        <w:pStyle w:val="Normal"/>
        <w:autoSpaceDE w:val="false"/>
        <w:spacing w:before="0" w:after="120"/>
        <w:jc w:val="both"/>
        <w:rPr>
          <w:color w:val="000000"/>
          <w:lang w:eastAsia="en-US"/>
        </w:rPr>
      </w:pPr>
      <w:r>
        <w:rPr>
          <w:color w:val="000000"/>
        </w:rPr>
        <w:t>c) Rapporto 2009: «</w:t>
      </w:r>
      <w:r>
        <w:rPr>
          <w:i/>
          <w:iCs/>
          <w:color w:val="000000"/>
        </w:rPr>
        <w:t>L’analisi per tipologia familiare (…) evidenzia ancora una volta il ruolo rilevante della presenza di anziani o figli a carico nel determinare le difficoltà della famiglia di far fronte a spese sanitarie. In particolare si sottolinea come (…) la presenza di anziani faccia salire notevolmente la probabilità (e quindi l’incidenza) di impoverirsi o di andare incontro a spese catastrofiche</w:t>
      </w:r>
      <w:r>
        <w:rPr>
          <w:color w:val="000000"/>
        </w:rPr>
        <w:t>».</w:t>
      </w:r>
    </w:p>
    <w:p>
      <w:pPr>
        <w:pStyle w:val="Normal"/>
        <w:ind w:right="-2" w:hanging="0"/>
        <w:jc w:val="both"/>
        <w:rPr>
          <w:color w:val="000000"/>
          <w:sz w:val="20"/>
          <w:szCs w:val="20"/>
          <w:lang w:eastAsia="en-US"/>
        </w:rPr>
      </w:pPr>
      <w:r>
        <w:rPr>
          <w:color w:val="000000"/>
          <w:sz w:val="20"/>
          <w:szCs w:val="20"/>
          <w:lang w:eastAsia="en-US"/>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jc w:val="both"/>
        <w:rPr>
          <w:b/>
          <w:b/>
          <w:color w:val="000000"/>
          <w:sz w:val="28"/>
          <w:u w:val="single"/>
        </w:rPr>
      </w:pPr>
      <w:r>
        <w:rPr>
          <w:b/>
          <w:color w:val="000000"/>
          <w:sz w:val="28"/>
          <w:u w:val="single"/>
        </w:rPr>
        <w:t>RINVIATA L’APPROVAZIONE DEL NUOVO ISEE, CHE PENALIZZAVA</w:t>
        <w:br/>
        <w:t>I NUCLEI FAMILIARI CON CONGIUNTI NON AUTOSUFFICIENTI MALATI CRONICI O CON GRAVI HANDICAP INVALIDANTI</w:t>
      </w:r>
    </w:p>
    <w:p>
      <w:pPr>
        <w:pStyle w:val="Normal"/>
        <w:ind w:firstLine="284"/>
        <w:jc w:val="both"/>
        <w:rPr>
          <w:b/>
          <w:b/>
          <w:color w:val="000000"/>
          <w:sz w:val="28"/>
          <w:u w:val="single"/>
        </w:rPr>
      </w:pPr>
      <w:r>
        <w:rPr>
          <w:b/>
          <w:color w:val="000000"/>
          <w:sz w:val="28"/>
          <w:u w:val="single"/>
        </w:rPr>
      </w:r>
    </w:p>
    <w:p>
      <w:pPr>
        <w:pStyle w:val="Normal"/>
        <w:ind w:firstLine="284"/>
        <w:jc w:val="both"/>
        <w:rPr>
          <w:i/>
          <w:i/>
          <w:color w:val="000000"/>
        </w:rPr>
      </w:pPr>
      <w:r>
        <w:rPr>
          <w:i/>
          <w:color w:val="000000"/>
        </w:rPr>
      </w:r>
    </w:p>
    <w:p>
      <w:pPr>
        <w:pStyle w:val="Normal"/>
        <w:ind w:firstLine="284"/>
        <w:jc w:val="both"/>
        <w:rPr/>
      </w:pPr>
      <w:r>
        <w:rPr>
          <w:i/>
          <w:color w:val="000000"/>
        </w:rPr>
        <w:t>Con oggetto: “Rinvio nuovo Isee, Indicatore della situazione economica equivalente”, il 21 gennaio 2013 la Fondazione promozione sociale onlus  ed il Csa (Coordinamento sanità e assistenza fra i movimenti di base) hanno inviato un messaggio urgente al Presidente del Consiglio dei Ministri, ai Ministri Balduzzi e Fornero e al Sottosegretario Guerra, per chiedere il «</w:t>
      </w:r>
      <w:r>
        <w:rPr>
          <w:color w:val="000000"/>
        </w:rPr>
        <w:t>rinvio dell’approvazione nuovo Isee al prossimo Parlamento in modo da consentire esame da parte organizzazioni e persone interessate».</w:t>
      </w:r>
    </w:p>
    <w:p>
      <w:pPr>
        <w:pStyle w:val="Normal"/>
        <w:ind w:firstLine="284"/>
        <w:jc w:val="both"/>
        <w:rPr>
          <w:i/>
          <w:i/>
          <w:color w:val="000000"/>
        </w:rPr>
      </w:pPr>
      <w:r>
        <w:rPr>
          <w:i/>
          <w:color w:val="000000"/>
        </w:rPr>
        <w:t xml:space="preserve">Successivamente, in data 30 gennaio 2013, la Fondazione promozione sociale onlus ha inviato agli stessi destinatari succitati la nota sotto riportata, approfondendo le motivazioni per le quali si chiedeva di non approvare il provvedimento. </w:t>
      </w:r>
    </w:p>
    <w:p>
      <w:pPr>
        <w:pStyle w:val="Normal"/>
        <w:ind w:firstLine="284"/>
        <w:jc w:val="both"/>
        <w:rPr/>
      </w:pPr>
      <w:r>
        <w:rPr>
          <w:i/>
          <w:color w:val="000000"/>
        </w:rPr>
        <w:t xml:space="preserve">Con gran sollievo, il 31 gennaio 2013 – anche grazie alle obiezioni sollevate da altri sedi – la bozza di decreto sul nuovo Isee è stata stralciata dall’agenda di Governo e rimandata all’attenzione del prossimo Parlamento. Il rinvio, richiesto anche dal Csa, è importante in quanto consente di riesaminarne i contenuti. </w:t>
      </w:r>
    </w:p>
    <w:p>
      <w:pPr>
        <w:pStyle w:val="Normal"/>
        <w:ind w:firstLine="284"/>
        <w:jc w:val="both"/>
        <w:rPr/>
      </w:pPr>
      <w:r>
        <w:rPr>
          <w:i/>
          <w:color w:val="000000"/>
        </w:rPr>
        <w:t xml:space="preserve">In primo luogo occorrerà valutare se è corretto sotto il profilo etico-sociale imporre contributi economici ai congiunti conviventi e non conviventi con le persone che, in base alle leggi vigenti hanno il diritto di ricevere prestazioni socio-sanitarie residenziali in quanto colpite da malattie e/o da handicap così gravemente invalidanti da renderli anche non autosufficienti. Devono pagare perché ritenuti colpevoli delle patologie e/o della loro disabilità dei loro parenti? </w:t>
      </w:r>
    </w:p>
    <w:p>
      <w:pPr>
        <w:pStyle w:val="Normal"/>
        <w:ind w:firstLine="284"/>
        <w:jc w:val="both"/>
        <w:rPr/>
      </w:pPr>
      <w:r>
        <w:rPr>
          <w:i/>
          <w:color w:val="000000"/>
        </w:rPr>
        <w:t>Inoltre nel testo predisposto dal Ministro per le politiche sociali ci sono norme del tutto inaccettabili. Ad esempio, due coniugi ultraottantenni che dispongono di pensioni per un ammontare complessivo di 18mila euro annui e possiedono un alloggio di 2 camere e cucina (rendita catastale euro 700) dovrebbero versare per il ricovero di uno di essi circa 15mila euro, con la conseguenza di avere solamente più la disponibilità di euro 250 mensili. Pertanto, per poter vivere, il coniuge non ricoverato sarebbe costretto a vendere l’alloggio, per l’acquisto del quale i coniugi avevano fatto sacrifici non indifferenti.</w:t>
      </w:r>
    </w:p>
    <w:p>
      <w:pPr>
        <w:pStyle w:val="Normal"/>
        <w:ind w:firstLine="284"/>
        <w:jc w:val="both"/>
        <w:rPr>
          <w:i/>
          <w:i/>
          <w:color w:val="000000"/>
        </w:rPr>
      </w:pPr>
      <w:r>
        <w:rPr>
          <w:i/>
          <w:color w:val="000000"/>
        </w:rPr>
      </w:r>
    </w:p>
    <w:p>
      <w:pPr>
        <w:pStyle w:val="Normal"/>
        <w:rPr>
          <w:i/>
          <w:i/>
          <w:color w:val="000000"/>
        </w:rPr>
      </w:pPr>
      <w:r>
        <w:rPr>
          <w:i/>
          <w:color w:val="000000"/>
        </w:rPr>
      </w:r>
    </w:p>
    <w:p>
      <w:pPr>
        <w:pStyle w:val="Normal"/>
        <w:rPr/>
      </w:pPr>
      <w:r>
        <w:rPr>
          <w:b/>
          <w:color w:val="000000"/>
        </w:rPr>
        <w:t>La nota di approfondimento inviata il 30 gennaio 2013 al Presidente del Consiglio dei Ministri, ai Ministri Balduzzi e Fornero e al Sottosegretario Guerra</w:t>
      </w:r>
    </w:p>
    <w:p>
      <w:pPr>
        <w:pStyle w:val="Normal"/>
        <w:ind w:firstLine="284"/>
        <w:rPr>
          <w:b/>
          <w:b/>
          <w:i/>
          <w:i/>
          <w:color w:val="000000"/>
        </w:rPr>
      </w:pPr>
      <w:r>
        <w:rPr>
          <w:b/>
          <w:i/>
          <w:color w:val="000000"/>
        </w:rPr>
      </w:r>
    </w:p>
    <w:p>
      <w:pPr>
        <w:pStyle w:val="Normal"/>
        <w:spacing w:before="0" w:after="120"/>
        <w:ind w:firstLine="284"/>
        <w:jc w:val="both"/>
        <w:rPr/>
      </w:pPr>
      <w:r>
        <w:rPr>
          <w:color w:val="000000"/>
        </w:rPr>
        <w:t>A nome della Fondazione promozione sociale onlus e in qualità di prima firmataria della Petizione nazionale popolare sul finanziamento dei Lea, Livelli essenziali di assistenza, le cui richieste sono state recepite con la Risoluzione n. 8-00191 (approvata all’unanimità dalla Commissione affari sociali della Camera dei Deputati l’11 luglio 2012),  Vi prego vivamente di voler assumere le necessarie urgentissime iniziative volte a sospendere l’imminente emanazione del decreto governativo che introduce nuove norme sull’Isee, Indicatore della situazione economica equivalente.</w:t>
      </w:r>
    </w:p>
    <w:p>
      <w:pPr>
        <w:pStyle w:val="Normal"/>
        <w:spacing w:before="0" w:after="120"/>
        <w:ind w:firstLine="284"/>
        <w:jc w:val="both"/>
        <w:rPr/>
      </w:pPr>
      <w:r>
        <w:rPr>
          <w:b/>
          <w:color w:val="000000"/>
        </w:rPr>
        <w:t>Le suddette norme sono assolutamente inammissibili sotto il profilo etico-sociale</w:t>
      </w:r>
      <w:r>
        <w:rPr>
          <w:color w:val="000000"/>
        </w:rPr>
        <w:t xml:space="preserve"> in quanto tendono a penalizzare proprio i nuclei familiari con congiunti non autosufficienti malati cronici e/o con gravi handicap invalidanti. Vengono difatti gravati di oneri economici per poter usufruire di prestazioni socio-sanitarie che lo Stato ha invece riconosciuto alle persone non autosufficienti come prestazioni di livello essenziale, esigibili in quanto rientranti nei Livelli essenziali di assistenza socio-sanitaria (Dpcm 29 novembre 2001, reso cogente dall’articolo 54 della legge 289/2002). </w:t>
      </w:r>
    </w:p>
    <w:p>
      <w:pPr>
        <w:pStyle w:val="Normal"/>
        <w:spacing w:before="0" w:after="120"/>
        <w:ind w:firstLine="284"/>
        <w:jc w:val="both"/>
        <w:rPr>
          <w:color w:val="000000"/>
        </w:rPr>
      </w:pPr>
      <w:r>
        <w:rPr>
          <w:color w:val="000000"/>
        </w:rPr>
        <w:t>In particolare i genitori che hanno dato la vita a nostri concittadini colpiti da gravissimi handicap, specie se di natura intellettiva e quindi con limitatissima o nulla autonomia, sono di fatto considerati dal succitato decreto come responsabili/colpevoli durante la minore età del figlio.</w:t>
      </w:r>
    </w:p>
    <w:p>
      <w:pPr>
        <w:pStyle w:val="Normal"/>
        <w:spacing w:before="0" w:after="120"/>
        <w:ind w:firstLine="284"/>
        <w:jc w:val="both"/>
        <w:rPr>
          <w:color w:val="000000"/>
        </w:rPr>
      </w:pPr>
      <w:r>
        <w:rPr>
          <w:color w:val="000000"/>
        </w:rPr>
        <w:t>A causa del loro “misfatto” essi sono obbligati ad intervenire sotto il profilo economico non solo nei casi in cui è necessaria l’accoglienza residenziale presso apposite strutture (che dovrebbero sempre avere una caratterizzazione familiare anche per quanto concerne il numero degli utenti), ma addirittura anche per la frequenza di centri diurni al termine della scuola dell’obbligo, frequenza indispensabile per poter assicurare la loro permanenza in famiglia.</w:t>
      </w:r>
    </w:p>
    <w:p>
      <w:pPr>
        <w:pStyle w:val="Normal"/>
        <w:spacing w:before="0" w:after="120"/>
        <w:ind w:firstLine="284"/>
        <w:jc w:val="both"/>
        <w:rPr>
          <w:b/>
          <w:b/>
          <w:color w:val="000000"/>
        </w:rPr>
      </w:pPr>
      <w:r>
        <w:rPr>
          <w:b/>
          <w:color w:val="000000"/>
        </w:rPr>
        <w:t>Pertanto, anche sotto il profilo economico i genitori con figli minori colpiti da handicap in situazione di gravità e con limitata o nulla autonomia sono “puniti” perché i loro congiunti non sono in grado di proseguire gli studi e di svolgere alcuna attività lavorativa proficua.</w:t>
      </w:r>
    </w:p>
    <w:p>
      <w:pPr>
        <w:pStyle w:val="Normal"/>
        <w:spacing w:before="0" w:after="120"/>
        <w:ind w:firstLine="284"/>
        <w:jc w:val="both"/>
        <w:rPr>
          <w:b/>
          <w:b/>
          <w:color w:val="000000"/>
        </w:rPr>
      </w:pPr>
      <w:r>
        <w:rPr>
          <w:b/>
          <w:color w:val="000000"/>
        </w:rPr>
        <w:t xml:space="preserve">Ne consegue altresì che, a causa degli obblighi economici imposti aumenteranno gli aborti nei casi di accertata o probabile presenza di handicap nei nascituri. Inoltre sarà molto più difficile l’adozione dei bambini senza famiglia aventi minorazioni anche lievi. </w:t>
      </w:r>
    </w:p>
    <w:p>
      <w:pPr>
        <w:pStyle w:val="Normal"/>
        <w:spacing w:before="0" w:after="120"/>
        <w:ind w:firstLine="284"/>
        <w:jc w:val="both"/>
        <w:rPr>
          <w:color w:val="000000"/>
        </w:rPr>
      </w:pPr>
      <w:r>
        <w:rPr>
          <w:color w:val="000000"/>
        </w:rPr>
        <w:t>Analogo il principio conduttore dell’emanando decreto per quanto concerne gli anziani affetti da patologie così gravemente invalidanti da determinare non solo sofferenze spesso rilevanti, ma anche la non autosufficienza che può anche essere totale se causa l’incapacità di esprimere le proprie esigenze fondamentali di vita: fame, sete, caldo, freddo.</w:t>
      </w:r>
    </w:p>
    <w:p>
      <w:pPr>
        <w:pStyle w:val="Normal"/>
        <w:spacing w:before="0" w:after="120"/>
        <w:ind w:firstLine="284"/>
        <w:jc w:val="both"/>
        <w:rPr>
          <w:color w:val="000000"/>
        </w:rPr>
      </w:pPr>
      <w:r>
        <w:rPr>
          <w:color w:val="000000"/>
        </w:rPr>
        <w:t>È sconcertante che per detti malati gravi il decreto in oggetto inserisca la questione dei relativi oneri economici sotto la voce “Ospitalità alberghiera”, per prestazioni alle quali hanno il diritto esigibile previsto dai Lea.</w:t>
      </w:r>
    </w:p>
    <w:p>
      <w:pPr>
        <w:pStyle w:val="Normal"/>
        <w:spacing w:before="0" w:after="120"/>
        <w:ind w:firstLine="284"/>
        <w:jc w:val="both"/>
        <w:rPr>
          <w:b/>
          <w:b/>
          <w:color w:val="000000"/>
        </w:rPr>
      </w:pPr>
      <w:r>
        <w:rPr>
          <w:b/>
          <w:color w:val="000000"/>
        </w:rPr>
        <w:t>Negando le esigenze terapeutiche degli anziani cronici non autosufficienti, da un lato le nuove norme sull’Isee danno spazio a coloro (numerosi enti e persone) che continuano a non voler riconoscere le loro condizioni di malati curabili (anche se inguaribili) e dall’altro lato, considerando le occorrenti prestazioni con semplice atto privato di badanza/ospitalità alberghiera, ritengono responsabili/colpevoli i loro coniugi e figli.</w:t>
      </w:r>
    </w:p>
    <w:p>
      <w:pPr>
        <w:pStyle w:val="Normal"/>
        <w:spacing w:before="0" w:after="120"/>
        <w:ind w:firstLine="284"/>
        <w:jc w:val="both"/>
        <w:rPr>
          <w:color w:val="000000"/>
        </w:rPr>
      </w:pPr>
      <w:r>
        <w:rPr>
          <w:color w:val="000000"/>
        </w:rPr>
        <w:t>Si tratta di un comportamento definito dal compianto Cardinale Carlo Maria Martini “eutanasia da abbandono” nel messaggio inviato in occasione del nostro convegno “Anziani attivi e anziani malati cronici nell’Europa del 2000: orientamenti culturali ed esperienze a confronto”, svoltosi a Milano il 24-25 ottobre 1996.</w:t>
      </w:r>
    </w:p>
    <w:p>
      <w:pPr>
        <w:pStyle w:val="Normal"/>
        <w:spacing w:before="0" w:after="120"/>
        <w:ind w:firstLine="284"/>
        <w:jc w:val="both"/>
        <w:rPr>
          <w:color w:val="000000"/>
        </w:rPr>
      </w:pPr>
      <w:r>
        <w:rPr>
          <w:color w:val="000000"/>
        </w:rPr>
        <w:t>Attualmente la situazione è assai preoccupante (in Piemonte sono oltre 30mila gli anziani malati cronici non autosufficienti  in lista a tempo indeterminato in attesa di ricevere le necessarie prestazioni domiciliari (integrative rispetto a quelle fornite dai medici di base) e residenziali).</w:t>
      </w:r>
    </w:p>
    <w:p>
      <w:pPr>
        <w:pStyle w:val="Normal"/>
        <w:spacing w:before="0" w:after="120"/>
        <w:ind w:firstLine="284"/>
        <w:jc w:val="both"/>
        <w:rPr>
          <w:color w:val="000000"/>
        </w:rPr>
      </w:pPr>
      <w:r>
        <w:rPr>
          <w:color w:val="000000"/>
        </w:rPr>
        <w:t>Occorre altresì rilevare che la complessità delle prestazioni sanitarie occorrenti per un adeguato trattamento terapeutico degli anziani malati cronici non autosufficienti era stata rilevata dall’ottimo documento “Prestazioni residenziali e semiresidenziali per gli anziani non autosufficienti” approvato nella seduta del 30 maggio 2007 dalla Commissione nazionale per la definizione e l’aggiornamento dei livelli essenziali di assistenza istituti dal Ministro della salute.</w:t>
      </w:r>
    </w:p>
    <w:p>
      <w:pPr>
        <w:pStyle w:val="Normal"/>
        <w:spacing w:before="0" w:after="120"/>
        <w:ind w:firstLine="284"/>
        <w:jc w:val="both"/>
        <w:rPr/>
      </w:pPr>
      <w:r>
        <w:rPr>
          <w:color w:val="000000"/>
        </w:rPr>
        <w:t>Invece, nella proposta di decreto Isee ai coniugi e ai figli (compresi quelli non conviventi e addirittura quelli residenti all’estero), considerati colpevoli delle malattie dei loro congiunti (ictus, infarti, demenze senili, pluripatologie, ecc.) viene imposto dall’emanando decreto in oggetto il versamento di contributi economici per la succitata “Ospitalità alberghiera”, ricreando le condizioni di povertà che erano state evidenziate già dal documento “Legge quadro per la realizzazione del sistema integrato di interventi e servizi sociali” predisposto dalla Presidenza del Consiglio dei Ministri, Ufficio del Ministro per la solidarietà sociale, e diffuso nell’ottobre 2000: «</w:t>
      </w:r>
      <w:r>
        <w:rPr>
          <w:i/>
          <w:color w:val="000000"/>
        </w:rPr>
        <w:t>Nel corso del 1999, 2 milioni di famiglie sono scese sotto la soglia della povertà a fronte del carico di spese sostenute per la “cura” di un componente affetto da una malattia cronica</w:t>
      </w:r>
      <w:r>
        <w:rPr>
          <w:color w:val="000000"/>
        </w:rPr>
        <w:t>».</w:t>
      </w:r>
    </w:p>
    <w:p>
      <w:pPr>
        <w:pStyle w:val="Normal"/>
        <w:spacing w:before="0" w:after="120"/>
        <w:ind w:firstLine="284"/>
        <w:jc w:val="both"/>
        <w:rPr>
          <w:color w:val="000000"/>
        </w:rPr>
      </w:pPr>
      <w:r>
        <w:rPr>
          <w:color w:val="000000"/>
        </w:rPr>
        <w:t xml:space="preserve">Questa allarmante situazione si è ridotta a seguito dell’entrata in vigore dei decreti legislativi 109/1998 e 130/2000 in base ai quali i soggetti con handicap permanente grave o ultrasessantacinquenni non autosufficienti devono contribuire alle spese sostenute per la loro cura e assistenza esclusivamente in base alle loro risorse economiche (redditi e beni) senza alcun onere per i loro congiunti. </w:t>
      </w:r>
    </w:p>
    <w:p>
      <w:pPr>
        <w:pStyle w:val="Normal"/>
        <w:spacing w:before="0" w:after="120"/>
        <w:ind w:firstLine="284"/>
        <w:jc w:val="both"/>
        <w:rPr>
          <w:color w:val="000000"/>
        </w:rPr>
      </w:pPr>
      <w:r>
        <w:rPr>
          <w:color w:val="000000"/>
        </w:rPr>
        <w:t xml:space="preserve"> </w:t>
      </w:r>
      <w:r>
        <w:rPr>
          <w:color w:val="000000"/>
        </w:rPr>
        <w:t>I criteri previsti per detti contributi dal succitato emanando decreto sono molto macchinosi, in particolare non tengono conto dell’insufficienza della disponibilità di denaro di coloro (si tratta di anziani soli, vedovi e soprattutto vedove) che hanno redditi bassissimi (pensione al minimo) e sono proprietari dell’alloggio in cui abitano.</w:t>
      </w:r>
    </w:p>
    <w:p>
      <w:pPr>
        <w:pStyle w:val="Normal"/>
        <w:spacing w:before="0" w:after="120"/>
        <w:ind w:firstLine="284"/>
        <w:jc w:val="both"/>
        <w:rPr>
          <w:b/>
          <w:b/>
          <w:color w:val="000000"/>
        </w:rPr>
      </w:pPr>
      <w:r>
        <w:rPr>
          <w:b/>
          <w:color w:val="000000"/>
        </w:rPr>
        <w:t>Infine, il decreto in oggetto prevede norme anche fortemente vessatorie nei confronti dei congiunti dei soggetti colpiti da patologie e/o da handicap invalidanti, mentre giustamente ai cassintegrati sono erogati dallo Stato aiuti economici, senza tener conto dei redditi e beni degli stessi beneficiari nonché dei loro congiunti conviventi o non conviventi.</w:t>
      </w:r>
    </w:p>
    <w:p>
      <w:pPr>
        <w:pStyle w:val="Normal"/>
        <w:spacing w:before="0" w:after="120"/>
        <w:ind w:firstLine="284"/>
        <w:jc w:val="both"/>
        <w:rPr>
          <w:color w:val="000000"/>
        </w:rPr>
      </w:pPr>
      <w:r>
        <w:rPr>
          <w:color w:val="000000"/>
        </w:rPr>
        <w:t>Le erogazioni destinate ai disoccupati sono sotto molti aspetti analoghe alle precedenti.</w:t>
      </w:r>
    </w:p>
    <w:p>
      <w:pPr>
        <w:pStyle w:val="Normal"/>
        <w:spacing w:before="0" w:after="120"/>
        <w:ind w:firstLine="284"/>
        <w:jc w:val="both"/>
        <w:rPr>
          <w:color w:val="000000"/>
        </w:rPr>
      </w:pPr>
      <w:r>
        <w:rPr>
          <w:color w:val="000000"/>
        </w:rPr>
        <w:t>Giustamente – ma solo fino ad un certo punto – lo Stato eroga ogni anno oltre 50 milioni di euro per l’integrazione al minimo delle pensioni, per la maggiorazione sociale e per l’assegno sociale. È un intervento corretto se riguarda coloro che non hanno il necessario economico per vivere. Anche in questo caso giustamente non sono richiesti interventi economici da parte dei parenti non conviventi. È un insensato regalo (di alcuni miliardi di euro all’anno!) fatto a coloro che, pur disponendo di redditi molto limitati, posseggono patrimoni immobiliari e mobiliari adeguati alle loro esigenze.</w:t>
      </w:r>
    </w:p>
    <w:p>
      <w:pPr>
        <w:pStyle w:val="Normal"/>
        <w:spacing w:before="0" w:after="120"/>
        <w:ind w:firstLine="284"/>
        <w:jc w:val="both"/>
        <w:rPr>
          <w:color w:val="000000"/>
        </w:rPr>
      </w:pPr>
      <w:r>
        <w:rPr>
          <w:color w:val="000000"/>
        </w:rPr>
        <w:t xml:space="preserve">Giustamente non vengono prese in considerazione le condizioni economiche dei congiunti non conviventi per: </w:t>
      </w:r>
    </w:p>
    <w:p>
      <w:pPr>
        <w:pStyle w:val="Normal"/>
        <w:spacing w:before="0" w:after="120"/>
        <w:ind w:firstLine="284"/>
        <w:jc w:val="both"/>
        <w:rPr>
          <w:color w:val="000000"/>
        </w:rPr>
      </w:pPr>
      <w:r>
        <w:rPr>
          <w:color w:val="000000"/>
        </w:rPr>
        <w:t>- l’assegnazione degli alloggi dell’edilizia economica e popolare;</w:t>
      </w:r>
    </w:p>
    <w:p>
      <w:pPr>
        <w:pStyle w:val="Normal"/>
        <w:spacing w:before="0" w:after="120"/>
        <w:ind w:firstLine="284"/>
        <w:jc w:val="both"/>
        <w:rPr>
          <w:color w:val="000000"/>
        </w:rPr>
      </w:pPr>
      <w:r>
        <w:rPr>
          <w:color w:val="000000"/>
        </w:rPr>
        <w:t>- l’erogazione dei contributi economici per il pagamento degli affitti da parte delle persone n difficoltà;</w:t>
      </w:r>
    </w:p>
    <w:p>
      <w:pPr>
        <w:pStyle w:val="Normal"/>
        <w:spacing w:before="0" w:after="120"/>
        <w:ind w:firstLine="284"/>
        <w:jc w:val="both"/>
        <w:rPr>
          <w:color w:val="000000"/>
        </w:rPr>
      </w:pPr>
      <w:r>
        <w:rPr>
          <w:color w:val="000000"/>
        </w:rPr>
        <w:t>- il pagamento delle rette riguardanti gli asili nido e le scuole materne per la parte non coperta dalle risorse dei genitori.</w:t>
      </w:r>
    </w:p>
    <w:p>
      <w:pPr>
        <w:pStyle w:val="Normal"/>
        <w:spacing w:before="0" w:after="120"/>
        <w:ind w:firstLine="284"/>
        <w:jc w:val="both"/>
        <w:rPr/>
      </w:pPr>
      <w:r>
        <w:rPr>
          <w:color w:val="000000"/>
        </w:rPr>
        <w:t xml:space="preserve">Per quanto concerne i possibili risparmi che non danneggiano le persone più deboli, unisco l’articolo “Possibili risparmi concernenti il Servizio sanitario nazionale e altri settori” pubblicato sul n. 177/2012 dalla rivista trimestrale </w:t>
      </w:r>
      <w:r>
        <w:rPr>
          <w:i/>
          <w:color w:val="000000"/>
        </w:rPr>
        <w:t>Prospettive assistenziali</w:t>
      </w:r>
      <w:r>
        <w:rPr>
          <w:color w:val="000000"/>
        </w:rPr>
        <w:t xml:space="preserve"> che esce ininterrottamente dal 1968 (</w:t>
      </w:r>
      <w:r>
        <w:rPr>
          <w:i/>
          <w:color w:val="000000"/>
        </w:rPr>
        <w:t>omissis</w:t>
      </w:r>
      <w:r>
        <w:rPr>
          <w:color w:val="000000"/>
        </w:rPr>
        <w:t>).</w:t>
      </w:r>
    </w:p>
    <w:p>
      <w:pPr>
        <w:pStyle w:val="Normal"/>
        <w:ind w:firstLine="284"/>
        <w:rPr>
          <w:i/>
          <w:i/>
          <w:color w:val="000000"/>
        </w:rPr>
      </w:pPr>
      <w:r>
        <w:rPr>
          <w:i/>
          <w:color w:val="000000"/>
        </w:rPr>
      </w:r>
    </w:p>
    <w:p>
      <w:pPr>
        <w:pStyle w:val="Normal"/>
        <w:ind w:firstLine="284"/>
        <w:rPr>
          <w:i/>
          <w:i/>
          <w:color w:val="000000"/>
        </w:rPr>
      </w:pPr>
      <w:r>
        <w:rPr>
          <w:i/>
          <w:color w:val="000000"/>
        </w:rPr>
      </w:r>
    </w:p>
    <w:p>
      <w:pPr>
        <w:pStyle w:val="Normal"/>
        <w:ind w:firstLine="284"/>
        <w:rPr>
          <w:i/>
          <w:i/>
          <w:color w:val="000000"/>
        </w:rPr>
      </w:pPr>
      <w:r>
        <w:rPr>
          <w:i/>
          <w:color w:val="000000"/>
        </w:rPr>
      </w:r>
    </w:p>
    <w:p>
      <w:pPr>
        <w:pStyle w:val="Normal"/>
        <w:jc w:val="both"/>
        <w:rPr>
          <w:b/>
          <w:b/>
          <w:bCs/>
          <w:i/>
          <w:i/>
          <w:color w:val="000000"/>
          <w:sz w:val="28"/>
          <w:u w:val="single"/>
        </w:rPr>
      </w:pPr>
      <w:r>
        <w:rPr>
          <w:b/>
          <w:bCs/>
          <w:i/>
          <w:color w:val="000000"/>
          <w:sz w:val="28"/>
          <w:u w:val="single"/>
        </w:rPr>
      </w:r>
    </w:p>
    <w:p>
      <w:pPr>
        <w:pStyle w:val="Normal"/>
        <w:jc w:val="both"/>
        <w:rPr>
          <w:b/>
          <w:b/>
          <w:bCs/>
          <w:sz w:val="28"/>
          <w:u w:val="single"/>
        </w:rPr>
      </w:pPr>
      <w:r>
        <w:rPr>
          <w:b/>
          <w:bCs/>
          <w:sz w:val="28"/>
          <w:u w:val="single"/>
        </w:rPr>
        <w:t>PER IL MINISTRO RENATO BALDUZZI LA SANITÀ IN PIEMONTE FUNZIONA BENE: NON CONTANO I 30MILA MALATI NON AUTOSUFFICIENTI IN ATTESA ANCHE DA ANNI DELLE PRESTAZIONI A CUI HANNO DIRITTO</w:t>
      </w:r>
    </w:p>
    <w:p>
      <w:pPr>
        <w:pStyle w:val="Normal"/>
        <w:ind w:firstLine="284"/>
        <w:jc w:val="both"/>
        <w:rPr>
          <w:b/>
          <w:b/>
          <w:bCs/>
          <w:i/>
          <w:i/>
          <w:sz w:val="28"/>
          <w:u w:val="single"/>
        </w:rPr>
      </w:pPr>
      <w:r>
        <w:rPr>
          <w:b/>
          <w:bCs/>
          <w:i/>
          <w:sz w:val="28"/>
          <w:u w:val="single"/>
        </w:rPr>
      </w:r>
    </w:p>
    <w:p>
      <w:pPr>
        <w:pStyle w:val="Normal"/>
        <w:ind w:firstLine="284"/>
        <w:jc w:val="both"/>
        <w:rPr>
          <w:bCs/>
          <w:i/>
          <w:i/>
        </w:rPr>
      </w:pPr>
      <w:r>
        <w:rPr>
          <w:bCs/>
          <w:i/>
        </w:rPr>
      </w:r>
    </w:p>
    <w:p>
      <w:pPr>
        <w:pStyle w:val="Normal"/>
        <w:ind w:firstLine="284"/>
        <w:jc w:val="both"/>
        <w:rPr/>
      </w:pPr>
      <w:r>
        <w:rPr>
          <w:bCs/>
          <w:i/>
        </w:rPr>
        <w:t xml:space="preserve">Riportiamo la lettera inviata da Maria Grazia Breda, presidente della Fondazione promozione sociale onlus, in data 9 gennaio 2013 al Ministro per la salute Renato Balduzzi in merito alle dichiarazioni riportate  su </w:t>
      </w:r>
      <w:r>
        <w:rPr>
          <w:bCs/>
        </w:rPr>
        <w:t>la Repubblica</w:t>
      </w:r>
      <w:r>
        <w:rPr>
          <w:bCs/>
          <w:i/>
        </w:rPr>
        <w:t xml:space="preserve"> dell'8 gennaio 2013.</w:t>
      </w:r>
    </w:p>
    <w:p>
      <w:pPr>
        <w:pStyle w:val="Normal"/>
        <w:ind w:firstLine="284"/>
        <w:jc w:val="both"/>
        <w:rPr>
          <w:bCs/>
          <w:i/>
          <w:i/>
        </w:rPr>
      </w:pPr>
      <w:r>
        <w:rPr>
          <w:bCs/>
          <w:i/>
        </w:rPr>
      </w:r>
    </w:p>
    <w:p>
      <w:pPr>
        <w:pStyle w:val="Normal"/>
        <w:jc w:val="both"/>
        <w:rPr>
          <w:bCs/>
        </w:rPr>
      </w:pPr>
      <w:r>
        <w:rPr>
          <w:bCs/>
        </w:rPr>
      </w:r>
    </w:p>
    <w:p>
      <w:pPr>
        <w:pStyle w:val="Normal"/>
        <w:jc w:val="both"/>
        <w:rPr>
          <w:bCs/>
        </w:rPr>
      </w:pPr>
      <w:r>
        <w:rPr>
          <w:bCs/>
        </w:rPr>
        <w:t>Egr. Ministro Balduzzi,</w:t>
      </w:r>
    </w:p>
    <w:p>
      <w:pPr>
        <w:pStyle w:val="Normal"/>
        <w:jc w:val="both"/>
        <w:rPr>
          <w:bCs/>
        </w:rPr>
      </w:pPr>
      <w:r>
        <w:rPr>
          <w:bCs/>
        </w:rPr>
      </w:r>
    </w:p>
    <w:p>
      <w:pPr>
        <w:pStyle w:val="Normal"/>
        <w:spacing w:before="0" w:after="120"/>
        <w:ind w:firstLine="284"/>
        <w:jc w:val="both"/>
        <w:rPr/>
      </w:pPr>
      <w:r>
        <w:rPr>
          <w:bCs/>
        </w:rPr>
        <w:t xml:space="preserve">Sono molto amareggiata per le dichiarazioni riportate su </w:t>
      </w:r>
      <w:r>
        <w:rPr>
          <w:bCs/>
          <w:i/>
        </w:rPr>
        <w:t>la Repubblica</w:t>
      </w:r>
      <w:r>
        <w:rPr>
          <w:bCs/>
        </w:rPr>
        <w:t xml:space="preserve">  di ieri 8 gennaio 2013 («</w:t>
      </w:r>
      <w:r>
        <w:rPr>
          <w:bCs/>
          <w:i/>
        </w:rPr>
        <w:t>Il Ministro: “Niente commissario per la Sanità. In Piemonte funziona e il disavanzo non è dovuto a cattiva organizzazione”</w:t>
      </w:r>
      <w:r>
        <w:rPr>
          <w:bCs/>
        </w:rPr>
        <w:t>», articolo di Sara Strippoli).</w:t>
      </w:r>
    </w:p>
    <w:p>
      <w:pPr>
        <w:pStyle w:val="Normal"/>
        <w:spacing w:before="0" w:after="120"/>
        <w:ind w:firstLine="284"/>
        <w:jc w:val="both"/>
        <w:rPr>
          <w:bCs/>
        </w:rPr>
      </w:pPr>
      <w:r>
        <w:rPr>
          <w:bCs/>
        </w:rPr>
        <w:t xml:space="preserve">Come può sostenere che la sanità piemontese è di qualità quando è da tempo al corrente degli oltre 30mila malati non autosufficienti e/o con gravi handicap invalidanti in attesa anche da 2-3 anni delle prestazioni Lea a cui hanno diritto? </w:t>
      </w:r>
    </w:p>
    <w:p>
      <w:pPr>
        <w:pStyle w:val="Normal"/>
        <w:spacing w:before="0" w:after="120"/>
        <w:ind w:firstLine="284"/>
        <w:jc w:val="both"/>
        <w:rPr>
          <w:bCs/>
        </w:rPr>
      </w:pPr>
      <w:r>
        <w:rPr>
          <w:bCs/>
        </w:rPr>
        <w:t>Prestazioni a cui le Asl negano la copertura della quota sanitaria prevista dal decreto del Presidente del Consiglio dei Ministri del 29 novembre 2001, che è legge dello Stato ai sensi dell’articolo 54 della legge 289/2002.</w:t>
      </w:r>
    </w:p>
    <w:p>
      <w:pPr>
        <w:pStyle w:val="Normal"/>
        <w:spacing w:before="0" w:after="120"/>
        <w:ind w:firstLine="284"/>
        <w:jc w:val="both"/>
        <w:rPr>
          <w:b/>
          <w:b/>
          <w:bCs/>
        </w:rPr>
      </w:pPr>
      <w:r>
        <w:rPr>
          <w:b/>
          <w:bCs/>
        </w:rPr>
        <w:t xml:space="preserve">Il risparmio di 200 milioni in ambito sanitario, citato dell’Assessore Monferino, è stato fatto a scapito dei malati non autosufficienti. </w:t>
      </w:r>
    </w:p>
    <w:p>
      <w:pPr>
        <w:pStyle w:val="Normal"/>
        <w:spacing w:before="0" w:after="120"/>
        <w:ind w:firstLine="284"/>
        <w:jc w:val="both"/>
        <w:rPr>
          <w:bCs/>
        </w:rPr>
      </w:pPr>
      <w:r>
        <w:rPr>
          <w:bCs/>
        </w:rPr>
        <w:t xml:space="preserve">Il conto è presto fatto. Calcolando in 18mila i malati che, nonostante le disposizioni delle delibere n. 39/2009 e 56/2010, nulla hanno ricevuto per le prestazioni domiciliari fornite dai loro congiunti e valutando in 400 euro mensili l’importo medio delle erogazioni a carico delle Asl, il risparmio realizzato sinora dalla Regione Piemonte sulla pelle dei malati e dei loro parenti ammonta a più di 86 milioni. </w:t>
      </w:r>
    </w:p>
    <w:p>
      <w:pPr>
        <w:pStyle w:val="Normal"/>
        <w:spacing w:before="0" w:after="120"/>
        <w:ind w:firstLine="284"/>
        <w:jc w:val="both"/>
        <w:rPr>
          <w:bCs/>
        </w:rPr>
      </w:pPr>
      <w:r>
        <w:rPr>
          <w:bCs/>
        </w:rPr>
        <w:t xml:space="preserve">Per quanto riguarda le quote sanitarie non versate ai 12mila aventi diritto al ricovero presso Rsa, tenendo conto di un importo giornaliero medio di 40 euro, il risparmio è stato di 175 milioni.      </w:t>
      </w:r>
    </w:p>
    <w:p>
      <w:pPr>
        <w:pStyle w:val="Normal"/>
        <w:spacing w:before="0" w:after="120"/>
        <w:ind w:firstLine="284"/>
        <w:jc w:val="both"/>
        <w:rPr>
          <w:b/>
          <w:b/>
          <w:bCs/>
        </w:rPr>
      </w:pPr>
      <w:r>
        <w:rPr>
          <w:b/>
          <w:bCs/>
        </w:rPr>
        <w:t xml:space="preserve">Dunque si tratta di oltre 260 milioni di euro non spesi con il semplice artificio della negazione del fondamentale e vitale diritto alle cure socio-sanitarie. </w:t>
      </w:r>
    </w:p>
    <w:p>
      <w:pPr>
        <w:pStyle w:val="Normal"/>
        <w:spacing w:before="0" w:after="120"/>
        <w:ind w:firstLine="284"/>
        <w:jc w:val="both"/>
        <w:rPr>
          <w:bCs/>
        </w:rPr>
      </w:pPr>
      <w:r>
        <w:rPr>
          <w:bCs/>
        </w:rPr>
        <w:t>Un risparmio realizzato anche per il mancato introito dei 200 milioni non richiesti dalla Giunta Cota per le quote latte e dallo stanziamento di somme per attività non indispensabili o clientelari come i “Bonus bebè”. Non risulta neppure che la Regione Piemonte abbia chiesto al Governo un aumento del fondo sanitario in relazione alle cure da fornire agli anziani cronici non autosufficienti e alle persone colpite da demenza senile. Per non parlare dei finanziamenti a pioggia o iniziative non indispensabili o dei rimborsi gonfiati dei Consiglieri.</w:t>
      </w:r>
    </w:p>
    <w:p>
      <w:pPr>
        <w:pStyle w:val="Normal"/>
        <w:spacing w:before="0" w:after="120"/>
        <w:ind w:firstLine="284"/>
        <w:jc w:val="both"/>
        <w:rPr>
          <w:bCs/>
        </w:rPr>
      </w:pPr>
      <w:r>
        <w:rPr>
          <w:bCs/>
        </w:rPr>
        <w:t>Inoltre il Presidente della Regione continua a vantarsi per il non aumento delle tasse, senza considerare i danni arrecati agli anziani malati cronici e alle loro famiglie.</w:t>
      </w:r>
    </w:p>
    <w:p>
      <w:pPr>
        <w:pStyle w:val="Normal"/>
        <w:spacing w:before="0" w:after="120"/>
        <w:ind w:firstLine="284"/>
        <w:jc w:val="both"/>
        <w:rPr/>
      </w:pPr>
      <w:r>
        <w:rPr>
          <w:bCs/>
        </w:rPr>
        <w:t>Non un solo cenno da parte Sua alle gravi difficoltà in cui versano i malati non autosufficienti e le loro famiglie: avalla tali scelte politiche a nostro avviso tutt’altro che etiche.</w:t>
      </w:r>
    </w:p>
    <w:p>
      <w:pPr>
        <w:pStyle w:val="Normal"/>
        <w:spacing w:before="0" w:after="120"/>
        <w:ind w:firstLine="284"/>
        <w:jc w:val="both"/>
        <w:rPr>
          <w:bCs/>
        </w:rPr>
      </w:pPr>
      <w:r>
        <w:rPr>
          <w:bCs/>
        </w:rPr>
        <w:t>Inoltre avvilisce ancor più le iniziative messe in campo con fatica in questi due anni dalla società civile piemontese (Petizione popolare delle associazioni di volontariato, convegni organizzati dalle Organizzazioni mediche di geriatria, iniziative della Diocesi di Torino e della Cei piemontese, azioni varie dei gestori privati, ecc.) per chiedere alla Giunta le prestazioni indifferibili per chi non  è autosufficiente.</w:t>
      </w:r>
    </w:p>
    <w:p>
      <w:pPr>
        <w:pStyle w:val="Normal"/>
        <w:spacing w:before="0" w:after="120"/>
        <w:ind w:firstLine="284"/>
        <w:jc w:val="both"/>
        <w:rPr>
          <w:bCs/>
        </w:rPr>
      </w:pPr>
      <w:r>
        <w:rPr>
          <w:bCs/>
        </w:rPr>
        <w:t>Infine, in ultimo ma altrettanto grave, vi è la messa a rischio dei posti di lavoro nel settore socio-sanitario, proprio a causa della negazione delle prestazioni Lea da parte delle Asl piemontesi.</w:t>
      </w:r>
    </w:p>
    <w:p>
      <w:pPr>
        <w:pStyle w:val="Normal"/>
        <w:spacing w:before="0" w:after="120"/>
        <w:ind w:firstLine="284"/>
        <w:jc w:val="both"/>
        <w:rPr>
          <w:bCs/>
        </w:rPr>
      </w:pPr>
      <w:r>
        <w:rPr>
          <w:bCs/>
        </w:rPr>
        <w:t>L’autorevolezza della Sua dichiarazione sopra citata è un incoraggiamento per la Giunta Cota a proseguire con la riduzione degli stanziamenti e a ritardare i pagamenti, anche degli assegni di cura. La riduzione degli sprechi è altra cosa.</w:t>
      </w:r>
    </w:p>
    <w:p>
      <w:pPr>
        <w:pStyle w:val="Normal"/>
        <w:spacing w:before="0" w:after="120"/>
        <w:ind w:firstLine="284"/>
        <w:jc w:val="both"/>
        <w:rPr>
          <w:bCs/>
        </w:rPr>
      </w:pPr>
      <w:r>
        <w:rPr>
          <w:bCs/>
        </w:rPr>
        <w:t>Il 10 ottobre 2012, a Roma, in occasione della presentazione della Risoluzione n. 8-00191 aveva ascoltato il nostro grido di dolore. Ci aveva assicurato la Sua disponibilità e suggerito di chiedere un tavolo di lavoro al quale avrebbe assicurato l’appoggio del Suo ministero.</w:t>
      </w:r>
    </w:p>
    <w:p>
      <w:pPr>
        <w:pStyle w:val="Normal"/>
        <w:spacing w:before="0" w:after="120"/>
        <w:ind w:firstLine="284"/>
        <w:jc w:val="both"/>
        <w:rPr>
          <w:bCs/>
        </w:rPr>
      </w:pPr>
      <w:r>
        <w:rPr>
          <w:bCs/>
        </w:rPr>
        <w:t>La richiesta l’abbiamo inoltrata alla Giunta regionale e a Lei, ma non c’è stata risposta.</w:t>
      </w:r>
    </w:p>
    <w:p>
      <w:pPr>
        <w:pStyle w:val="Normal"/>
        <w:spacing w:before="0" w:after="120"/>
        <w:ind w:firstLine="284"/>
        <w:jc w:val="both"/>
        <w:rPr>
          <w:bCs/>
        </w:rPr>
      </w:pPr>
      <w:r>
        <w:rPr>
          <w:bCs/>
        </w:rPr>
        <w:t>Spero e confido che voglia adoperarsi adesso per richiamare la necessaria attenzione della Giunta regionale del Piemonte, affinché sia ripristinato il tavolo di confronto sui Lea, per affrontare l’emergenza sociale delle liste di attesa, con priorità alle cure domiciliari, degli anziani non autosufficienti e delle persone con gravi handicap invalidanti.</w:t>
      </w:r>
    </w:p>
    <w:p>
      <w:pPr>
        <w:pStyle w:val="Normal"/>
        <w:spacing w:before="0" w:after="120"/>
        <w:ind w:firstLine="284"/>
        <w:jc w:val="both"/>
        <w:rPr>
          <w:bCs/>
        </w:rPr>
      </w:pPr>
      <w:r>
        <w:rPr>
          <w:bCs/>
        </w:rPr>
        <w:t>Gli incontri che avrà con l’Assessore Monferino per il piano di rientro sono l’occasione per dimostrare concretamente il Suo impegno a tutela dei diritti costituzionali di chi non è autosufficiente.</w:t>
      </w:r>
    </w:p>
    <w:p>
      <w:pPr>
        <w:pStyle w:val="Normal"/>
        <w:ind w:firstLine="284"/>
        <w:jc w:val="both"/>
        <w:rPr>
          <w:bCs/>
        </w:rPr>
      </w:pPr>
      <w:r>
        <w:rPr>
          <w:bCs/>
        </w:rPr>
      </w:r>
    </w:p>
    <w:p>
      <w:pPr>
        <w:pStyle w:val="Normal"/>
        <w:ind w:firstLine="284"/>
        <w:jc w:val="right"/>
        <w:rPr/>
      </w:pPr>
      <w:r>
        <w:rPr>
          <w:bCs/>
          <w:i/>
        </w:rPr>
        <w:t>Maria Grazia Breda</w:t>
      </w:r>
      <w:r>
        <w:rPr>
          <w:bCs/>
        </w:rPr>
        <w:t>, Fondazione promozione sociale onlus</w:t>
      </w:r>
    </w:p>
    <w:p>
      <w:pPr>
        <w:pStyle w:val="Normal"/>
        <w:autoSpaceDE w:val="false"/>
        <w:jc w:val="both"/>
        <w:rPr>
          <w:b/>
          <w:b/>
          <w:bCs/>
          <w:sz w:val="28"/>
          <w:u w:val="single"/>
        </w:rPr>
      </w:pPr>
      <w:r>
        <w:rPr>
          <w:b/>
          <w:bCs/>
          <w:sz w:val="28"/>
          <w:u w:val="single"/>
        </w:rPr>
        <w:t>BENE LA PARIFICAZIONE TRA FIGLI NATI DENTRO E FUORI IL MATRIMONIO, MA IL PARLAMENTO POTEVA EVITARE LE NORME SUI FIGLI NATI DA RAPPORTI INCESTUOSI E SULLO STATO DI ADOTTABILITÀ</w:t>
      </w:r>
    </w:p>
    <w:p>
      <w:pPr>
        <w:pStyle w:val="Normal"/>
        <w:autoSpaceDE w:val="false"/>
        <w:jc w:val="both"/>
        <w:rPr>
          <w:b/>
          <w:b/>
          <w:bCs/>
          <w:sz w:val="28"/>
          <w:u w:val="single"/>
        </w:rPr>
      </w:pPr>
      <w:r>
        <w:rPr>
          <w:b/>
          <w:bCs/>
          <w:sz w:val="28"/>
          <w:u w:val="single"/>
        </w:rPr>
      </w:r>
    </w:p>
    <w:p>
      <w:pPr>
        <w:pStyle w:val="Normal"/>
        <w:autoSpaceDE w:val="false"/>
        <w:spacing w:before="0" w:after="120"/>
        <w:ind w:firstLine="284"/>
        <w:jc w:val="both"/>
        <w:rPr>
          <w:i/>
          <w:i/>
        </w:rPr>
      </w:pPr>
      <w:r>
        <w:rPr>
          <w:i/>
        </w:rPr>
      </w:r>
    </w:p>
    <w:p>
      <w:pPr>
        <w:pStyle w:val="Normal"/>
        <w:autoSpaceDE w:val="false"/>
        <w:spacing w:before="0" w:after="120"/>
        <w:ind w:firstLine="284"/>
        <w:jc w:val="both"/>
        <w:rPr>
          <w:i/>
          <w:i/>
        </w:rPr>
      </w:pPr>
      <w:r>
        <w:rPr>
          <w:i/>
        </w:rPr>
        <w:t>Riportiamo il Comunicato stampa diramato il 27 novembre scorso dall’Anfaa (Associazione nazionale famiglie adottive e affidatarie) assieme al Cismai (Coordinamento italiano dei servizi contro il maltrattamento e l'abuso all'infanzia), al Cnca (Coordinamento nazionale comunità d'accoglienza) e a Unicef Italia.</w:t>
      </w:r>
    </w:p>
    <w:p>
      <w:pPr>
        <w:pStyle w:val="Normal"/>
        <w:autoSpaceDE w:val="false"/>
        <w:spacing w:before="0" w:after="120"/>
        <w:ind w:firstLine="284"/>
        <w:jc w:val="both"/>
        <w:rPr>
          <w:i/>
          <w:i/>
        </w:rPr>
      </w:pPr>
      <w:r>
        <w:rPr>
          <w:i/>
        </w:rPr>
      </w:r>
    </w:p>
    <w:p>
      <w:pPr>
        <w:pStyle w:val="Normal"/>
        <w:autoSpaceDE w:val="false"/>
        <w:spacing w:before="0" w:after="120"/>
        <w:ind w:firstLine="284"/>
        <w:jc w:val="both"/>
        <w:rPr/>
      </w:pPr>
      <w:r>
        <w:rPr/>
        <w:t xml:space="preserve">Le Associazioni e le Organizzazioni, che hanno realizzato un percorso per migliorare il disegno di legge “Disposizioni in materia di riconoscimento dei figli naturali”, esprimono la propria soddisfazione per il superamento della discriminazione tra i figli nati fuori e dentro il matrimonio, situazione sulla quale, tra l'altro, anche organismi internazionali hanno negli anni richiesto l'intervento. </w:t>
      </w:r>
    </w:p>
    <w:p>
      <w:pPr>
        <w:pStyle w:val="Normal"/>
        <w:autoSpaceDE w:val="false"/>
        <w:spacing w:before="0" w:after="120"/>
        <w:ind w:firstLine="284"/>
        <w:jc w:val="both"/>
        <w:rPr/>
      </w:pPr>
      <w:r>
        <w:rPr/>
        <w:t xml:space="preserve">Erano anni che si aspettava il superamento di questa ingiustizia che era stata di nuovo sollevata dal Comitato Onu sui diritti dell'infanzia, nelle ultime osservazioni conclusive rivolte all'Italia. </w:t>
      </w:r>
    </w:p>
    <w:p>
      <w:pPr>
        <w:pStyle w:val="Normal"/>
        <w:autoSpaceDE w:val="false"/>
        <w:spacing w:before="0" w:after="120"/>
        <w:ind w:firstLine="284"/>
        <w:jc w:val="both"/>
        <w:rPr/>
      </w:pPr>
      <w:r>
        <w:rPr/>
        <w:t xml:space="preserve">Le Associazioni rinnovano il proprio dissenso dall'aver utilizzato questo importante disegno di legge per introdurre norme peggiorative, a nostro avviso, dell'attuazione dei diritti dei minorenni. </w:t>
      </w:r>
    </w:p>
    <w:p>
      <w:pPr>
        <w:pStyle w:val="Normal"/>
        <w:autoSpaceDE w:val="false"/>
        <w:spacing w:before="0" w:after="120"/>
        <w:ind w:firstLine="284"/>
        <w:jc w:val="both"/>
        <w:rPr/>
      </w:pPr>
      <w:r>
        <w:rPr/>
        <w:t>Nel corso degli incontri pubblici, delle audizioni, del lavoro con i parlamentari le Associazioni hanno trovato molti rappresentanti di diversi schieramenti politici contrari a tali norme, ma, nonostante l'impegno profuso, non è stato ottenuto lo stralcio delle “norme intruse” [ovvero che potevano essere stralciate, ndr].</w:t>
      </w:r>
    </w:p>
    <w:p>
      <w:pPr>
        <w:pStyle w:val="Normal"/>
        <w:autoSpaceDE w:val="false"/>
        <w:spacing w:before="0" w:after="120"/>
        <w:ind w:firstLine="284"/>
        <w:jc w:val="both"/>
        <w:rPr/>
      </w:pPr>
      <w:r>
        <w:rPr/>
        <w:t xml:space="preserve">In particolare, la modifica dell'articolo 251 del Codice civile che </w:t>
      </w:r>
      <w:r>
        <w:rPr>
          <w:b/>
        </w:rPr>
        <w:t>rende possibile il riconoscimento dei figli nati da rapporti incestuosi</w:t>
      </w:r>
      <w:r>
        <w:rPr/>
        <w:t>. Essi sono spesso figli di episodi di violenza domestica, che la vedranno così pubblicamente accettata. La prevista necessità che vi sia un'autorizzazione da parte del giudice non appare condizione sufficiente a giustificare l'introduzione di una norma che rischia di perpetuare tra le generazioni la violenza intrafamiliare e la sua pubblica tollerabilità.</w:t>
      </w:r>
    </w:p>
    <w:p>
      <w:pPr>
        <w:pStyle w:val="Normal"/>
        <w:autoSpaceDE w:val="false"/>
        <w:spacing w:before="0" w:after="120"/>
        <w:ind w:firstLine="284"/>
        <w:jc w:val="both"/>
        <w:rPr/>
      </w:pPr>
      <w:r>
        <w:rPr/>
        <w:t xml:space="preserve">Allo stesso modo, </w:t>
      </w:r>
      <w:r>
        <w:rPr>
          <w:b/>
        </w:rPr>
        <w:t>le Associazioni esprimono</w:t>
      </w:r>
      <w:r>
        <w:rPr/>
        <w:t xml:space="preserve"> </w:t>
      </w:r>
      <w:r>
        <w:rPr>
          <w:b/>
        </w:rPr>
        <w:t>preoccupazione per la delega al Governo affinché modifichi i presupposti per la dichiarazione dello stato di adottabilità</w:t>
      </w:r>
      <w:r>
        <w:rPr/>
        <w:t xml:space="preserve">. La giurisprudenza è intervenuta negli anni nel merito, raggiungendo risultati univoci, appare pertanto valida l'attuale definizione, primo comma dell'articolo 8 della legge 184/1983, incentrata sull’analisi delle condizioni in cui il minore versa e non sulla previsione </w:t>
      </w:r>
      <w:r>
        <w:rPr>
          <w:i/>
          <w:iCs/>
        </w:rPr>
        <w:t>«della provata irrecuperabilità delle capacità genitoriali in un tempo ragionevole</w:t>
      </w:r>
      <w:r>
        <w:rPr/>
        <w:t>» come previsto dal suddetto disegno di legge. Si auspica ora che il Governo coinvolga gli esperti e le Associazioni nell'elaborazione dei decreti legislativi.</w:t>
      </w:r>
    </w:p>
    <w:p>
      <w:pPr>
        <w:pStyle w:val="Normal"/>
        <w:autoSpaceDE w:val="false"/>
        <w:spacing w:before="0" w:after="120"/>
        <w:ind w:firstLine="284"/>
        <w:jc w:val="both"/>
        <w:rPr/>
      </w:pPr>
      <w:r>
        <w:rPr/>
        <w:t xml:space="preserve">È stato inoltre modificato l'articolo 38 delle disposizioni per l'attuazione del Codice civile e disposizioni a garanzia dei diritti dei figli agli alimenti e al mantenimento. </w:t>
      </w:r>
    </w:p>
    <w:p>
      <w:pPr>
        <w:pStyle w:val="Normal"/>
        <w:autoSpaceDE w:val="false"/>
        <w:spacing w:before="0" w:after="120"/>
        <w:ind w:firstLine="284"/>
        <w:jc w:val="both"/>
        <w:rPr/>
      </w:pPr>
      <w:r>
        <w:rPr/>
        <w:t xml:space="preserve">Contemporaneamente in Senato è in atto la discussione per l'istituzione di un unico giudice specializzato per i minorenni e la famiglia, anche con l'obiettivo di eliminare la discriminazione esistente tra i minorenni nati fuori o dentro il matrimonio in termini di competenza delle giurisdizioni minorili (tribunale per i minorenni e tribunale ordinario). </w:t>
      </w:r>
    </w:p>
    <w:p>
      <w:pPr>
        <w:pStyle w:val="Normal"/>
        <w:autoSpaceDE w:val="false"/>
        <w:spacing w:before="0" w:after="120"/>
        <w:ind w:firstLine="284"/>
        <w:jc w:val="both"/>
        <w:rPr/>
      </w:pPr>
      <w:r>
        <w:rPr/>
        <w:t>Alla luce anche di quanto previsto dalla Linee guida del Consiglio d'Europa su una giustizia a misura di minorenni, le Associazioni avevano proposto di stralciare anche questa parte, consentendo al legislatore di concentrarsi su quanto in discussione al Senato, e continuare a partire da quella sede l'iter legislativo finalizzato ad una riforma organica del settore, come da anni richiesta.</w:t>
      </w:r>
    </w:p>
    <w:p>
      <w:pPr>
        <w:pStyle w:val="Normal"/>
        <w:autoSpaceDE w:val="false"/>
        <w:ind w:left="5664" w:firstLine="708"/>
        <w:jc w:val="right"/>
        <w:rPr>
          <w:i/>
          <w:i/>
        </w:rPr>
      </w:pPr>
      <w:r>
        <w:rPr>
          <w:i/>
        </w:rPr>
        <w:t>Anfaa, Cismai, Cnca, Unicef Italia</w:t>
      </w:r>
    </w:p>
    <w:p>
      <w:pPr>
        <w:pStyle w:val="Normal"/>
        <w:spacing w:before="0" w:after="120"/>
        <w:jc w:val="both"/>
        <w:rPr>
          <w:b/>
          <w:b/>
          <w:bCs/>
          <w:sz w:val="28"/>
          <w:u w:val="single"/>
        </w:rPr>
      </w:pPr>
      <w:r>
        <w:rPr>
          <w:b/>
          <w:bCs/>
          <w:sz w:val="28"/>
          <w:u w:val="single"/>
        </w:rPr>
        <w:t>FALSA L’AFFERMAZIONE DEL SINDACO DI TORINO, ON. FASSINO, CHE NELLA LETTERA DI FINE ANNO AI TORINESI SCRIVE DI NON AVER RIDOTTO GLI INTERVENTI DI ASSISTENZA SOCIALE: IN REALTÀ SONO STATI SOTTRATTI OLTRE 3 MILIONI DI EURO CON EFFETTI DRAMMATICI PER LE PERSONE ASSISTITE</w:t>
      </w:r>
    </w:p>
    <w:p>
      <w:pPr>
        <w:pStyle w:val="Normal"/>
        <w:spacing w:before="0" w:after="120"/>
        <w:ind w:firstLine="284"/>
        <w:jc w:val="both"/>
        <w:rPr>
          <w:b/>
          <w:b/>
          <w:bCs/>
          <w:sz w:val="28"/>
          <w:u w:val="single"/>
        </w:rPr>
      </w:pPr>
      <w:r>
        <w:rPr>
          <w:b/>
          <w:bCs/>
          <w:sz w:val="28"/>
          <w:u w:val="single"/>
        </w:rPr>
      </w:r>
    </w:p>
    <w:p>
      <w:pPr>
        <w:pStyle w:val="Normal"/>
        <w:ind w:firstLine="284"/>
        <w:jc w:val="both"/>
        <w:rPr/>
      </w:pPr>
      <w:r>
        <w:rPr>
          <w:i/>
          <w:iCs/>
          <w:color w:val="000000"/>
        </w:rPr>
        <w:t xml:space="preserve">Nella lettera ai Torinesi pubblicata su </w:t>
      </w:r>
      <w:r>
        <w:rPr>
          <w:iCs/>
          <w:color w:val="000000"/>
        </w:rPr>
        <w:t>La Stampa</w:t>
      </w:r>
      <w:r>
        <w:rPr>
          <w:i/>
          <w:iCs/>
          <w:color w:val="000000"/>
        </w:rPr>
        <w:t xml:space="preserve"> il 30 dicembre 2012, il Sindaco Piero Fassino ha scritto che gli interventi di assistenza sociale «</w:t>
      </w:r>
      <w:r>
        <w:rPr>
          <w:iCs/>
          <w:color w:val="000000"/>
        </w:rPr>
        <w:t>sono stati erogati regolarmente, senza alcuna riduzione</w:t>
      </w:r>
      <w:r>
        <w:rPr>
          <w:i/>
          <w:iCs/>
          <w:color w:val="000000"/>
        </w:rPr>
        <w:t xml:space="preserve">». </w:t>
      </w:r>
    </w:p>
    <w:p>
      <w:pPr>
        <w:pStyle w:val="Normal"/>
        <w:ind w:firstLine="284"/>
        <w:jc w:val="both"/>
        <w:rPr/>
      </w:pPr>
      <w:r>
        <w:rPr>
          <w:i/>
          <w:iCs/>
          <w:color w:val="000000"/>
        </w:rPr>
        <w:t xml:space="preserve">Come i lettori di </w:t>
      </w:r>
      <w:r>
        <w:rPr>
          <w:iCs/>
          <w:color w:val="000000"/>
        </w:rPr>
        <w:t>Controcittà</w:t>
      </w:r>
      <w:r>
        <w:rPr>
          <w:i/>
          <w:iCs/>
          <w:color w:val="000000"/>
        </w:rPr>
        <w:t xml:space="preserve"> purtroppo ben sanno, ciò non è vero (cfr. per esempio la “Lettera aperta al Sindaco di Torino Piero Fassino” pubblicata sul n. 10-11, 2012 di questo notiziario). </w:t>
      </w:r>
    </w:p>
    <w:p>
      <w:pPr>
        <w:pStyle w:val="Normal"/>
        <w:ind w:firstLine="284"/>
        <w:jc w:val="both"/>
        <w:rPr>
          <w:b/>
          <w:b/>
          <w:i/>
          <w:i/>
          <w:iCs/>
          <w:color w:val="000000"/>
        </w:rPr>
      </w:pPr>
      <w:r>
        <w:rPr>
          <w:b/>
          <w:i/>
          <w:iCs/>
          <w:color w:val="000000"/>
        </w:rPr>
        <w:t xml:space="preserve">Infatti la delibera approvata dal Consiglio comunale di Torino l’11 giugno 2012 ha ridotto di oltre 3 milioni di euro il finanziamento dei servizi assistenziali per il secondo semestre del 2012. </w:t>
      </w:r>
    </w:p>
    <w:p>
      <w:pPr>
        <w:pStyle w:val="Normal"/>
        <w:ind w:firstLine="284"/>
        <w:jc w:val="both"/>
        <w:rPr>
          <w:i/>
          <w:i/>
          <w:iCs/>
          <w:color w:val="000000"/>
        </w:rPr>
      </w:pPr>
      <w:r>
        <w:rPr>
          <w:i/>
          <w:iCs/>
          <w:color w:val="000000"/>
        </w:rPr>
        <w:t>Di conseguenza vi sono, fra le altre situazioni di gravi difficoltà, persone che sono costrette a vendere l’alloggio di proprietà per pagare la retta alberghiera (non più integrata dal Comune) relativa alla degenza presso Rsa, Residenze sanitarie assistenziali, dei loro congiunti anziani colpiti da patologie invalidanti e da non autosufficienza.</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 xml:space="preserve">Due significative testimonianze </w:t>
      </w:r>
    </w:p>
    <w:p>
      <w:pPr>
        <w:pStyle w:val="Normal"/>
        <w:jc w:val="both"/>
        <w:rPr>
          <w:b/>
          <w:b/>
          <w:i/>
          <w:i/>
          <w:iCs/>
          <w:color w:val="000000"/>
        </w:rPr>
      </w:pPr>
      <w:r>
        <w:rPr>
          <w:b/>
          <w:i/>
          <w:iCs/>
          <w:color w:val="000000"/>
        </w:rPr>
      </w:r>
    </w:p>
    <w:p>
      <w:pPr>
        <w:pStyle w:val="Normal"/>
        <w:widowControl w:val="false"/>
        <w:numPr>
          <w:ilvl w:val="0"/>
          <w:numId w:val="0"/>
        </w:numPr>
        <w:shd w:fill="FFFFFF" w:val="clear"/>
        <w:suppressAutoHyphens w:val="true"/>
        <w:ind w:firstLine="284"/>
        <w:jc w:val="both"/>
        <w:outlineLvl w:val="1"/>
        <w:rPr>
          <w:i/>
          <w:i/>
          <w:color w:val="222222"/>
          <w:kern w:val="2"/>
          <w:lang w:eastAsia="zxx"/>
        </w:rPr>
      </w:pPr>
      <w:r>
        <w:rPr>
          <w:bCs/>
          <w:i/>
          <w:color w:val="000000"/>
          <w:kern w:val="2"/>
          <w:lang w:eastAsia="zxx"/>
        </w:rPr>
        <w:t>1) “Il Comune taglia l'assistenza: eppure le risorse ci sono”: con questo titolo</w:t>
      </w:r>
      <w:r>
        <w:rPr>
          <w:i/>
          <w:color w:val="222222"/>
          <w:kern w:val="2"/>
          <w:lang w:eastAsia="zxx"/>
        </w:rPr>
        <w:t xml:space="preserve"> </w:t>
      </w:r>
      <w:r>
        <w:rPr>
          <w:color w:val="222222"/>
          <w:kern w:val="2"/>
          <w:lang w:eastAsia="zxx"/>
        </w:rPr>
        <w:t>la Repubblica</w:t>
      </w:r>
      <w:r>
        <w:rPr>
          <w:i/>
          <w:color w:val="222222"/>
          <w:kern w:val="2"/>
          <w:lang w:eastAsia="zxx"/>
        </w:rPr>
        <w:t xml:space="preserve"> del 2 dicembre 2012 ha pubblicato una lettera – sotto riprodotta – di familiari che denunciano l’allarmante situazione sulla gestione dei servizi assistenziali nel Comune di Torino.</w:t>
      </w:r>
    </w:p>
    <w:p>
      <w:pPr>
        <w:pStyle w:val="Normal"/>
        <w:widowControl w:val="false"/>
        <w:shd w:fill="FFFFFF" w:val="clear"/>
        <w:suppressAutoHyphens w:val="true"/>
        <w:ind w:firstLine="284"/>
        <w:rPr>
          <w:i/>
          <w:i/>
          <w:color w:val="222222"/>
          <w:kern w:val="2"/>
          <w:sz w:val="20"/>
          <w:lang w:eastAsia="zxx"/>
        </w:rPr>
      </w:pPr>
      <w:r>
        <w:rPr>
          <w:i/>
          <w:color w:val="222222"/>
          <w:kern w:val="2"/>
          <w:sz w:val="20"/>
          <w:lang w:eastAsia="zxx"/>
        </w:rPr>
      </w:r>
    </w:p>
    <w:p>
      <w:pPr>
        <w:pStyle w:val="Normal"/>
        <w:widowControl w:val="false"/>
        <w:shd w:fill="FFFFFF" w:val="clear"/>
        <w:suppressAutoHyphens w:val="true"/>
        <w:ind w:firstLine="284"/>
        <w:jc w:val="both"/>
        <w:rPr/>
      </w:pPr>
      <w:r>
        <w:rPr>
          <w:color w:val="222222"/>
          <w:kern w:val="2"/>
          <w:lang w:eastAsia="zxx"/>
        </w:rPr>
        <w:t xml:space="preserve">«Siamo genitori di una quarantenne con handicap intellettivo grave che frequenta un Centro diurno previsto dal Comune e, nonostante le assicurazioni del Sindaco, siamo molto preoccupati dai provvedimenti che riducono l'assistenza alla popolazione non autosufficiente; citiamo alcuni esempi: la riduzione dei soggiorni estivi per le persone con handicap grave da 14 a 10 giorni per i frequentanti i Centri diurni e addirittura da 14 a 5 giorni per i ricoverati nei servizi residenziali; la delibera dell'11 giugno taglia la spesa assistenziale annuale di 3,2 milioni, innalza l'età degli anziani bisognosi di assistenza da 60 a 65 anni e riduce l'assistenza domiciliare anche alle persone con handicap grave costringendo le famiglie in difficoltà a richiedere il ricovero in Comunità alloggio, peraltro molto più costoso per le casse comunali; è stata programmata a fine anno la chiusura di una Comunità alloggio per madri sole con bambino in Corso Orbassano. </w:t>
      </w:r>
    </w:p>
    <w:p>
      <w:pPr>
        <w:pStyle w:val="Normal"/>
        <w:widowControl w:val="false"/>
        <w:shd w:fill="FFFFFF" w:val="clear"/>
        <w:suppressAutoHyphens w:val="true"/>
        <w:ind w:firstLine="284"/>
        <w:jc w:val="both"/>
        <w:rPr/>
      </w:pPr>
      <w:r>
        <w:rPr>
          <w:color w:val="222222"/>
          <w:kern w:val="2"/>
          <w:lang w:eastAsia="zxx"/>
        </w:rPr>
        <w:t>Tutto questo con il vecchio alibi, oggi abusato, della mancanza di risorse. Risorse che il Comune invece trova per regalare 3,5 milioni di euro al Torino (</w:t>
      </w:r>
      <w:r>
        <w:rPr>
          <w:i/>
          <w:color w:val="222222"/>
          <w:kern w:val="2"/>
          <w:lang w:eastAsia="zxx"/>
        </w:rPr>
        <w:t>La Stampa,</w:t>
      </w:r>
      <w:r>
        <w:rPr>
          <w:color w:val="222222"/>
          <w:kern w:val="2"/>
          <w:lang w:eastAsia="zxx"/>
        </w:rPr>
        <w:t xml:space="preserve"> 9 novembre 2012) per ricostruire parte del vecchio stadio Filadelfia senza dimenticare che ha fatto forti sconti anche alla Juventus per l'acquisizione dell'area Continassa. Ricordiamo che al Comune di Torino sono pervenute nel corso degli anni ingenti risorse dalle Ipab (Istituzioni pubbliche di assistenza e beneficenza) destinate per legge all'assistenza sulle quali però da ben 17 anni si rifiuta di fare chiarezza a proposito dell'uso che ne fa. </w:t>
      </w:r>
    </w:p>
    <w:p>
      <w:pPr>
        <w:pStyle w:val="Normal"/>
        <w:widowControl w:val="false"/>
        <w:shd w:fill="FFFFFF" w:val="clear"/>
        <w:suppressAutoHyphens w:val="true"/>
        <w:ind w:firstLine="284"/>
        <w:jc w:val="both"/>
        <w:rPr>
          <w:color w:val="222222"/>
          <w:kern w:val="2"/>
          <w:lang w:eastAsia="zxx"/>
        </w:rPr>
      </w:pPr>
      <w:r>
        <w:rPr>
          <w:color w:val="222222"/>
          <w:kern w:val="2"/>
          <w:lang w:eastAsia="zxx"/>
        </w:rPr>
        <w:t>È giunta l'ora di farla e di impiegarle!»</w:t>
      </w:r>
    </w:p>
    <w:p>
      <w:pPr>
        <w:pStyle w:val="Normal"/>
        <w:widowControl w:val="false"/>
        <w:suppressAutoHyphens w:val="true"/>
        <w:ind w:firstLine="284"/>
        <w:jc w:val="right"/>
        <w:rPr/>
      </w:pPr>
      <w:r>
        <w:rPr>
          <w:rFonts w:eastAsia="Arial Unicode MS"/>
          <w:i/>
          <w:kern w:val="2"/>
          <w:lang w:eastAsia="zxx"/>
        </w:rPr>
        <w:t>Lettera firmata</w:t>
      </w:r>
      <w:r>
        <w:rPr>
          <w:rFonts w:eastAsia="Arial Unicode MS"/>
          <w:kern w:val="2"/>
          <w:lang w:eastAsia="zxx"/>
        </w:rPr>
        <w:t>, Torino</w:t>
      </w:r>
    </w:p>
    <w:p>
      <w:pPr>
        <w:pStyle w:val="Normal"/>
        <w:widowControl w:val="false"/>
        <w:suppressAutoHyphens w:val="true"/>
        <w:ind w:firstLine="284"/>
        <w:jc w:val="right"/>
        <w:rPr>
          <w:rFonts w:eastAsia="Arial Unicode MS"/>
          <w:kern w:val="2"/>
          <w:lang w:eastAsia="zxx"/>
        </w:rPr>
      </w:pPr>
      <w:r>
        <w:rPr>
          <w:rFonts w:eastAsia="Arial Unicode MS"/>
          <w:kern w:val="2"/>
          <w:lang w:eastAsia="zxx"/>
        </w:rPr>
      </w:r>
    </w:p>
    <w:p>
      <w:pPr>
        <w:pStyle w:val="Normal"/>
        <w:widowControl w:val="false"/>
        <w:suppressAutoHyphens w:val="true"/>
        <w:ind w:firstLine="284"/>
        <w:jc w:val="both"/>
        <w:rPr/>
      </w:pPr>
      <w:r>
        <w:rPr>
          <w:rFonts w:eastAsia="Arial Unicode MS"/>
          <w:i/>
          <w:kern w:val="2"/>
          <w:lang w:eastAsia="zxx"/>
        </w:rPr>
        <w:t xml:space="preserve">2) </w:t>
      </w:r>
      <w:r>
        <w:rPr>
          <w:i/>
          <w:color w:val="000000"/>
        </w:rPr>
        <w:t xml:space="preserve">“Per i tagli comunali, mia madre dovrà vendere l’alloggio” è il titolo della lettera pubblicata su “Specchio dei tempi” de </w:t>
      </w:r>
      <w:r>
        <w:rPr>
          <w:color w:val="000000"/>
        </w:rPr>
        <w:t xml:space="preserve">La Stampa </w:t>
      </w:r>
      <w:r>
        <w:rPr>
          <w:i/>
          <w:color w:val="000000"/>
        </w:rPr>
        <w:t xml:space="preserve"> il 2 febbraio 2013, a firma Stefania D’Oria, di seguito riportata.</w:t>
      </w:r>
    </w:p>
    <w:p>
      <w:pPr>
        <w:pStyle w:val="Normal"/>
        <w:widowControl w:val="false"/>
        <w:suppressAutoHyphens w:val="true"/>
        <w:ind w:firstLine="284"/>
        <w:rPr>
          <w:i/>
          <w:i/>
          <w:color w:val="000000"/>
        </w:rPr>
      </w:pPr>
      <w:r>
        <w:rPr>
          <w:i/>
          <w:color w:val="000000"/>
        </w:rPr>
      </w:r>
    </w:p>
    <w:p>
      <w:pPr>
        <w:pStyle w:val="Normal"/>
        <w:shd w:fill="FFFFFF" w:val="clear"/>
        <w:ind w:firstLine="284"/>
        <w:jc w:val="both"/>
        <w:rPr/>
      </w:pPr>
      <w:r>
        <w:rPr>
          <w:color w:val="000000"/>
        </w:rPr>
        <w:t>«A seguito della riduzione degli stanziamenti del Comune di Torino per l’assistenza alle fasce deboli, che l’assessore Tisi definisce una “semplice” ristrutturazione, la mia famiglia è caduta in gravissime difficoltà economiche. Infatti per il ricovero di mia madre, colpita da demenza senile e totalmente non autosufficiente, in una struttura socio-sanitaria, il Comune non eroga più dall’11 giugno 2012 (giorno della delibera), euro 800 al mese quale integrazione della quota alberghiera. Il pretesto per detta decisione è la proprietà di mia madre di un alloggio di 30 metri quadrati in cui viveva e la comproprietà del 50% dell’appartamento in cui risiedono mio padre e mia sorella. Dunque mia madre, che riceve una pensione di euro 650 circa, dovrebbe versarne 1.450. Per procurarsi detta somma dovrà vendere l’alloggio che aveva acquistato con i sacrifici di una vita». </w:t>
      </w:r>
    </w:p>
    <w:p>
      <w:pPr>
        <w:pStyle w:val="Normal"/>
        <w:shd w:fill="FFFFFF" w:val="clear"/>
        <w:jc w:val="right"/>
        <w:rPr>
          <w:i/>
          <w:i/>
          <w:color w:val="000000"/>
        </w:rPr>
      </w:pPr>
      <w:r>
        <w:rPr>
          <w:bCs/>
          <w:i/>
          <w:color w:val="000000"/>
        </w:rPr>
        <w:t>Stefania D’Oria</w:t>
      </w:r>
    </w:p>
    <w:p>
      <w:pPr>
        <w:pStyle w:val="Normal"/>
        <w:widowControl w:val="false"/>
        <w:suppressAutoHyphens w:val="true"/>
        <w:ind w:firstLine="284"/>
        <w:jc w:val="right"/>
        <w:rPr>
          <w:rFonts w:eastAsia="Arial Unicode MS"/>
          <w:i/>
          <w:i/>
          <w:color w:val="000000"/>
          <w:kern w:val="2"/>
          <w:lang w:eastAsia="zxx"/>
        </w:rPr>
      </w:pPr>
      <w:r>
        <w:rPr>
          <w:rFonts w:eastAsia="Arial Unicode MS"/>
          <w:i/>
          <w:color w:val="000000"/>
          <w:kern w:val="2"/>
          <w:lang w:eastAsia="zxx"/>
        </w:rPr>
      </w:r>
    </w:p>
    <w:p>
      <w:pPr>
        <w:pStyle w:val="Normal"/>
        <w:widowControl w:val="false"/>
        <w:suppressAutoHyphens w:val="true"/>
        <w:ind w:firstLine="284"/>
        <w:jc w:val="right"/>
        <w:rPr>
          <w:rFonts w:eastAsia="Arial Unicode MS"/>
          <w:kern w:val="2"/>
          <w:lang w:eastAsia="zxx"/>
        </w:rPr>
      </w:pPr>
      <w:r>
        <w:rPr>
          <w:rFonts w:eastAsia="Arial Unicode MS"/>
          <w:kern w:val="2"/>
          <w:lang w:eastAsia="zxx"/>
        </w:rPr>
      </w:r>
    </w:p>
    <w:p>
      <w:pPr>
        <w:pStyle w:val="Normal"/>
        <w:ind w:firstLine="284"/>
        <w:jc w:val="both"/>
        <w:rPr>
          <w:color w:val="1F497D"/>
        </w:rPr>
      </w:pPr>
      <w:r>
        <w:rPr>
          <w:i/>
          <w:iCs/>
          <w:color w:val="000000"/>
        </w:rPr>
        <w:t xml:space="preserve">Per quanto sopra, in data 8 gennaio 2013 Vincenzo Bozza, Maria Grazia Breda e Francesco Santanera a nome del Csa (Coordinamento sanità e assistenza fra i movimenti di base) hanno inviato al Sindaco di Torino, On. Piero Fassino e per conoscenza al Presidente del Consiglio comunale, agli Assessori e ai Consiglieri </w:t>
      </w:r>
      <w:r>
        <w:rPr>
          <w:i/>
          <w:color w:val="000000"/>
        </w:rPr>
        <w:t xml:space="preserve">del Comune di Torino, la lettera di seguito riprodotta. </w:t>
      </w:r>
    </w:p>
    <w:p>
      <w:pPr>
        <w:pStyle w:val="Normal"/>
        <w:ind w:firstLine="284"/>
        <w:jc w:val="both"/>
        <w:rPr>
          <w:color w:val="000000"/>
        </w:rPr>
      </w:pPr>
      <w:r>
        <w:rPr>
          <w:color w:val="000000"/>
        </w:rPr>
      </w:r>
    </w:p>
    <w:p>
      <w:pPr>
        <w:pStyle w:val="Normal"/>
        <w:ind w:firstLine="284"/>
        <w:jc w:val="both"/>
        <w:rPr/>
      </w:pPr>
      <w:r>
        <w:rPr>
          <w:color w:val="000000"/>
        </w:rPr>
        <w:t>Questo Csa, che funziona ininterrottamente dal 1970 e al quale aderiscono le organizzazioni sottoelencate [</w:t>
      </w:r>
      <w:r>
        <w:rPr>
          <w:i/>
          <w:color w:val="000000"/>
        </w:rPr>
        <w:t>omissis</w:t>
      </w:r>
      <w:r>
        <w:rPr>
          <w:color w:val="000000"/>
        </w:rPr>
        <w:t>], deplora vivamente la falsa affermazione contenuta nella Sua lettera indirizzata ai Torinesi. Infatti è assai grave che Lei abbia avuto l’ardire di affermare che gli interventi di assistenza sociale «</w:t>
      </w:r>
      <w:r>
        <w:rPr>
          <w:i/>
          <w:iCs/>
          <w:color w:val="000000"/>
        </w:rPr>
        <w:t>sono stati erogati regolarmente, senza alcuna riduzione</w:t>
      </w:r>
      <w:r>
        <w:rPr>
          <w:color w:val="000000"/>
        </w:rPr>
        <w:t>».</w:t>
      </w:r>
    </w:p>
    <w:p>
      <w:pPr>
        <w:pStyle w:val="Normal"/>
        <w:ind w:firstLine="284"/>
        <w:jc w:val="both"/>
        <w:rPr>
          <w:color w:val="000000"/>
        </w:rPr>
      </w:pPr>
      <w:r>
        <w:rPr>
          <w:color w:val="000000"/>
        </w:rPr>
        <w:t>È invece vero che devastanti sono state e sono gli effetti della delibera del Consiglio comunale di Torino dell’11 giungo 2012 che ha ridotto di ben 3 milioni e 150mila euro l’importo delle prestazioni, già insufficienti, assegnate alla fascia più debole della popolazione per il 2° semestre 2012.</w:t>
      </w:r>
    </w:p>
    <w:p>
      <w:pPr>
        <w:pStyle w:val="Normal"/>
        <w:ind w:firstLine="284"/>
        <w:jc w:val="both"/>
        <w:rPr>
          <w:color w:val="000000"/>
        </w:rPr>
      </w:pPr>
      <w:r>
        <w:rPr>
          <w:color w:val="000000"/>
        </w:rPr>
        <w:t>Detta riduzione è tanto più allarmante in quanto riguarda anche, e per un importo raddoppiato, il 2013 e forse anche gli anni successivi, e che essa sia stata decisa contemporaneamente  all’assegnazione a titolo gratuito di ben 3,5 milioni di euro per l’inutile ed in ogni caso non urgente costruzione dello stadio Filadelfia.</w:t>
      </w:r>
    </w:p>
    <w:p>
      <w:pPr>
        <w:pStyle w:val="Normal"/>
        <w:ind w:firstLine="284"/>
        <w:jc w:val="both"/>
        <w:rPr>
          <w:color w:val="000000"/>
        </w:rPr>
      </w:pPr>
      <w:r>
        <w:rPr>
          <w:color w:val="000000"/>
        </w:rPr>
        <w:t>D’altra parte avendo il Comune di Torino versato 100 milioni di euro a copertura dei debiti contratti, poteva ridurre detta somma del 3% ed evitare le nefaste conseguenze per gli utenti causate dalla succitata delibera.</w:t>
      </w:r>
    </w:p>
    <w:p>
      <w:pPr>
        <w:pStyle w:val="Normal"/>
        <w:ind w:firstLine="284"/>
        <w:jc w:val="both"/>
        <w:rPr>
          <w:color w:val="000000"/>
        </w:rPr>
      </w:pPr>
      <w:r>
        <w:rPr>
          <w:color w:val="000000"/>
        </w:rPr>
        <w:t>Inoltre ricordiamo che la precedente Giunta del Comune di Torino, con un espediente inaccettabile, ha sottratto alla fascia più bisognosa dei torinesi ben 43 milioni di euro provenienti dalla vendita di 5 immobili appartenenti ai beni trasferiti al Comune di Torino a titolo gratuito a seguito dell’estinzione di Ipab e delle scioglimento di enti assistenziali.</w:t>
      </w:r>
    </w:p>
    <w:p>
      <w:pPr>
        <w:pStyle w:val="Normal"/>
        <w:ind w:firstLine="284"/>
        <w:jc w:val="both"/>
        <w:rPr/>
      </w:pPr>
      <w:r>
        <w:rPr>
          <w:color w:val="000000"/>
        </w:rPr>
        <w:t>Per quanto riguarda la citata delibera dell’11 giugno 2012 ricordiamo che il Consiglio comunale di Torino, fra le altre iniziative assunte contro i diritti dei cittadini, ha modificato profondamente, pur non avendo alcun potere legislativo in merito (cfr. l’articolo 23 della Costituzione), la franchigia prevista per la casa di abitazione dal decreto legislativo 109/1998 in euro 51.645, il cui importo doveva essere calcolato come segue: rendita catastale moltiplicata per 105.</w:t>
      </w:r>
    </w:p>
    <w:p>
      <w:pPr>
        <w:pStyle w:val="Normal"/>
        <w:ind w:firstLine="284"/>
        <w:jc w:val="both"/>
        <w:rPr/>
      </w:pPr>
      <w:r>
        <w:rPr>
          <w:color w:val="000000"/>
        </w:rPr>
        <w:t>Assumendo come riferimento non l’Ici (come previsto dal decreto legislativo 109/1998) ma l’Imu (rendita catastale x 105 x 1,6) le cui norme non hanno modificato il sopra citato decreto legislativo, l’importo di euro 51.645 è stato ridotto a euro 32.278.</w:t>
      </w:r>
    </w:p>
    <w:p>
      <w:pPr>
        <w:pStyle w:val="Normal"/>
        <w:ind w:firstLine="284"/>
        <w:jc w:val="both"/>
        <w:rPr/>
      </w:pPr>
      <w:r>
        <w:rPr>
          <w:color w:val="000000"/>
        </w:rPr>
        <w:t>Ne deriva che molto spesso, in base all’illegittima decisione del Consiglio comunale di Torino, l’importo calcolato in base al parametro Imu supera la franchigia. In questi casi il Comune di Torino non eroga più alcuna integrazione per la quota alberghiera di ricovero presso la Rsa, Residenza sanitaria assistenziale,  anche se i redditi mensili del ricoverato sono inferiori (sovente anche di 800-1.000 euro) rispetto alla quota alberghiera di euro mensili 1.200 - 1.600.</w:t>
      </w:r>
    </w:p>
    <w:p>
      <w:pPr>
        <w:pStyle w:val="Normal"/>
        <w:ind w:firstLine="284"/>
        <w:jc w:val="both"/>
        <w:rPr>
          <w:color w:val="000000"/>
        </w:rPr>
      </w:pPr>
      <w:r>
        <w:rPr>
          <w:color w:val="000000"/>
        </w:rPr>
        <w:t xml:space="preserve">La delibera della Città di Torino viola, altresì, la disposizione contenuta nell’articolo 2, quarto comma, del decreto legislativo 109/1998, che prevede che la parte del valore della prima casa di abitazione che supera l’importo della franchigia debba essere calcolato nella misura del 20% e aggiunto all’ammontare dei redditi. </w:t>
      </w:r>
    </w:p>
    <w:p>
      <w:pPr>
        <w:pStyle w:val="Normal"/>
        <w:ind w:firstLine="284"/>
        <w:jc w:val="both"/>
        <w:rPr>
          <w:color w:val="000000"/>
        </w:rPr>
      </w:pPr>
      <w:r>
        <w:rPr>
          <w:color w:val="000000"/>
        </w:rPr>
        <w:t xml:space="preserve">Al contrario, nella delibera della Città di Torino il superamento dell’importo della franchigia immobiliare viene considerato come condizione per la omessa erogazione degli oneri economici che sono a carico dell’Amministrazione. </w:t>
      </w:r>
    </w:p>
    <w:p>
      <w:pPr>
        <w:pStyle w:val="Normal"/>
        <w:ind w:firstLine="284"/>
        <w:jc w:val="both"/>
        <w:rPr/>
      </w:pPr>
      <w:r>
        <w:rPr>
          <w:color w:val="000000"/>
        </w:rPr>
        <w:t>È ovvio che una siffatta interpretazione finisce per colpire gravemente i nuclei familiari che, con grandi sacrifici, hanno risparmiato per acquistare l’alloggio di proprietà in cui vivono, e che attualmente non sono in grado di corrispondere l’intera quota alberghiera di ricovero del parente non autosufficiente in quanto dispongono di pensioni di basso importo (anche solo 500-600 euro mensili).</w:t>
      </w:r>
    </w:p>
    <w:p>
      <w:pPr>
        <w:pStyle w:val="Normal"/>
        <w:ind w:firstLine="284"/>
        <w:jc w:val="both"/>
        <w:rPr>
          <w:color w:val="000000"/>
        </w:rPr>
      </w:pPr>
      <w:r>
        <w:rPr>
          <w:color w:val="000000"/>
        </w:rPr>
        <w:t xml:space="preserve">Non meno drastica è stata la riduzione apportata ai soggiorni estivi delle persone con handicap intellettivo in situazione di gravità, per molti dei quali è l’unico momenti di svago, così come è l’unico momenti di riposo per i loro familiari. Il Comune in tal modo ha risparmiato circa 500mila euro e negli stessi giorni ha usato quel denaro per foraggiare il </w:t>
      </w:r>
      <w:r>
        <w:rPr>
          <w:i/>
          <w:iCs/>
          <w:color w:val="000000"/>
        </w:rPr>
        <w:t>Festival Jazz</w:t>
      </w:r>
      <w:r>
        <w:rPr>
          <w:color w:val="000000"/>
        </w:rPr>
        <w:t xml:space="preserve">. </w:t>
      </w:r>
    </w:p>
    <w:p>
      <w:pPr>
        <w:pStyle w:val="Normal"/>
        <w:ind w:firstLine="284"/>
        <w:jc w:val="both"/>
        <w:rPr/>
      </w:pPr>
      <w:r>
        <w:rPr>
          <w:color w:val="000000"/>
        </w:rPr>
        <w:t xml:space="preserve">È il caso di citare le parole del direttore de </w:t>
      </w:r>
      <w:r>
        <w:rPr>
          <w:i/>
          <w:iCs/>
          <w:color w:val="000000"/>
        </w:rPr>
        <w:t>La Stampa</w:t>
      </w:r>
      <w:r>
        <w:rPr>
          <w:color w:val="000000"/>
        </w:rPr>
        <w:t xml:space="preserve"> del 17 maggio 2012: «</w:t>
      </w:r>
      <w:r>
        <w:rPr>
          <w:i/>
          <w:iCs/>
          <w:color w:val="000000"/>
        </w:rPr>
        <w:t>Siamo in tempi di crisi ma non si può tagliare tutto, ci sono riduzioni che hanno effetti drammatici sulla vita di famiglie già duramente messe alla prova. Preserviamo queste e proviamo a rinunciare a ciò che magari ci piace ma di cui possiamo fare a meno</w:t>
      </w:r>
      <w:r>
        <w:rPr>
          <w:color w:val="000000"/>
        </w:rPr>
        <w:t>». Esattamente il contrario di quanto ha fatto la Sua Giunta.</w:t>
      </w:r>
    </w:p>
    <w:p>
      <w:pPr>
        <w:pStyle w:val="Normal"/>
        <w:ind w:firstLine="284"/>
        <w:jc w:val="both"/>
        <w:rPr>
          <w:color w:val="000000"/>
        </w:rPr>
      </w:pPr>
      <w:r>
        <w:rPr>
          <w:color w:val="000000"/>
        </w:rPr>
        <w:t>Preso atto che gli introiti relativi all’Imu sono superiori alle previsioni e, tenuto conto delle conseguenze estremamente negative della più volta ricordata delibera del Consiglio comunale di Torino dell’11 giugno 2012, occorrerebbe che Lei valutasse l’opportunità di promuovere la revoca  di detto provvedimento in modo che anche la Sua affermazione contenuta nella lettera del 30 dicembre diventi conforme alla realtà dei fatti.</w:t>
      </w:r>
    </w:p>
    <w:p>
      <w:pPr>
        <w:pStyle w:val="Normal"/>
        <w:spacing w:before="0" w:after="120"/>
        <w:ind w:firstLine="284"/>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pPr>
      <w:r>
        <w:rPr>
          <w:rFonts w:cs="Arial Black" w:ascii="Arial Black" w:hAnsi="Arial Black"/>
          <w:i/>
          <w:color w:val="000000"/>
        </w:rPr>
        <w:t xml:space="preserve">Volete sostenerci con il 5x1000? Codice fiscale: </w:t>
      </w:r>
      <w:r>
        <w:rPr>
          <w:rFonts w:cs="Arial Black" w:ascii="Arial Black" w:hAnsi="Arial Black"/>
          <w:b/>
          <w:i/>
          <w:color w:val="000000"/>
        </w:rPr>
        <w:t>97638290011</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rFonts w:ascii="Arial Narrow" w:hAnsi="Arial Narrow" w:cs="Arial Narrow"/>
          <w:b/>
          <w:b/>
          <w:i/>
          <w:i/>
          <w:color w:val="000000"/>
          <w:sz w:val="16"/>
        </w:rPr>
      </w:pPr>
      <w:r>
        <w:rPr>
          <w:rFonts w:cs="Arial Narrow" w:ascii="Arial Narrow" w:hAnsi="Arial Narrow"/>
          <w:b/>
          <w:i/>
          <w:color w:val="000000"/>
          <w:sz w:val="16"/>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color w:val="000000"/>
          <w:sz w:val="26"/>
          <w:szCs w:val="26"/>
        </w:rPr>
        <w:t>INVITO A PARTECIPARE ALLE INIZIATIVE PER IL DECENNALE DELLA</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i/>
          <w:sz w:val="28"/>
        </w:rPr>
        <w:t>FONDAZIONE PROMOZIONE SOCIALE (2003 - 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b/>
        </w:rPr>
        <w:t xml:space="preserve">APRILE, sabato 13, ore 16,00-18,00, presso Cavallerizza Reale, Manica Corta, </w:t>
        <w:br/>
        <w:t xml:space="preserve">Via G. Verdi 9, Torino.   </w:t>
      </w:r>
      <w:r>
        <w:rPr>
          <w:rFonts w:cs="Arial" w:ascii="Arial" w:hAnsi="Arial"/>
          <w:i/>
        </w:rPr>
        <w:t>Nell’ambito di Biennale Democrazia si svolgerà l’incontro sul tema: “Non autosufficienza: il diritto alle cure è un’utop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8"/>
        </w:rPr>
      </w:pPr>
      <w:r>
        <w:rPr>
          <w:rFonts w:cs="Arial" w:ascii="Arial" w:hAnsi="Arial"/>
          <w:i/>
          <w:sz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no previste le testimonianze di  due familiari, che racconteranno le difficoltà incontrate con i servizi sanitari e  come  sono riusciti ad ottenere le prestazioni a cui avevano diritto i loro congiunti non autosufficienti. Intervengono inoltre il Difensore civico regionale Avv. Antonio Caputo e il vice-presidente dell’Ordine dei medici di Torino dott. Guido Giustetto che propongono una riflessione sul piano etico, per sottolineare le esigenze e i diritti dei malati inguaribili, ma sempre curabili. Ai partecipanti sarà distribuita documentazione gratuita contenente informazioni utili per conoscere e saper utilizzare le norme vigent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AGGIO, venerdì 10, ore 17,30–19,30, presso la nostra sede,  Via Artisti 36, Tor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Appuntamento informativo sul tema: “Se diventiamo non autosufficienti all’improvviso, sappiamo come difendere la nostra salute o quella di un nostro familia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8"/>
        </w:rPr>
      </w:pPr>
      <w:r>
        <w:rPr>
          <w:rFonts w:cs="Arial" w:ascii="Arial" w:hAnsi="Arial"/>
          <w:i/>
          <w:sz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icordate il caso di Rosanna Podestà, che  non ha potuto stare vicino a Valter Bonatti negli ultimi istanti di vita, in ospedale, perché non c’erano disposizioni scritte? Sapete come fare perché vi siano assicurate le prestazioni sanitarie e socio-sanitarie a cui avete diritto o per non subire un accanimento terapeutico? Vi presenteremo alcune proposte, già avviate dalla Fondazione, che prevedono la possibilità di designare una persona di Vostra fiducia come tutore in caso di improvvisa perdita della non autosufficienza. Partecipa l’Avv. R. Carapel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u w:val="single"/>
        </w:rPr>
        <w:t>Indispensabile prenotare</w:t>
      </w:r>
      <w:r>
        <w:rPr>
          <w:rFonts w:cs="Arial" w:ascii="Arial" w:hAnsi="Arial"/>
          <w:b/>
          <w:bCs/>
          <w:color w:val="000000"/>
        </w:rPr>
        <w:t xml:space="preserve"> telefonando al n. 011-812.44.69 (orario 9-13, 15-18); oppure tramite e-mail: </w:t>
      </w:r>
      <w:hyperlink r:id="rId4">
        <w:r>
          <w:rPr>
            <w:rStyle w:val="InternetLink"/>
            <w:rFonts w:cs="Arial" w:ascii="Arial" w:hAnsi="Arial"/>
            <w:b/>
            <w:bCs/>
            <w:color w:val="000000"/>
          </w:rPr>
          <w:t>info@fondazionepromozionesociale.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w:ascii="Arial Black" w:hAnsi="Arial Black"/>
          <w:bCs/>
          <w:color w:val="000000"/>
        </w:rPr>
        <w:t>Per i successivi appuntamenti consultare il sito www.fondazionepromozionesociale.it</w:t>
      </w:r>
    </w:p>
    <w:p>
      <w:pPr>
        <w:pStyle w:val="Normal"/>
        <w:spacing w:before="0" w:after="120"/>
        <w:jc w:val="both"/>
        <w:rPr>
          <w:b/>
          <w:b/>
          <w:sz w:val="28"/>
          <w:u w:val="single"/>
        </w:rPr>
      </w:pPr>
      <w:r>
        <w:rPr>
          <w:b/>
          <w:sz w:val="28"/>
          <w:u w:val="single"/>
        </w:rPr>
        <w:t>È BASSO IL NUMERO DELLE ASSUNZIONI DI PERSONE CON HANDICAP INTELLETTIVO NELLA PROVINCIA DI TORINO: I DATI DEL 2011</w:t>
      </w:r>
    </w:p>
    <w:p>
      <w:pPr>
        <w:pStyle w:val="Normal"/>
        <w:spacing w:before="0" w:after="120"/>
        <w:jc w:val="both"/>
        <w:rPr>
          <w:b/>
          <w:b/>
          <w:sz w:val="28"/>
          <w:u w:val="single"/>
        </w:rPr>
      </w:pPr>
      <w:r>
        <w:rPr>
          <w:b/>
          <w:sz w:val="28"/>
          <w:u w:val="single"/>
        </w:rPr>
      </w:r>
    </w:p>
    <w:p>
      <w:pPr>
        <w:pStyle w:val="Normal"/>
        <w:spacing w:before="0" w:after="120"/>
        <w:ind w:firstLine="284"/>
        <w:jc w:val="both"/>
        <w:rPr/>
      </w:pPr>
      <w:r>
        <w:rPr/>
        <w:t>A seguito della richiesta presentata in data 5 ottobre dall’associazione Ggl (Gruppo genitori per il diritto al lavoro delle persone con handicap intellettivo) la Provincia di Torino ha comunicato i dati degli avviamenti al lavoro delle persone in situazione di handicap nell’anno 2011.</w:t>
      </w:r>
    </w:p>
    <w:p>
      <w:pPr>
        <w:pStyle w:val="Normal"/>
        <w:spacing w:before="0" w:after="120"/>
        <w:ind w:firstLine="284"/>
        <w:jc w:val="both"/>
        <w:rPr/>
      </w:pPr>
      <w:r>
        <w:rPr>
          <w:b/>
        </w:rPr>
        <w:t>Nel 2011 sono state avviate al lavoro</w:t>
      </w:r>
      <w:r>
        <w:rPr/>
        <w:t xml:space="preserve"> ai sensi della legge 68/1999 (che ha introdotto il collocamento mirato delle persone con handicap) </w:t>
      </w:r>
      <w:r>
        <w:rPr>
          <w:b/>
        </w:rPr>
        <w:t>838 persone</w:t>
      </w:r>
      <w:r>
        <w:rPr/>
        <w:t xml:space="preserve"> di cui 644 con un handicap prevalentemente di tipo fisico, 51 con handicap di tipo intellettivo (ritardo mentale), 51 con handicap di tipo psichiatrico (malattia mentale) e 92 persone di cui non è stato possibile rilevare il dato dell’invalidità prevalente essendo in molti casi persone con pluriminorazioni.</w:t>
      </w:r>
    </w:p>
    <w:p>
      <w:pPr>
        <w:pStyle w:val="Normal"/>
        <w:spacing w:before="0" w:after="120"/>
        <w:ind w:firstLine="284"/>
        <w:jc w:val="both"/>
        <w:rPr/>
      </w:pPr>
      <w:r>
        <w:rPr/>
        <w:t xml:space="preserve">Ricordiamo che nei Centri provinciali per l’impiego, preposti ad offrire servizi per la ricerca del lavoro anche per </w:t>
      </w:r>
      <w:r>
        <w:rPr>
          <w:b/>
        </w:rPr>
        <w:t>le persone con handicap</w:t>
      </w:r>
      <w:r>
        <w:rPr/>
        <w:t xml:space="preserve">,  risultano </w:t>
      </w:r>
      <w:r>
        <w:rPr>
          <w:b/>
        </w:rPr>
        <w:t>ancora iscritte circa 12.000</w:t>
      </w:r>
      <w:r>
        <w:rPr/>
        <w:t xml:space="preserve"> persone di cui 7.800 con handicap fisici, 1.200 intellettivi e 2.600 psichiatrici. La grave crisi economica che stiamo vivendo non aiuta certo a smaltire questa lunga lista: molte aziende private che sono soggette all’obbligo di assunzione di persone con handicap ai sensi della legge 68/1999 hanno richiesto lo stato di crisi (mobilità, cassa integrazione, ecc.) e quindi sono sollevate dagli obblighi assuntivi. </w:t>
      </w:r>
      <w:r>
        <w:rPr>
          <w:b/>
        </w:rPr>
        <w:t>Le pubbliche amministrazioni, da sempre gravemente inadempienti,</w:t>
      </w:r>
      <w:r>
        <w:rPr/>
        <w:t xml:space="preserve"> ora invocano le restrizioni del patto di stabilità e dei piani di rientro per non assumere.</w:t>
      </w:r>
    </w:p>
    <w:p>
      <w:pPr>
        <w:pStyle w:val="Normal"/>
        <w:spacing w:before="0" w:after="120"/>
        <w:ind w:firstLine="284"/>
        <w:jc w:val="both"/>
        <w:rPr/>
      </w:pPr>
      <w:r>
        <w:rPr/>
        <w:t xml:space="preserve">L’aspetto che più ci preoccupa è il </w:t>
      </w:r>
      <w:r>
        <w:rPr>
          <w:b/>
        </w:rPr>
        <w:t>basso numero di assunzioni di persone con handicap intellettivo e psichiatrico</w:t>
      </w:r>
      <w:r>
        <w:rPr/>
        <w:t xml:space="preserve"> (12% di tutti gli avviamenti): nelle liste del collocamento restano iscritti ed in attesa di lavoro 1.199 persone con handicap intellettivo e 2.615 persone con problemi psichiatrici.</w:t>
      </w:r>
    </w:p>
    <w:p>
      <w:pPr>
        <w:pStyle w:val="Normal"/>
        <w:spacing w:before="0" w:after="120"/>
        <w:ind w:firstLine="284"/>
        <w:jc w:val="both"/>
        <w:rPr/>
      </w:pPr>
      <w:r>
        <w:rPr/>
        <w:t>I settori di attività economica che hanno avviato al lavoro le persone con handicap ai sensi della legge 68/1999 sono stati nell'ordine: le aziende manifatturiere e le industrie alimentari (204 assunzioni di cui 11 di persone con handicap intellettivo), il commercio all’ingrosso e al dettaglio (137 assunzioni di cui 10 di persone con handicap intellettivo) ed i servizi di informazione e comunicazione che hanno assunto però solo persone con handicap fisici. Avviamenti di persone con handicap intellettivo si sono avuti anche nella pubblica amministrazione (cinque)</w:t>
      </w:r>
      <w:r>
        <w:rPr>
          <w:color w:val="FF0000"/>
        </w:rPr>
        <w:t>,</w:t>
      </w:r>
      <w:r>
        <w:rPr/>
        <w:t xml:space="preserve"> </w:t>
      </w:r>
      <w:r>
        <w:rPr>
          <w:color w:val="000000"/>
        </w:rPr>
        <w:t xml:space="preserve">nelle Asl (quattro) e nei servizi </w:t>
      </w:r>
      <w:r>
        <w:rPr/>
        <w:t>di supporto alle imprese (quattro).</w:t>
      </w:r>
    </w:p>
    <w:p>
      <w:pPr>
        <w:pStyle w:val="Normal"/>
        <w:spacing w:before="0" w:after="120"/>
        <w:ind w:firstLine="284"/>
        <w:jc w:val="both"/>
        <w:rPr/>
      </w:pPr>
      <w:r>
        <w:rPr/>
        <w:t>Nella maggior parte dei casi si tratta di contratti di lavoro subordinato a tempo determinato (441) seguiti dai contratti a tempo indeterminato (223); per gli intellettivi 28 contratti sono stati a tempo determinato e 21 a tempo indeterminato.</w:t>
      </w:r>
    </w:p>
    <w:p>
      <w:pPr>
        <w:pStyle w:val="Normal"/>
        <w:spacing w:before="0" w:after="120"/>
        <w:ind w:firstLine="284"/>
        <w:jc w:val="both"/>
        <w:rPr/>
      </w:pPr>
      <w:r>
        <w:rPr/>
        <w:t xml:space="preserve">Purtroppo </w:t>
      </w:r>
      <w:r>
        <w:rPr>
          <w:b/>
        </w:rPr>
        <w:t>anche la situazione delle persone con handicap già inserite al lavoro è preoccupante</w:t>
      </w:r>
      <w:r>
        <w:rPr/>
        <w:t>: molte persone che sono state inserite nelle cooperative di tipo B (quelle che per legge devono assumere una quota di soggetti deboli) hanno visto diminuire notevolmente il numero di ore, se non addirittura sono state messe in cassa integrazione in deroga, in quanto le scuole hanno dovuto tagliare drasticamente le spese per le pulizie ed il bidellaggio. Stessa situazione preoccupante per molti addetti che lavorano nella grande distribuzione e nella ristorazione, settori che rappresentano il maggior bacino di lavoro per chi ha un handicap intellettivo: la cassa integrazione in deroga di cui hanno potuto usufruire anche le attività commerciali per tutto lo scorso 2012 nell’anno in corso non sarà più una certezza.</w:t>
      </w:r>
    </w:p>
    <w:p>
      <w:pPr>
        <w:pStyle w:val="Normal"/>
        <w:spacing w:before="0" w:after="120"/>
        <w:ind w:firstLine="284"/>
        <w:jc w:val="both"/>
        <w:rPr/>
      </w:pPr>
      <w:r>
        <w:rPr/>
        <w:t>L’associazione Ggl, nonostante tutti questi segnali negativi, e anzi proprio per queste ulteriori difficoltà, non cesserà di intervenire in ogni sede possibile affinché il diritto al lavoro, anche per chi ha un handicap, non sia sottovalutato o considerato come problema residuale e circoscritto solo alle famiglie coinvolte in tale problematica.</w:t>
      </w:r>
    </w:p>
    <w:p>
      <w:pPr>
        <w:pStyle w:val="Normal"/>
        <w:spacing w:before="0" w:after="120"/>
        <w:ind w:firstLine="284"/>
        <w:jc w:val="right"/>
        <w:rPr>
          <w:i/>
          <w:i/>
        </w:rPr>
      </w:pPr>
      <w:r>
        <w:rPr>
          <w:i/>
        </w:rPr>
        <w:t>Emanuela Buffa</w:t>
      </w:r>
    </w:p>
    <w:sectPr>
      <w:type w:val="nextPage"/>
      <w:pgSz w:w="11906" w:h="16838"/>
      <w:pgMar w:left="851" w:right="85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val="false"/>
      <w:i/>
      <w:sz w:val="24"/>
      <w:szCs w:val="24"/>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Times New Roman" w:hAnsi="Times New Roman" w:cs="Times New Roman"/>
      <w:b/>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4"/>
      <w:szCs w:val="24"/>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Times New Roman" w:hAnsi="Times New Roman" w:cs="Times New Roman"/>
      <w:b w:val="false"/>
      <w:i/>
      <w:sz w:val="24"/>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sz w:val="22"/>
      <w:szCs w:val="22"/>
    </w:rPr>
  </w:style>
  <w:style w:type="character" w:styleId="WW8Num18z1">
    <w:name w:val="WW8Num18z1"/>
    <w:qFormat/>
    <w:rPr>
      <w:rFonts w:ascii="Symbol" w:hAnsi="Symbol" w:cs="Symbol"/>
      <w:b w:val="false"/>
      <w:i w:val="false"/>
      <w:sz w:val="18"/>
      <w:szCs w:val="18"/>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Autostyle391">
    <w:name w:val="auto-style391"/>
    <w:qFormat/>
    <w:rPr>
      <w:sz w:val="22"/>
      <w:szCs w:val="22"/>
    </w:rPr>
  </w:style>
  <w:style w:type="character" w:styleId="Normale1">
    <w:name w:val="Normale1"/>
    <w:qFormat/>
    <w:rPr>
      <w:rFonts w:ascii="Arial" w:hAnsi="Arial" w:cs="Arial"/>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utostyle39">
    <w:name w:val="auto-style39"/>
    <w:basedOn w:val="Normal"/>
    <w:qFormat/>
    <w:pPr>
      <w:spacing w:before="280" w:after="280"/>
    </w:pPr>
    <w:rPr>
      <w:sz w:val="22"/>
      <w:szCs w:val="22"/>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fondazionepromozionesociale.it/" TargetMode="External"/><Relationship Id="rId4" Type="http://schemas.openxmlformats.org/officeDocument/2006/relationships/hyperlink" Target="mailto:info@fondazionepromozionesocial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52:00Z</dcterms:created>
  <dc:creator>utente</dc:creator>
  <dc:description/>
  <cp:keywords/>
  <dc:language>en-US</dc:language>
  <cp:lastModifiedBy>proprietario</cp:lastModifiedBy>
  <cp:lastPrinted>2013-02-26T13:30:00Z</cp:lastPrinted>
  <dcterms:modified xsi:type="dcterms:W3CDTF">2013-03-24T05:59:00Z</dcterms:modified>
  <cp:revision>31</cp:revision>
  <dc:subject/>
  <dc:title>Torino, 17 agosto 2012</dc:title>
</cp:coreProperties>
</file>